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señar un nuevo Plan Integral de Atención a las Personas con Discapacidad de acuerdo con la valoración y las nuevas necesidades detectadas en la implantación del Plan 2010-2013”, aprobada por el Pleno del Parlamento de Navarra en sesión celebrada el día 9 de enero de 2014,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Diseñar un nuevo Plan Integral de Atención a las personas con discapacidad de acuerdo con la valoración y las nuevas necesidades detectadas en la implantación del Plan 2010-2013.</w:t>
      </w:r>
    </w:p>
    <w:p>
      <w:pPr>
        <w:pStyle w:val="Normal"/>
        <w:rPr/>
      </w:pPr>
      <w:r>
        <w:rPr>
          <w:rStyle w:val="Normal1"/>
          <w:lang w:val="es-ES_tradnl"/>
        </w:rPr>
        <w:t>2. Avanzar en el desarrollo pleno de la Ley Foral 5/2010, de 6 de abril, de Accesibilidad Universal y Diseño para todas las personas para garantizar la igualdad de oportunidades.</w:t>
      </w:r>
    </w:p>
    <w:p>
      <w:pPr>
        <w:pStyle w:val="Normal"/>
        <w:rPr/>
      </w:pPr>
      <w:r>
        <w:rPr>
          <w:rStyle w:val="Normal1"/>
          <w:lang w:val="es-ES_tradnl"/>
        </w:rPr>
        <w:t>3. Alcanzar el 6% de contratación en la Administración Pública a los centros especiales de empleo y centros de inserción sociolaboral de acuerdo con la Ley de Contratos Públicos.</w:t>
      </w:r>
    </w:p>
    <w:p>
      <w:pPr>
        <w:pStyle w:val="Normal"/>
        <w:rPr/>
      </w:pPr>
      <w:r>
        <w:rPr>
          <w:rStyle w:val="Normal1"/>
          <w:lang w:val="es-ES_tradnl"/>
        </w:rPr>
        <w:t>4. Mantener las dotaciones presupuestarias para garantizar el cumplimiento del Plan de Atención a la discapacidad y diseñar planes de financiación plurianual que faciliten la planificación da medio y largo plazo”.</w:t>
      </w:r>
    </w:p>
    <w:p>
      <w:pPr>
        <w:pStyle w:val="Normal"/>
        <w:rPr/>
      </w:pPr>
      <w:r>
        <w:rPr>
          <w:rStyle w:val="Normal1"/>
          <w:lang w:val="es-ES_tradnl"/>
        </w:rPr>
        <w:t>Pamplona, 1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