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toma en consideración la labor de los euskaltegis de iniciativa popular”, aprobada por el Pleno del Parlamento de Navarra en sesión celebrada el día 9 de enero de 2014, cuyo texto se inserta a continuación:</w:t>
      </w:r>
    </w:p>
    <w:p>
      <w:pPr>
        <w:pStyle w:val="Normal"/>
        <w:rPr/>
      </w:pPr>
      <w:r>
        <w:rPr>
          <w:rStyle w:val="Normal1"/>
          <w:lang w:val="es-ES_tradnl"/>
        </w:rPr>
        <w:t>“</w:t>
      </w:r>
      <w:r>
        <w:rPr>
          <w:rStyle w:val="Normal1"/>
          <w:lang w:val="es-ES_tradnl"/>
        </w:rPr>
        <w:t>1. Tomar en consideración la labor de los euskaltegis de iniciativa popular, pues gracias a su trabajo miles de ciudadanos se han podido euskaldunizar a lo largo de los últimos 40 años.</w:t>
      </w:r>
    </w:p>
    <w:p>
      <w:pPr>
        <w:pStyle w:val="Normal"/>
        <w:rPr/>
      </w:pPr>
      <w:r>
        <w:rPr>
          <w:rStyle w:val="Normal1"/>
          <w:lang w:val="es-ES_tradnl"/>
        </w:rPr>
        <w:t>2. EI Parlamento de Navarra insta al Gobierno de Navarra a adjudicar lo antes posible lo previsto en la partida correspondiente a los euskaltegis y gau-eskolas, e, igualmente, a adoptar las medidas necesarias para que en 2014 no suceda lo ocurrido este año.</w:t>
      </w:r>
    </w:p>
    <w:p>
      <w:pPr>
        <w:pStyle w:val="Normal"/>
        <w:rPr/>
      </w:pPr>
      <w:r>
        <w:rPr>
          <w:rStyle w:val="Normal1"/>
          <w:lang w:val="es-ES_tradnl"/>
        </w:rPr>
        <w:t>3. EI Parlamento de Navarra insta al Gobierno de Navarra a elaborar una planificación para la euskaldunización y alfabetización de adultos, en la que se precise claramente cuáles son los cometidos, y quién y cuándo los han de desempeñar.</w:t>
      </w:r>
    </w:p>
    <w:p>
      <w:pPr>
        <w:pStyle w:val="Normal"/>
        <w:rPr/>
      </w:pPr>
      <w:r>
        <w:rPr>
          <w:rStyle w:val="Normal1"/>
          <w:lang w:val="es-ES_tradnl"/>
        </w:rPr>
        <w:t>4. Instar al Gobierno de Navarra a que acuerde un sistema de concierto para la financiación de los euskaltegis, huyendo así de los vaivenes de las subvenciones, y estableciendo un equivalente al sistema de financiación utilizado en el ámbito educativo”.</w:t>
      </w:r>
    </w:p>
    <w:p>
      <w:pPr>
        <w:pStyle w:val="Normal"/>
        <w:rPr/>
      </w:pPr>
      <w:r>
        <w:rPr>
          <w:rStyle w:val="Normal1"/>
          <w:lang w:val="es-ES_tradnl"/>
        </w:rPr>
        <w:t>Pamplona, 1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