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enero de 2014, convalidó el Decreto-ley Foral 1/2013, de 30 de diciembre, por el que se prorrogan para el año 2014 determinadas medidas urgentes en materia de personal al servicio de las Administraciones Públicas de Navarra y se actualizan las pensiones de las clases pasivas de sus Montepíos, publicado en el Boletín Oficial de Navarra núm. 250 de 30 de diciembre de 2013 y en el Boletín Oficial del Parlamento de Navarra núm. 2 de 8 de enero de 2014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