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urtarrilaren 9an egindako bileran, ondoko erabakia onetsi zuen: “Nafarroako Gobernua premiatzen da Ezgaitasunak dituzten Pertsonei Laguntzeko Plan Integral berri bat taxutu dezan, 2010etik 2013ra bitarteko Planak iraun duen bitartean detektatutako beharrizan berrien eta balorazioaren araberako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Ezgaitasunak dituzten Pertsonei Laguntzeko Plan Integral berri bat taxutu dezan, 2010etik 2013ra bitarteko Planak iraun duen bitartean detektatutako beharrizan berrien eta balorazioaren araberakoa.</w:t>
      </w:r>
    </w:p>
    <w:p>
      <w:pPr>
        <w:pStyle w:val="Normal"/>
        <w:rPr/>
      </w:pPr>
      <w:r>
        <w:rPr>
          <w:rStyle w:val="Normal1"/>
          <w:lang w:val="es-ES_tradnl"/>
        </w:rPr>
        <w:t>2. Aurrerabidea egin dezan Irisgarritasun Unibertsalari eta Ororentzako Diseinuari buruzko apirilaren 6ko 5/2010 Foru Legearen garapen osoan, aukera-berdintasuna ziurtatzeko.</w:t>
      </w:r>
    </w:p>
    <w:p>
      <w:pPr>
        <w:pStyle w:val="Normal"/>
        <w:rPr/>
      </w:pPr>
      <w:r>
        <w:rPr>
          <w:rStyle w:val="Normal1"/>
          <w:lang w:val="es-ES_tradnl"/>
        </w:rPr>
        <w:t>3. Administrazio Publikoak egindako kontratazioen % 6 izan daitezela enpleguko zentro bereziei eta gizarteratze eta laneratze zentroei egindakoak, Kontratu Publikoei buruzko Legearekin bat.</w:t>
      </w:r>
    </w:p>
    <w:p>
      <w:pPr>
        <w:pStyle w:val="Normal"/>
        <w:rPr/>
      </w:pPr>
      <w:r>
        <w:rPr>
          <w:rStyle w:val="Normal1"/>
          <w:lang w:val="es-ES_tradnl"/>
        </w:rPr>
        <w:t>4. Aurrekontu-zuzkidurak manten ditzan, Ezgaitasunak dituzten Pertsonei Laguntzeko Plana betetzen dela ziurtatzeko, eta urte anitzeko finantzaketa-planak taxutu ditzan, epe ertaineko eta luzeko plangintza erraztuko dutenak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