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urtarrilaren 9an egindako bileran, ondoko erabakia onetsi zuen: “Horren bidez, herri ekimeneko euskaltegien lana aintzatesten d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herri ekimeneko euskaltegien lana aintzatestea, haien lanaren bidez milaka herritar euskaldundu direlako azken 40 urteetan zehar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“Euskaltegi eta Gau Eskolei” dagokien partida ahalik eta azkarren eslei dezan eta, maila berean, neurriak har ditzan 2014an gerta ez dadin aurten gertatu den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Helduen Euskalduntze Alfabetatzeari dagokion plangintza bat era dezan, adierazleak zehaztuz, eta noiz eta nork zer eginen duen argi azalduz.</w:t>
      </w:r>
    </w:p>
    <w:p>
      <w:pPr>
        <w:pStyle w:val="Normal"/>
        <w:rPr/>
      </w:pPr>
      <w:r>
        <w:rPr>
          <w:rStyle w:val="Normal1"/>
          <w:lang w:val="es-ES_tradnl"/>
        </w:rPr>
        <w:t>4. Nafarroako Gobernua premiatzen da euskaltegiekin finantziazio itun sistema bat ados dezan, urteko diru-laguntzen gorabeheratik ihesi, itunpeko hezkuntzaren finantziazio sistemaren pareko zerbait eraikiz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