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enero de 2014,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moción por la que se insta al Gobierno de Navarra a asumir la gestión del Centro de Menores de Ilundáin de forma directa, presentada por los Grupos Parlamentarios Bildu-Nafarroa y Aralar-Nafarroa Bai.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3 de enero de 2014</w:t>
      </w:r>
    </w:p>
    <w:p>
      <w:pPr>
        <w:pStyle w:val="Normal"/>
        <w:spacing w:lineRule="exact" w:line="225"/>
        <w:rPr/>
      </w:pPr>
      <w:r>
        <w:rPr>
          <w:rStyle w:val="Normal1"/>
          <w:lang w:val="es-ES_tradnl"/>
        </w:rPr>
        <w:t>El Presidente: Alberto Catalán Higueras</w:t>
      </w:r>
    </w:p>
    <w:p>
      <w:pPr>
        <w:pStyle w:val="Lcaptulo"/>
        <w:spacing w:lineRule="exact" w:line="225"/>
        <w:rPr/>
      </w:pPr>
      <w:r>
        <w:rPr>
          <w:lang w:val="es-ES_tradnl"/>
        </w:rPr>
        <w:t>TEXTO DE LA MOCIÓN</w:t>
      </w:r>
    </w:p>
    <w:p>
      <w:pPr>
        <w:pStyle w:val="Normal"/>
        <w:spacing w:lineRule="exact" w:line="225"/>
        <w:rPr/>
      </w:pPr>
      <w:r>
        <w:rPr>
          <w:rStyle w:val="Normal1"/>
          <w:lang w:val="es-ES_tradnl"/>
        </w:rPr>
        <w:t>Los Grupos Parlamentarios abajo firmantes, al amparo del Reglamento de esta Cámara, presentan para su debate y votación en Pleno la siguiente moción:</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El nuevo Centro de Cumplimiento de Medidas de Internamiento para Menores de lIundáin, en el valle de Aranguren, fue inaugurado en junio de 2012. Está equipado con modernas prestaciones, como se pudo observar en la visita que realizó la Comisión de Políticas Sociales en mayo de 2012. Tiene una capacidad de residencia máxima de 20 jóvenes entre 14 y 18 años, los cuales están internos en el centro para poder cumplir determinadas medidas judiciales. Para ello son atendidos por un numeroso equipo de monitores especializados. Es el único centro de estas características dependiente del Gobierno de Navarra.</w:t>
      </w:r>
    </w:p>
    <w:p>
      <w:pPr>
        <w:pStyle w:val="Normal"/>
        <w:spacing w:lineRule="exact" w:line="225"/>
        <w:rPr/>
      </w:pPr>
      <w:r>
        <w:rPr>
          <w:rStyle w:val="Normal1"/>
          <w:lang w:val="es-ES_tradnl"/>
        </w:rPr>
        <w:t>Esta nueva infraestructura vino a sustituir al centro del mismo nombre que ya existía en la misma localidad y que había sido gestionado con anterioridad por la Fundación Haritz Berri. En noviembre de 2011 el Gobierno de Navarra acordó sacar a concurso la gestión de dicho centro, con un importe de licitación para el año 2012 de un millón ochocientos mil euros. El contrato era plurianual, por un importe que se podía prorrogar sucesivamente hasta cuatro años. Sin embargo, el pliego de condiciones elaborado posteriormente marcó una cantidad máxima de un millón quinientos ochenta y cuatro mil euros, bastante inferior a la planteada en primera instancia y al importe de la gestión anterior. Sorprende que una infraestructura nueva, con mejores instalaciones, mayor número de usuarios y, por tanto, mayor necesidad de recursos humanos para su atención, salga a concurso con un precio de licitación inferior.</w:t>
      </w:r>
    </w:p>
    <w:p>
      <w:pPr>
        <w:pStyle w:val="Normal"/>
        <w:spacing w:lineRule="exact" w:line="225"/>
        <w:rPr/>
      </w:pPr>
      <w:r>
        <w:rPr>
          <w:rStyle w:val="Normal1"/>
          <w:lang w:val="es-ES_tradnl"/>
        </w:rPr>
        <w:t>El pasado mes de octubre, la Fundación Haritz Berri, adjudicataria del concurso y gestora, por tanto, del centro presentó la renuncia a continuar con la gestión del mismo, debido a la imposibilidad de cubrir gastos con el importe adjudicado. Provisionalmente seguirá haciéndose cargo de la gestión hasta el nuevo concurso, aunque aún se desconoce cuándo se realizará la licitación y si el Gobierno de Navarra mantendrá los importes anteriores, manifiestamente insuficientes, o los adecuará al gasto real.</w:t>
      </w:r>
    </w:p>
    <w:p>
      <w:pPr>
        <w:pStyle w:val="Normal"/>
        <w:spacing w:lineRule="exact" w:line="225"/>
        <w:rPr/>
      </w:pPr>
      <w:r>
        <w:rPr>
          <w:rStyle w:val="Normal1"/>
          <w:lang w:val="es-ES_tradnl"/>
        </w:rPr>
        <w:t>La situación actual es de franca inseguridad, ya que la empresa adjudicataria continúa acumulando una deuda que nadie le reintegrará en el futuro. Ante la precariedad de la situación en la que se encuentra la gestión del centro y lo incierto de su futuro, los Grupos Parlamentarios abajo firmantes formulan la siguiente propuesta de acuerdo:</w:t>
      </w:r>
    </w:p>
    <w:p>
      <w:pPr>
        <w:pStyle w:val="Normal"/>
        <w:spacing w:lineRule="exact" w:line="225"/>
        <w:rPr/>
      </w:pPr>
      <w:r>
        <w:rPr>
          <w:rStyle w:val="Normal1"/>
          <w:lang w:val="es-ES_tradnl"/>
        </w:rPr>
        <w:t>1. El Parlamento de Navarra insta al Gobierno de Navarra a que asuma la gestión del Centro de Menores de lIundáin de forma directa, para evitar así la suspensión o el trato deficitario a los jóvenes internos debido a la falta de recursos económicos suficientes u otras adversidades que puedan surgir en el futuro.</w:t>
      </w:r>
    </w:p>
    <w:p>
      <w:pPr>
        <w:pStyle w:val="Normal"/>
        <w:spacing w:lineRule="exact" w:line="225"/>
        <w:rPr/>
      </w:pPr>
      <w:r>
        <w:rPr>
          <w:rStyle w:val="Normal1"/>
          <w:lang w:val="es-ES_tradnl"/>
        </w:rPr>
        <w:t>2. En caso de que el Gobierno de Navarra optara por una gestión indirecta del centro, este Parlamento solicita que en el pliego de condiciones para la licitación de esa gestión se proponga un importe suficiente para hacer frente a todos los gastos de una gestión del mismo en las mejores condiciones. Dicho importe no podrá ser, en ningún caso, inferior a un millón ochocientos mil euros por año.</w:t>
      </w:r>
    </w:p>
    <w:p>
      <w:pPr>
        <w:pStyle w:val="Normal"/>
        <w:spacing w:lineRule="exact" w:line="225"/>
        <w:rPr/>
      </w:pPr>
      <w:r>
        <w:rPr>
          <w:rStyle w:val="Normal1"/>
          <w:lang w:val="es-ES_tradnl"/>
        </w:rPr>
        <w:t>Iruñea, 9 de enero de 2014</w:t>
      </w:r>
    </w:p>
    <w:p>
      <w:pPr>
        <w:pStyle w:val="Normal"/>
        <w:spacing w:lineRule="exact" w:line="225" w:before="0" w:after="113"/>
        <w:rPr/>
      </w:pPr>
      <w:r>
        <w:rPr>
          <w:rStyle w:val="Normal1"/>
          <w:lang w:val="es-ES_tradnl"/>
        </w:rPr>
        <w:t>Los Parlamentarios Forales: Bikendi Barea Aiestaran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