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13an egindako bilkuran, Eledunen Ba</w:t>
        <w:softHyphen/>
        <w:t>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Arraiza Zorzano andreak aurkeztutako galdera, Guelbenzu kiroldegiaren itxier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María Victoria Arraiza andreak, Legebiltzarreko Erregelamenduan ezarritakoaren babesean, ondoko galdera aurkeztu du,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Egunotan jakin da Guelbenzu kiroldegiak ezin izan dituela aterak ireki, halako moduan non kalte handia eragin baitzaie erabiltzaileei, oraindik konpondu gabe dagoena.</w:t>
      </w:r>
    </w:p>
    <w:p>
      <w:pPr>
        <w:pStyle w:val="Normal"/>
        <w:rPr/>
      </w:pPr>
      <w:r>
        <w:rPr>
          <w:rStyle w:val="Normal1"/>
          <w:lang w:val="es-ES_tradnl"/>
        </w:rPr>
        <w:t>Galderaren testu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arrazoi dago Guelbenzu kiroldegiaren itxieraren oinarri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gatik ez da prestutasun handiagoarekin –edo, garaiz– kudeatu administrazio prozedura, kirol federazioei eta erabiltzaileei eragiten ari zaizkien eragozpenak ekidit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Victoria Arraiza Zorz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