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NA-121 errepidean izandako istripu kopuruari eta kopuru hori murrizteko hartu diren edo hartuko dir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Sustapen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N-121 errepide nazionalean azkenaldi honetan izandako trafiko-istripuak direla-eta, ondorio larriak izan baitituzte, informazioa eskatzen dugu azken bost urteotan guztira izandako istripu-kopuruari buruz eta alderdi horretako istripu-kopurua murrizte aldera Nafarroako Gobernuak hartu dituen edo hartu behar dituen neurriei buruz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