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sentencia del Tribunal Constitucional anulando la Ley del Parlamento de Navarra por la que se articulaba el pago del IBI a las propiedades de la Iglesia, formulada por el Ilmo. Sr. D. Txentxo Jiménez Herv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ntxo Jiménez Hervás, Parlamentario Foral adscrito al Grupo Parlamentario Aralar-Nafarroa Bai, al amparo del Reglamento de la Cámara, presenta la siguiente pregunta oral de máxima actualidad para el Pleno del día 12 de diciembre y que sea respondid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onsidera el Gobierno de Navarra que la resolución del Tribunal Constitucional anulando la Ley del Parlamento de Navarra mediante la cual se articulaba el pago del IBI a las propiedades de la iglesia no destinada al culto es socialmente justa y democrática y respeta, a criterio del Gobierno, las competencias de Navarra?</w:t>
      </w:r>
    </w:p>
    <w:p>
      <w:pPr>
        <w:pStyle w:val="Normal"/>
        <w:rPr/>
      </w:pPr>
      <w:r>
        <w:rPr>
          <w:rStyle w:val="Normal1"/>
          <w:lang w:val="es-ES_tradnl"/>
        </w:rPr>
        <w:t>Pamplona/lruñea, 9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