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el Parlamento de Navarra reprueba políticamente la gestión del Consejero de Educación en el ejercicio de sus funciones al cargo del Departamento de Educación del Gobierno de Navarra, presentada por el GP Izquierda-Ezkerra.</w:t>
      </w:r>
    </w:p>
    <w:p>
      <w:pPr>
        <w:pStyle w:val="Texto"/>
        <w:rPr/>
      </w:pPr>
      <w:r>
        <w:rPr/>
        <w:t>SR. PRESIDENTE: Entramos en el decimocuarto punto del orden del día: Debate y votación de la moción por la que el Parlamento de Navarra reprueba políticamente la gestión del Consejero de Educación en el ejercicio de sus funciones a cargo del Departamento de Educación del Gobierno de Navarra, presentada por el Grupo Parlamentario Izquierda-Ezkerra. Para presentarla, tiene la palabra la señora De Simón.</w:t>
      </w:r>
    </w:p>
    <w:p>
      <w:pPr>
        <w:pStyle w:val="Texto"/>
        <w:rPr/>
      </w:pPr>
      <w:r>
        <w:rPr>
          <w:i w:val="false"/>
        </w:rPr>
        <w:t>SRA. DE SIMÓN CABALLERO:</w:t>
      </w:r>
      <w:r>
        <w:rPr/>
        <w:t xml:space="preserve"> Gracias, señor Presidente. Arratsalde on, buenas tardes, señorías. Voy a empezar diciendo, señor Iribas, que me gustan mucho las buenas noticias, a mi grupo también, y si son buenas, más. Que el sistema público de enseñanza es bueno, buenísimo, es el mejor, es el que más calidad tiene de todos los sistemas que hay en Navarra, que son dos, y que goza de la máxima calidad a pesar de usted, a pesar de ustedes, gracias al esfuerzo de toda la comunidad educativa. Y también le voy a decir antes de empezar con la moción que a mí y a mi grupo nos gustan mucho las soluciones, nos gustan muchísimo más que los problemas. Y le voy a decir también que no hay libertad si no hay igualdad de oportunidades. Lo digo para que luego no me conteste usted lo que me contesta siempre.</w:t>
      </w:r>
    </w:p>
    <w:p>
      <w:pPr>
        <w:pStyle w:val="Texto"/>
        <w:rPr/>
      </w:pPr>
      <w:r>
        <w:rPr/>
        <w:t xml:space="preserve">Y empiezo con la moción, que para mí no es nada agradable. Para mí no es nada agradable –ya se que para usted tampoco– ponerme aquí a reprobarle a usted, porque, francamente, me gustaría salir algún día para felicitarle por alguna de sus actuaciones, pero no es el caso. La cuestión es que esta reprobación se produce después de más de dos años que son los que usted lleva a cargo del Departamento de Educación y entendemos que lo que ha hecho en este tiempo es maltratar al sistema público de enseñanza y entendemos que lo sigue haciendo, además, de una manera continuada y persistente. Me refiero a todo lo relativo a la dotación de medios y recursos, a todo lo relativo a la organización de la enseñanza, a todo lo relativo al profesorado de la enseñanza pública y a todo lo relativo a los derechos del alumnado en relación con la igualdad de oportunidades. </w:t>
      </w:r>
    </w:p>
    <w:p>
      <w:pPr>
        <w:pStyle w:val="Texto"/>
        <w:rPr/>
      </w:pPr>
      <w:r>
        <w:rPr/>
        <w:t>El otro aspecto, que en realidad tengo que confesarle a usted que es el que en mi caso me lanzó o lanzó a mi grupo a presentar esta moción, es el incumplimiento a sabiendas, aunque me ha extrañado que el señor Rascón parece que ha dado a entender que él entiende que se está incumpliendo, decía, el incumplimiento a sabiendas, como dicen ustedes, de la Ley Foral 17/2012. Usted dirá lo que quiera, hará la interpretación que le parezca, pero el texto de la ley es clarísimo, y, en este sentido, los centros que segregan por razón de sexo este año no podrían haber sido concertados por el Departamento de Educación en los primeros cursos de las diferentes etapas de enseñanza.</w:t>
      </w:r>
    </w:p>
    <w:p>
      <w:pPr>
        <w:pStyle w:val="Texto"/>
        <w:rPr/>
      </w:pPr>
      <w:r>
        <w:rPr/>
        <w:t>Pero es que además ustedes están incumpliendo la ley desde el año 2006, a sabiendas, como le decía. Y es más, continúan haciéndolo, pretenden continuar haciéndolo, porque lo acaba de decir usted ahora mismo. Además, incumplen el artículo 14 de la Constitución respecto a la no discriminación por razón de sexo, incumplen la Ley Orgánica 3/2007, de 22 de marzo, para la igualdad efectiva de hombres y mujeres, que hace prescripciones en este sentido en relación con la igualdad de trato y oportunidades en el acceso a la formación.</w:t>
      </w:r>
    </w:p>
    <w:p>
      <w:pPr>
        <w:pStyle w:val="Texto"/>
        <w:rPr/>
      </w:pPr>
      <w:r>
        <w:rPr/>
        <w:t>Se pasan por encima o por debajo o por no sé qué lado las sentencias del Tribunal Supremo producidas en el 2012, la sentencia 5492, de 23 de julio, y la sentencia 5498, de 24 de julio, que ratifican que el artículo 84 de la Ley Orgánica de Educación excluye sin ninguna duda a estos centros de educación diferenciada por sexo de la posibilidad de concertación. Le recuerdo que el artículo 84 de la LOE dice que no se podrán concertar aquellas enseñanzas que segreguen al alumnado por razón de sexo entre otras razones.</w:t>
      </w:r>
    </w:p>
    <w:p>
      <w:pPr>
        <w:pStyle w:val="Texto"/>
        <w:rPr/>
      </w:pPr>
      <w:r>
        <w:rPr/>
        <w:t>Es más, la Ley Orgánica de Educación, en todo su articulado, en los principios, en los objetivos, hace referencia a esta cuestión porque lo que hace la ley orgánica es establecer los principios fundamentales de la Administración Pública en relación con la educación y en relación con la organización de las enseñanzas. Por lo tanto, a la hora de concertar, lo que hace la ley orgánica también, y lo sigue haciendo ahora, aunque se incluyan todas estas enmiendas, incluso las del Senado, es concretar cuáles son los límites para que un centro concertado, una empresa privada pueda obtener un concierto.</w:t>
      </w:r>
    </w:p>
    <w:p>
      <w:pPr>
        <w:pStyle w:val="Texto"/>
        <w:rPr/>
      </w:pPr>
      <w:r>
        <w:rPr/>
        <w:t xml:space="preserve">En definitiva, estas sentencias, si bien reconocen la legitimidad de este sistema docente de educación diferenciada, que nosotros también la reconocemos porque es así, es legítimo, es legal, pero que sea legal no quiere decir que tenga que ser financiado, que es lo que no puede ser. </w:t>
      </w:r>
    </w:p>
    <w:p>
      <w:pPr>
        <w:pStyle w:val="Texto"/>
        <w:rPr/>
      </w:pPr>
      <w:r>
        <w:rPr/>
        <w:t>Por lo tanto, cómo no reprobar la actitud de un Consejero, y de paso la actitud de un Gobierno, que no solo está haciendo posible que se incumpla la ley sino que lo está promoviendo, usted lo ha dicho ahora en la contestación que le ha dado a la señora Pérez. Por lo tanto, cómo no hacerlo cuando este Gobierno persiste en el incumplimiento de las leyes imponiendo sus propios criterios.</w:t>
      </w:r>
    </w:p>
    <w:p>
      <w:pPr>
        <w:pStyle w:val="Texto"/>
        <w:rPr/>
      </w:pPr>
      <w:r>
        <w:rPr/>
        <w:t>Miren, hace poquito en el Senado hablaban de la enmienda que iba a presentar su grupo, el grupo UPN, que en cierta forma ustedes están reconociendo que la Ley Orgánica de Educación les obliga. Es que les obliga, no era necesaria una ley explícita en Navarra, si la hemos hecho es porque ustedes insistían en no cumplir los preceptos de la Ley Orgánica de Educación. Decía que han presentado una enmienda, que, por cierto, no se hagan ilusiones porque no afecta a Navarra, porque Navarra tiene una ley propia, luego esa enmienda ya sabe el señor Iribas que hace referencia a otras situaciones en las que algunos Gobiernos, a tenor de la Ley Orgánica de Educación, han decidido retirar esta elección. Por lo tanto, desde nuestro punto de vista, no hay ninguna duda respecto a que los centros educativos de titularidad pública y de titularidad privada que son concertados por la Administración Pública han de cumplir los principios constitucionales y los preceptos legislativos en relación con la no discriminación de hombres y mujeres.</w:t>
      </w:r>
    </w:p>
    <w:p>
      <w:pPr>
        <w:pStyle w:val="Texto"/>
        <w:rPr/>
      </w:pPr>
      <w:r>
        <w:rPr/>
        <w:t>Por cierto, segregar, dice el diccionario, separar, excluir y apartar por grupos es lo que están haciendo estos centros, separan niños y niñas. Es más, incluso en la contratación separan a los hombres y a las mujeres, porque a las niñas les dan clases mujeres y a los niños les dan clases hombres.</w:t>
      </w:r>
    </w:p>
    <w:p>
      <w:pPr>
        <w:pStyle w:val="Texto"/>
        <w:rPr/>
      </w:pPr>
      <w:r>
        <w:rPr/>
        <w:t xml:space="preserve">Por lo tanto, el Consejero hace una mala interpretación interesada de esta ley. Es más, ni siquiera se han tomado la molestia de adaptar a la Ley Foral 17/2012 las normas de menor rango, como son las resoluciones, órdenes forales y decretos forales que hacen referencia a esta cuestión. </w:t>
      </w:r>
    </w:p>
    <w:p>
      <w:pPr>
        <w:pStyle w:val="Texto"/>
        <w:rPr/>
      </w:pPr>
      <w:r>
        <w:rPr/>
        <w:t>Respecto a las actuaciones en política educativa desarrolladas por usted y por su departamento, le tengo que decir que lo único que están haciendo es atacar sistemáticamente al sistema público de enseñanza. Quieren arrinconar el sistema público de enseñanza, quieren destruir el sistema público de enseñanza. Y le voy a poner unos cuantos ejemplos en el tiempo que me dé. En cuanto a infraestructuras, tiene a Castejón en malas condiciones, Roncal, Biurdana, por cierto, es que no me puedo resistir a hacer mención al bloque cinco del currículo de Educación Física, que se refiere a las actividades en el medio natural. Hombre, claro, pero le aseguro que no es todo el año. De verdad, si no tiene otros argumentos, en fin, yo, si fuera usted, esto me lo callaría. En fin, Castejón, Roncal, Biurdana, Santa Vicenta María, de Cascante, IES de Valtierra, construcciones que estaban previstas, sin embargo, usted ha abandonado. Y ahora el Ayuntamiento de Egüés va a anticipar 1,3 millones de euros para poder tener el centro listo para el año que viene, porque es una necesidad perentoria y usted lo sabe. En fin, qué cosa, el Ayuntamiento de Sarriguren ha entendido que esto es una prioridad.</w:t>
      </w:r>
    </w:p>
    <w:p>
      <w:pPr>
        <w:pStyle w:val="Texto"/>
        <w:rPr/>
      </w:pPr>
      <w:r>
        <w:rPr/>
        <w:t>Respecto a las obras de mantenimiento de centros escolares, tenemos una reducción del 50 por ciento respecto al año 2011, y en las obras de mantenimiento en centros de propiedad municipal un 60 por ciento. Los presupuestos en estos tres años han disminuido, como poco, un 17 por ciento en lo que es educación, y la enseñanza concertada se ha visto afectada por un uno y pico por ciento de media, de lo cual me alegro por ellos, pero, en fin, siempre nos parecería bien que al menos tuviera usted la misma consideración y el mismo trato con la enseñanza pública.</w:t>
      </w:r>
    </w:p>
    <w:p>
      <w:pPr>
        <w:pStyle w:val="Texto"/>
        <w:rPr/>
      </w:pPr>
      <w:r>
        <w:rPr/>
        <w:t>Respecto a las plantillas, le diré que en total desde el año 2009 se han producido mil ciento veintitantas jubilaciones y no ha habido ninguna oferta pública de empleo. Voy a quitar esas ciento cuarenta que sacaron ustedes en el 2009 para el profesorado de inglés, pero, en definitiva, en estos momentos la plantilla orgánica de la educación pública tiene mil seiscientos profesores menos teniendo en cuenta que la contratación ha caído unos seiscientos puestos de trabajo desde el año 2010. Por lo tanto, ni hay OPE prevista.</w:t>
      </w:r>
    </w:p>
    <w:p>
      <w:pPr>
        <w:pStyle w:val="Texto"/>
        <w:rPr/>
      </w:pPr>
      <w:r>
        <w:rPr/>
        <w:t xml:space="preserve">Respecto a las ratios, ustedes han hecho lo mismo. Han adaptado el Real Decreto Ley 14/2012, que no era de obligado cumplimiento, y lo que en un principio era de carácter excepcional lo han convertido en norma. </w:t>
      </w:r>
    </w:p>
    <w:p>
      <w:pPr>
        <w:pStyle w:val="Texto"/>
        <w:rPr/>
      </w:pPr>
      <w:r>
        <w:rPr/>
        <w:t xml:space="preserve">Respecto al horario lectivo, han hecho exactamente lo mismo. </w:t>
      </w:r>
    </w:p>
    <w:p>
      <w:pPr>
        <w:pStyle w:val="Texto"/>
        <w:rPr/>
      </w:pPr>
      <w:r>
        <w:rPr/>
        <w:t xml:space="preserve">Respecto al profesorado, las condiciones laborales, qué le voy a decir. La normativa la tienen totalmente atrasada, ha habido recortes en el funcionamiento de los centros, 2,5 millones desde el año 2010, hay programas que nunca se evalúan y ustedes abandonan, como, por ejemplo, el de las </w:t>
      </w:r>
      <w:r>
        <w:rPr>
          <w:i w:val="false"/>
        </w:rPr>
        <w:t>tablets</w:t>
      </w:r>
      <w:r>
        <w:rPr/>
        <w:t xml:space="preserve"> y el de las Integra-TIC. </w:t>
      </w:r>
    </w:p>
    <w:p>
      <w:pPr>
        <w:pStyle w:val="Texto"/>
        <w:rPr/>
      </w:pPr>
      <w:r>
        <w:rPr/>
        <w:t>Respecto al alumnado, la discriminación es clarísima en el transporte en la zona no vascófona, y la organización escolar, desde luego, como usted sabe, no responde a las necesidades del alumnado de Navarra, discriminando claramente al alumnado de la zona rural y con una normativa de escolarización que usted sabe que está obsoleta.</w:t>
      </w:r>
    </w:p>
    <w:p>
      <w:pPr>
        <w:pStyle w:val="Texto"/>
        <w:rPr/>
      </w:pPr>
      <w:r>
        <w:rPr/>
        <w:t>Tengo un etcétera, y termino ya, como puede ser todo lo relativo al 0-3, que los Ayuntamientos no van a poder abordar, el Conservatorio de Tudela, la Escuela de Teatro, la escuela-taller de Burlada, los libros de texto cuya financiación han reducido, la reducción de limpieza, en fin, un largo etcétera. Por lo tanto, creo que tenemos motivos más que suficientes para reprobarle a usted y en todo caso pedirle que cambie de actitud Gracias.</w:t>
      </w:r>
    </w:p>
    <w:p>
      <w:pPr>
        <w:pStyle w:val="Texto"/>
        <w:rPr/>
      </w:pPr>
      <w:r>
        <w:rPr>
          <w:i w:val="false"/>
        </w:rPr>
        <w:t>SR. VICEPRESIDENTE PRIMERO (Sr. Caro Sádaba):</w:t>
      </w:r>
      <w:r>
        <w:rPr/>
        <w:t xml:space="preserve"> Muchas gracias a usted, señora De Simón. Vamos a abrir ahora mismo un turno a favor y un turno en contra. En el turno a favor, señora Ruiz, por parte de Bildu, cuando quiera, tiene la palabra.</w:t>
      </w:r>
    </w:p>
    <w:p>
      <w:pPr>
        <w:pStyle w:val="Texto"/>
        <w:rPr/>
      </w:pPr>
      <w:r>
        <w:rPr>
          <w:i w:val="false"/>
        </w:rPr>
        <w:t xml:space="preserve">SRA. RUIZ JASO (5): </w:t>
      </w:r>
      <w:r>
        <w:rPr/>
        <w:t>Mila esker, Pre</w:t>
        <w:softHyphen/>
        <w:t>si</w:t>
        <w:softHyphen/>
        <w:t>den</w:t>
        <w:softHyphen/>
        <w:t>te jauna. Arra</w:t>
        <w:softHyphen/>
        <w:t>tsal</w:t>
        <w:softHyphen/>
        <w:t>de on guz</w:t>
        <w:softHyphen/>
        <w:t>ti</w:t>
        <w:softHyphen/>
        <w:t>oi.</w:t>
      </w:r>
    </w:p>
    <w:p>
      <w:pPr>
        <w:pStyle w:val="Texto"/>
        <w:rPr/>
      </w:pPr>
      <w:r>
        <w:rPr/>
        <w:t>Ba bai, kon</w:t>
        <w:softHyphen/>
        <w:t>tsei</w:t>
        <w:softHyphen/>
        <w:t>la</w:t>
        <w:softHyphen/>
        <w:t>ri jauna, zure gai</w:t>
        <w:softHyphen/>
        <w:t>tzes</w:t>
        <w:softHyphen/>
        <w:t>pe</w:t>
        <w:softHyphen/>
        <w:t>na</w:t>
        <w:softHyphen/>
        <w:t>ren alde egin</w:t>
        <w:softHyphen/>
        <w:t>go dugu. Baina lasai egon, ez da ezer per</w:t>
        <w:softHyphen/>
        <w:t>tso</w:t>
        <w:softHyphen/>
        <w:t>na</w:t>
        <w:softHyphen/>
        <w:t>la. Bada</w:t>
        <w:softHyphen/>
        <w:t>ki</w:t>
        <w:softHyphen/>
        <w:t>zu Par</w:t>
        <w:softHyphen/>
        <w:t>la</w:t>
        <w:softHyphen/>
        <w:t>men</w:t>
        <w:softHyphen/>
        <w:t>tu hone</w:t>
        <w:softHyphen/>
        <w:t>tan ez zare</w:t>
        <w:softHyphen/>
        <w:t>la Gober</w:t>
        <w:softHyphen/>
        <w:t>nu</w:t>
        <w:softHyphen/>
        <w:t>ko kide baka</w:t>
        <w:softHyphen/>
        <w:t>rra gai</w:t>
        <w:softHyphen/>
        <w:t>tze</w:t>
        <w:softHyphen/>
        <w:t>tsia izan dena. Vera andrea, Osa</w:t>
        <w:softHyphen/>
        <w:t>su</w:t>
        <w:softHyphen/>
        <w:t>ne</w:t>
        <w:softHyphen/>
        <w:t>ko kon</w:t>
        <w:softHyphen/>
        <w:t>tsei</w:t>
        <w:softHyphen/>
        <w:t>la</w:t>
        <w:softHyphen/>
        <w:t>ria, esan</w:t>
        <w:softHyphen/>
        <w:t>go nuke hiru aldiz izan dela gai</w:t>
        <w:softHyphen/>
        <w:t>tze</w:t>
        <w:softHyphen/>
        <w:t>tsia. Goi</w:t>
        <w:softHyphen/>
        <w:t>ko</w:t>
        <w:softHyphen/>
        <w:t>e</w:t>
        <w:softHyphen/>
        <w:t>txea andrea ere, Eko</w:t>
        <w:softHyphen/>
        <w:t>no</w:t>
        <w:softHyphen/>
        <w:t>mia eta Enple</w:t>
        <w:softHyphen/>
        <w:t>gu</w:t>
        <w:softHyphen/>
        <w:t>ko kon</w:t>
        <w:softHyphen/>
        <w:t>tsei</w:t>
        <w:softHyphen/>
        <w:t>la</w:t>
        <w:softHyphen/>
        <w:t>ria, behin behin</w:t>
        <w:softHyphen/>
        <w:t>tzat izan da poli</w:t>
        <w:softHyphen/>
        <w:t>ti</w:t>
        <w:softHyphen/>
        <w:t>ko</w:t>
        <w:softHyphen/>
        <w:t>ki gai</w:t>
        <w:softHyphen/>
        <w:t>tze</w:t>
        <w:softHyphen/>
        <w:t>tsia. Eta zer esa</w:t>
        <w:softHyphen/>
        <w:t>nik ez Bar</w:t>
        <w:softHyphen/>
        <w:t>ci</w:t>
        <w:softHyphen/>
        <w:t>na andrea. Gai</w:t>
        <w:softHyphen/>
        <w:t>tze</w:t>
        <w:softHyphen/>
        <w:t>tsi dugu, bere dimi</w:t>
        <w:softHyphen/>
        <w:t>sioa eska</w:t>
        <w:softHyphen/>
        <w:t>tu dugu, ez dakit jada zen</w:t>
        <w:softHyphen/>
        <w:t>ba</w:t>
        <w:softHyphen/>
        <w:t>te</w:t>
        <w:softHyphen/>
        <w:t>tan.</w:t>
      </w:r>
    </w:p>
    <w:p>
      <w:pPr>
        <w:pStyle w:val="Texto"/>
        <w:rPr/>
      </w:pPr>
      <w:r>
        <w:rPr/>
        <w:t>Gai</w:t>
        <w:softHyphen/>
        <w:t>tzes</w:t>
        <w:softHyphen/>
        <w:t>pen hauen guz</w:t>
        <w:softHyphen/>
        <w:t>ti</w:t>
        <w:softHyphen/>
        <w:t>en arra</w:t>
        <w:softHyphen/>
        <w:t>zoia? Gober</w:t>
        <w:softHyphen/>
        <w:t>nu honen nora</w:t>
        <w:softHyphen/>
        <w:t>e</w:t>
        <w:softHyphen/>
        <w:t>za, ezgai</w:t>
        <w:softHyphen/>
        <w:t>ta</w:t>
        <w:softHyphen/>
        <w:t>su</w:t>
        <w:softHyphen/>
        <w:t>na eta zen</w:t>
        <w:softHyphen/>
        <w:t>bait depar</w:t>
        <w:softHyphen/>
        <w:t>ta</w:t>
        <w:softHyphen/>
        <w:t>men</w:t>
        <w:softHyphen/>
        <w:t>tu</w:t>
        <w:softHyphen/>
        <w:t>tan ezar</w:t>
        <w:softHyphen/>
        <w:t>tzen ari zare</w:t>
        <w:softHyphen/>
        <w:t>ten murriz</w:t>
        <w:softHyphen/>
        <w:t>ke</w:t>
        <w:softHyphen/>
        <w:t>ta poli</w:t>
        <w:softHyphen/>
        <w:t>ti</w:t>
        <w:softHyphen/>
        <w:t>ka, eta, oro har, jen</w:t>
        <w:softHyphen/>
        <w:t>dar</w:t>
        <w:softHyphen/>
        <w:t>te</w:t>
        <w:softHyphen/>
        <w:t>a</w:t>
        <w:softHyphen/>
        <w:t>ren boron</w:t>
        <w:softHyphen/>
        <w:t>da</w:t>
        <w:softHyphen/>
        <w:t>te</w:t>
        <w:softHyphen/>
        <w:t>a</w:t>
        <w:softHyphen/>
        <w:t>ren aur</w:t>
        <w:softHyphen/>
        <w:t>ka</w:t>
        <w:softHyphen/>
        <w:t>ko poli</w:t>
        <w:softHyphen/>
        <w:t>ti</w:t>
        <w:softHyphen/>
        <w:t>ka.</w:t>
      </w:r>
    </w:p>
    <w:p>
      <w:pPr>
        <w:pStyle w:val="Texto"/>
        <w:rPr/>
      </w:pPr>
      <w:r>
        <w:rPr/>
        <w:t>Eta zuk ere gai</w:t>
        <w:softHyphen/>
        <w:t>tzes</w:t>
        <w:softHyphen/>
        <w:t>tua iza</w:t>
        <w:softHyphen/>
        <w:t>te</w:t>
        <w:softHyphen/>
        <w:t>ko meri</w:t>
        <w:softHyphen/>
        <w:t>tu</w:t>
        <w:softHyphen/>
        <w:t>ak egin ditu</w:t>
        <w:softHyphen/>
        <w:t>zu, Iri</w:t>
        <w:softHyphen/>
        <w:t>bas jauna, zure hez</w:t>
        <w:softHyphen/>
        <w:t>kun</w:t>
        <w:softHyphen/>
        <w:t>tza</w:t>
        <w:softHyphen/>
        <w:t>ren ikus</w:t>
        <w:softHyphen/>
        <w:t>mol</w:t>
        <w:softHyphen/>
        <w:t>dea inpo</w:t>
        <w:softHyphen/>
        <w:t>sa</w:t>
        <w:softHyphen/>
        <w:t>tze</w:t>
        <w:softHyphen/>
        <w:t>ko meri</w:t>
        <w:softHyphen/>
        <w:t>tu</w:t>
        <w:softHyphen/>
        <w:t>ak egin ditu</w:t>
        <w:softHyphen/>
        <w:t>zun beza</w:t>
        <w:softHyphen/>
        <w:t>la</w:t>
        <w:softHyphen/>
        <w:t>xe.</w:t>
      </w:r>
    </w:p>
    <w:p>
      <w:pPr>
        <w:pStyle w:val="Texto"/>
        <w:rPr/>
      </w:pPr>
      <w:r>
        <w:rPr/>
        <w:t>Hor</w:t>
        <w:softHyphen/>
        <w:t>txe dago De Simón andre</w:t>
        <w:softHyphen/>
        <w:t>ak azal</w:t>
        <w:softHyphen/>
        <w:t>du duena, mozio</w:t>
        <w:softHyphen/>
        <w:t>a</w:t>
        <w:softHyphen/>
        <w:t>ren zioen azal</w:t>
        <w:softHyphen/>
        <w:t>pe</w:t>
        <w:softHyphen/>
        <w:t>ne</w:t>
        <w:softHyphen/>
        <w:t>an zein orain ahoz. Kudea</w:t>
        <w:softHyphen/>
        <w:t>ke</w:t>
        <w:softHyphen/>
        <w:t>ta negar</w:t>
        <w:softHyphen/>
        <w:t>ga</w:t>
        <w:softHyphen/>
        <w:t>rri horren gako batzuk eman ditu. Esa</w:t>
        <w:softHyphen/>
        <w:t>te</w:t>
        <w:softHyphen/>
        <w:t>ra</w:t>
        <w:softHyphen/>
        <w:t>ko, eta nagu</w:t>
        <w:softHyphen/>
        <w:t>si</w:t>
        <w:softHyphen/>
        <w:t>ki zioen azal</w:t>
        <w:softHyphen/>
        <w:t>pe</w:t>
        <w:softHyphen/>
        <w:t>ne</w:t>
        <w:softHyphen/>
        <w:t>an ager</w:t>
        <w:softHyphen/>
        <w:t>tzen dena, sexu bereiz</w:t>
        <w:softHyphen/>
        <w:t>ke</w:t>
        <w:softHyphen/>
        <w:t>ria egi</w:t>
        <w:softHyphen/>
        <w:t>ten duten ikas</w:t>
        <w:softHyphen/>
        <w:t>te</w:t>
        <w:softHyphen/>
        <w:t>txe</w:t>
        <w:softHyphen/>
        <w:t>e</w:t>
        <w:softHyphen/>
        <w:t>ki</w:t>
        <w:softHyphen/>
        <w:t>ko itu</w:t>
        <w:softHyphen/>
        <w:t>nak man</w:t>
        <w:softHyphen/>
        <w:t>ten</w:t>
        <w:softHyphen/>
        <w:t>tze</w:t>
        <w:softHyphen/>
        <w:t>ko era</w:t>
        <w:softHyphen/>
        <w:t>ku</w:t>
        <w:softHyphen/>
        <w:t>tsi duzun grina. Par</w:t>
        <w:softHyphen/>
        <w:t>la</w:t>
        <w:softHyphen/>
        <w:t>men</w:t>
        <w:softHyphen/>
        <w:t>tu</w:t>
        <w:softHyphen/>
        <w:t>a</w:t>
        <w:softHyphen/>
        <w:t>ren gehien</w:t>
        <w:softHyphen/>
        <w:t>go</w:t>
        <w:softHyphen/>
        <w:t>ak onar</w:t>
        <w:softHyphen/>
        <w:t>tu</w:t>
        <w:softHyphen/>
        <w:t>ta</w:t>
        <w:softHyphen/>
        <w:t>ko 17/2012 legea modu era</w:t>
        <w:softHyphen/>
        <w:t>bat inte</w:t>
        <w:softHyphen/>
        <w:t>re</w:t>
        <w:softHyphen/>
        <w:t>sa</w:t>
        <w:softHyphen/>
        <w:t>tu</w:t>
        <w:softHyphen/>
        <w:t>an inter</w:t>
        <w:softHyphen/>
        <w:t>pre</w:t>
        <w:softHyphen/>
        <w:t>ta</w:t>
        <w:softHyphen/>
        <w:t>tu –gaur ber</w:t>
        <w:softHyphen/>
        <w:t>tan eta aurre</w:t>
        <w:softHyphen/>
        <w:t>ko gal</w:t>
        <w:softHyphen/>
        <w:t>de</w:t>
        <w:softHyphen/>
        <w:t>ran Ras</w:t>
        <w:softHyphen/>
        <w:t>cón jau</w:t>
        <w:softHyphen/>
        <w:t>na</w:t>
        <w:softHyphen/>
        <w:t>ri eran</w:t>
        <w:softHyphen/>
        <w:t>tzun dio</w:t>
        <w:softHyphen/>
        <w:t>zun modu</w:t>
        <w:softHyphen/>
        <w:t>an–, lege</w:t>
        <w:softHyphen/>
        <w:t>a</w:t>
        <w:softHyphen/>
        <w:t>ri muzin egi</w:t>
        <w:softHyphen/>
        <w:t>te</w:t>
        <w:softHyphen/>
        <w:t>ko. Kosta ahala kosta, lege</w:t>
        <w:softHyphen/>
        <w:t>ak dio</w:t>
        <w:softHyphen/>
        <w:t>e</w:t>
        <w:softHyphen/>
        <w:t>na dio</w:t>
        <w:softHyphen/>
        <w:t>ela, baina, kosta ahala kosta, ikas</w:t>
        <w:softHyphen/>
        <w:t>te</w:t>
        <w:softHyphen/>
        <w:t>txe hau</w:t>
        <w:softHyphen/>
        <w:t>e</w:t>
        <w:softHyphen/>
        <w:t>ki</w:t>
        <w:softHyphen/>
        <w:t>ko itu</w:t>
        <w:softHyphen/>
        <w:t>nak man</w:t>
        <w:softHyphen/>
        <w:t>ten</w:t>
        <w:softHyphen/>
        <w:t>tze</w:t>
        <w:softHyphen/>
        <w:t>ko. Hori izan</w:t>
        <w:softHyphen/>
        <w:t>go da efi</w:t>
        <w:softHyphen/>
        <w:t>zi</w:t>
        <w:softHyphen/>
        <w:t>en</w:t>
        <w:softHyphen/>
        <w:t>tzia.</w:t>
      </w:r>
    </w:p>
    <w:p>
      <w:pPr>
        <w:pStyle w:val="Texto"/>
        <w:rPr/>
      </w:pPr>
      <w:r>
        <w:rPr/>
        <w:t>Ras</w:t>
        <w:softHyphen/>
        <w:t>cón jau</w:t>
        <w:softHyphen/>
        <w:t>nak esan du lasai</w:t>
        <w:softHyphen/>
        <w:t>a</w:t>
        <w:softHyphen/>
        <w:t>go gel</w:t>
        <w:softHyphen/>
        <w:t>di</w:t>
        <w:softHyphen/>
        <w:t>tu dela zure eran</w:t>
        <w:softHyphen/>
        <w:t>tzu</w:t>
        <w:softHyphen/>
        <w:t>na</w:t>
        <w:softHyphen/>
        <w:t>re</w:t>
        <w:softHyphen/>
        <w:t>kin. Gu behin</w:t>
        <w:softHyphen/>
        <w:t>tzat ez, gu behin</w:t>
        <w:softHyphen/>
        <w:t>tzat ez gara inon</w:t>
        <w:softHyphen/>
        <w:t>dik inora lasai gel</w:t>
        <w:softHyphen/>
        <w:t>di</w:t>
        <w:softHyphen/>
        <w:t>tu. Orain</w:t>
        <w:softHyphen/>
        <w:t>txe ber</w:t>
        <w:softHyphen/>
        <w:t>tan esan duzu ez dela bere</w:t>
        <w:softHyphen/>
        <w:t>zi</w:t>
        <w:softHyphen/>
        <w:t>ke</w:t>
        <w:softHyphen/>
        <w:t>ri</w:t>
        <w:softHyphen/>
        <w:t>a</w:t>
        <w:softHyphen/>
        <w:t>rik ger</w:t>
        <w:softHyphen/>
        <w:t>ta</w:t>
        <w:softHyphen/>
        <w:t>tzen. Bereiz</w:t>
        <w:softHyphen/>
        <w:t>ke</w:t>
        <w:softHyphen/>
        <w:t>ria izan</w:t>
        <w:softHyphen/>
        <w:t>go balitz, legez kanpo egon</w:t>
        <w:softHyphen/>
        <w:t>go lira</w:t>
        <w:softHyphen/>
        <w:t>te</w:t>
        <w:softHyphen/>
        <w:t>ke</w:t>
        <w:softHyphen/>
        <w:t>e</w:t>
        <w:softHyphen/>
        <w:t>la ikas</w:t>
        <w:softHyphen/>
        <w:t>te</w:t>
        <w:softHyphen/>
        <w:t>txe hauek. Gu ez gara sar</w:t>
        <w:softHyphen/>
        <w:t>tu</w:t>
        <w:softHyphen/>
        <w:t>ko legez</w:t>
        <w:softHyphen/>
        <w:t>ko</w:t>
        <w:softHyphen/>
        <w:t>ak diren edo ez. Guk diogu, De Simón andre</w:t>
        <w:softHyphen/>
        <w:t>ak ere esan duen beza</w:t>
        <w:softHyphen/>
        <w:t>la, diru publi</w:t>
        <w:softHyphen/>
        <w:t>koz itun</w:t>
        <w:softHyphen/>
        <w:t>du</w:t>
        <w:softHyphen/>
        <w:t>ak dituz</w:t>
        <w:softHyphen/>
        <w:t>ten ikas</w:t>
        <w:softHyphen/>
        <w:t>te</w:t>
        <w:softHyphen/>
        <w:t>txe</w:t>
        <w:softHyphen/>
        <w:t>ak dire</w:t>
        <w:softHyphen/>
        <w:t>la, eta diru publi</w:t>
        <w:softHyphen/>
        <w:t>koa, gure ustez, ez luke</w:t>
        <w:softHyphen/>
        <w:t>te</w:t>
        <w:softHyphen/>
        <w:t>la jaso behar. Eta bereiz</w:t>
        <w:softHyphen/>
        <w:t>ke</w:t>
        <w:softHyphen/>
        <w:t>ria egi</w:t>
        <w:softHyphen/>
        <w:t>ten dela? Hor dago Auzi</w:t>
        <w:softHyphen/>
        <w:t>te</w:t>
        <w:softHyphen/>
        <w:t>gi Gore</w:t>
        <w:softHyphen/>
        <w:t>nak eza</w:t>
        <w:softHyphen/>
        <w:t>rri</w:t>
        <w:softHyphen/>
        <w:t>ta</w:t>
        <w:softHyphen/>
        <w:t>ko juris</w:t>
        <w:softHyphen/>
        <w:t>pru</w:t>
        <w:softHyphen/>
        <w:t>den</w:t>
        <w:softHyphen/>
        <w:t>tzia. Hor</w:t>
        <w:softHyphen/>
        <w:t>txe dugu, baita ere, Par</w:t>
        <w:softHyphen/>
        <w:t>la</w:t>
        <w:softHyphen/>
        <w:t>men</w:t>
        <w:softHyphen/>
        <w:t>tu hone</w:t>
        <w:softHyphen/>
        <w:t>ta</w:t>
        <w:softHyphen/>
        <w:t>ko zer</w:t>
        <w:softHyphen/>
        <w:t>bi</w:t>
        <w:softHyphen/>
        <w:t>tzu juri</w:t>
        <w:softHyphen/>
        <w:t>di</w:t>
        <w:softHyphen/>
        <w:t>ko</w:t>
        <w:softHyphen/>
        <w:t>ek berai</w:t>
        <w:softHyphen/>
        <w:t>ek 2003ko otsai</w:t>
        <w:softHyphen/>
        <w:t>le</w:t>
        <w:softHyphen/>
        <w:t>an argi</w:t>
        <w:softHyphen/>
        <w:t>ta</w:t>
        <w:softHyphen/>
        <w:t>ra eman zuten txos</w:t>
        <w:softHyphen/>
        <w:t>te</w:t>
        <w:softHyphen/>
        <w:t>na. Eta baita LOEk dio</w:t>
        <w:softHyphen/>
        <w:t>e</w:t>
        <w:softHyphen/>
        <w:t>na ere. Hor dago guz</w:t>
        <w:softHyphen/>
        <w:t>tia. Beraz, ez gara gu hori esa</w:t>
        <w:softHyphen/>
        <w:t>ten dugun baka</w:t>
        <w:softHyphen/>
        <w:t>rrak.</w:t>
      </w:r>
    </w:p>
    <w:p>
      <w:pPr>
        <w:pStyle w:val="Texto"/>
        <w:rPr/>
      </w:pPr>
      <w:r>
        <w:rPr/>
        <w:t>Zure alder</w:t>
        <w:softHyphen/>
        <w:t>di</w:t>
        <w:softHyphen/>
        <w:t>ak, UPNk, LOM</w:t>
        <w:softHyphen/>
        <w:t>CE</w:t>
        <w:softHyphen/>
        <w:t>ri egin</w:t>
        <w:softHyphen/>
        <w:t>da</w:t>
        <w:softHyphen/>
        <w:t>ko zuzen</w:t>
        <w:softHyphen/>
        <w:t>ke</w:t>
        <w:softHyphen/>
        <w:t>tan ere, hori ber</w:t>
        <w:softHyphen/>
        <w:t>ma</w:t>
        <w:softHyphen/>
        <w:t>tu nahi izan du: Nafa</w:t>
        <w:softHyphen/>
        <w:t>rro</w:t>
        <w:softHyphen/>
        <w:t>a</w:t>
        <w:softHyphen/>
        <w:t>ko gehien</w:t>
        <w:softHyphen/>
        <w:t>go sozi</w:t>
        <w:softHyphen/>
        <w:t>al eta poli</w:t>
        <w:softHyphen/>
        <w:t>ti</w:t>
        <w:softHyphen/>
        <w:t>ko</w:t>
        <w:softHyphen/>
        <w:t>ak bere Par</w:t>
        <w:softHyphen/>
        <w:t>la</w:t>
        <w:softHyphen/>
        <w:t>men</w:t>
        <w:softHyphen/>
        <w:t>tu</w:t>
        <w:softHyphen/>
        <w:t>a</w:t>
        <w:softHyphen/>
        <w:t>ren bidez esan due</w:t>
        <w:softHyphen/>
        <w:t>na</w:t>
        <w:softHyphen/>
        <w:t>ri muzin egin, horren gai</w:t>
        <w:softHyphen/>
        <w:t>ne</w:t>
        <w:softHyphen/>
        <w:t>tik pasa, eta kosta ahala kosta zuen hez</w:t>
        <w:softHyphen/>
        <w:t>kun</w:t>
        <w:softHyphen/>
        <w:t>tza</w:t>
        <w:softHyphen/>
        <w:t>ren ikus</w:t>
        <w:softHyphen/>
        <w:t>mol</w:t>
        <w:softHyphen/>
        <w:t>dea inpo</w:t>
        <w:softHyphen/>
        <w:t>sa</w:t>
        <w:softHyphen/>
        <w:t>tu.</w:t>
      </w:r>
    </w:p>
    <w:p>
      <w:pPr>
        <w:pStyle w:val="Texto"/>
        <w:rPr/>
      </w:pPr>
      <w:r>
        <w:rPr/>
        <w:t>Ez da adi</w:t>
        <w:softHyphen/>
        <w:t>bi</w:t>
        <w:softHyphen/>
        <w:t>de baka</w:t>
        <w:softHyphen/>
        <w:t>rra. Aurre</w:t>
        <w:softHyphen/>
        <w:t>tik ere beste batzuk eman dira. Hor</w:t>
        <w:softHyphen/>
        <w:t>txe dugu, baita ere, kosta ahala kosta, ikas</w:t>
        <w:softHyphen/>
        <w:t>te</w:t>
        <w:softHyphen/>
        <w:t>txe asko</w:t>
        <w:softHyphen/>
        <w:t>ren iri</w:t>
        <w:softHyphen/>
        <w:t>tzi</w:t>
        <w:softHyphen/>
        <w:t>a</w:t>
        <w:softHyphen/>
        <w:t>ren gai</w:t>
        <w:softHyphen/>
        <w:t>ne</w:t>
        <w:softHyphen/>
        <w:t>tik ere inpo</w:t>
        <w:softHyphen/>
        <w:t>sa</w:t>
        <w:softHyphen/>
        <w:t>tzen ari zare</w:t>
        <w:softHyphen/>
        <w:t>ten PAI pro</w:t>
        <w:softHyphen/>
        <w:t>gra</w:t>
        <w:softHyphen/>
        <w:t>ma ere, handi-man</w:t>
        <w:softHyphen/>
        <w:t>di</w:t>
        <w:softHyphen/>
        <w:t>ke</w:t>
        <w:softHyphen/>
        <w:t>ri</w:t>
        <w:softHyphen/>
        <w:t>az, inge</w:t>
        <w:softHyphen/>
        <w:t>le</w:t>
        <w:softHyphen/>
        <w:t>sa</w:t>
        <w:softHyphen/>
        <w:t>ren garran</w:t>
        <w:softHyphen/>
        <w:t>tzia aitza</w:t>
        <w:softHyphen/>
        <w:t>kia har</w:t>
        <w:softHyphen/>
        <w:t>tu</w:t>
        <w:softHyphen/>
        <w:t>ta. Baina, sako</w:t>
        <w:softHyphen/>
        <w:t>ne</w:t>
        <w:softHyphen/>
        <w:t>an, garbi dago D ere</w:t>
        <w:softHyphen/>
        <w:t>dua motel</w:t>
        <w:softHyphen/>
        <w:t>tze</w:t>
        <w:softHyphen/>
        <w:t>ko era</w:t>
        <w:softHyphen/>
        <w:t>bil</w:t>
        <w:softHyphen/>
        <w:t>tzen ari zare</w:t>
        <w:softHyphen/>
        <w:t>te</w:t>
        <w:softHyphen/>
        <w:t>la. Nola ema</w:t>
        <w:softHyphen/>
        <w:t>ten ari zare</w:t>
        <w:softHyphen/>
        <w:t>te pro</w:t>
        <w:softHyphen/>
        <w:t>gra</w:t>
        <w:softHyphen/>
        <w:t>ma hau? Kasu asko</w:t>
        <w:softHyphen/>
        <w:t>tan bal</w:t>
        <w:softHyphen/>
        <w:t>din</w:t>
        <w:softHyphen/>
        <w:t>tza txa</w:t>
        <w:softHyphen/>
        <w:t>rre</w:t>
        <w:softHyphen/>
        <w:t>tan: pro</w:t>
        <w:softHyphen/>
        <w:t>fe</w:t>
        <w:softHyphen/>
        <w:t>si</w:t>
        <w:softHyphen/>
        <w:t>o</w:t>
        <w:softHyphen/>
        <w:t>na</w:t>
        <w:softHyphen/>
        <w:t>len</w:t>
        <w:softHyphen/>
        <w:t>tzat, ikas</w:t>
        <w:softHyphen/>
        <w:t>te</w:t>
        <w:softHyphen/>
        <w:t>txe</w:t>
        <w:softHyphen/>
        <w:t>en</w:t>
        <w:softHyphen/>
        <w:t>tzat, eba</w:t>
        <w:softHyphen/>
        <w:t>lu</w:t>
        <w:softHyphen/>
        <w:t>a</w:t>
        <w:softHyphen/>
        <w:t>zio</w:t>
        <w:softHyphen/>
        <w:t>rik gabe; baina aurre</w:t>
        <w:softHyphen/>
        <w:t>ra. Nafa</w:t>
        <w:softHyphen/>
        <w:t>rroa beti aurre</w:t>
        <w:softHyphen/>
        <w:t>ra.</w:t>
      </w:r>
    </w:p>
    <w:p>
      <w:pPr>
        <w:pStyle w:val="Texto"/>
        <w:rPr/>
      </w:pPr>
      <w:r>
        <w:rPr/>
        <w:t>Eta D ere</w:t>
        <w:softHyphen/>
        <w:t>du</w:t>
        <w:softHyphen/>
        <w:t>ak behar duen duin</w:t>
        <w:softHyphen/>
        <w:t>ta</w:t>
        <w:softHyphen/>
        <w:t>su</w:t>
        <w:softHyphen/>
        <w:t>na</w:t>
        <w:softHyphen/>
        <w:t>ri eman</w:t>
        <w:softHyphen/>
        <w:t>da</w:t>
        <w:softHyphen/>
        <w:t>ko eran</w:t>
        <w:softHyphen/>
        <w:t>tzun gisa, hor</w:t>
        <w:softHyphen/>
        <w:t>txe dugu orain</w:t>
        <w:softHyphen/>
        <w:t>txe ber</w:t>
        <w:softHyphen/>
        <w:t>tan ere min</w:t>
        <w:softHyphen/>
        <w:t>tza</w:t>
        <w:softHyphen/>
        <w:t>gai izan dugun Biur</w:t>
        <w:softHyphen/>
        <w:t>da</w:t>
        <w:softHyphen/>
        <w:t>na</w:t>
        <w:softHyphen/>
        <w:t>ko afera. Zein bal</w:t>
        <w:softHyphen/>
        <w:t>din</w:t>
        <w:softHyphen/>
        <w:t>tza</w:t>
        <w:softHyphen/>
        <w:t>tan ari dira? Zer irten</w:t>
        <w:softHyphen/>
        <w:t>bi</w:t>
        <w:softHyphen/>
        <w:t>de ema</w:t>
        <w:softHyphen/>
        <w:t>ten die nafar gober</w:t>
        <w:softHyphen/>
        <w:t>nu</w:t>
        <w:softHyphen/>
        <w:t>ak, zure depar</w:t>
        <w:softHyphen/>
        <w:t>ta</w:t>
        <w:softHyphen/>
        <w:t>men</w:t>
        <w:softHyphen/>
        <w:t>tu</w:t>
        <w:softHyphen/>
        <w:t>ak eta zuk zeuk? Par</w:t>
        <w:softHyphen/>
        <w:t>txe</w:t>
        <w:softHyphen/>
        <w:t>ak.</w:t>
      </w:r>
    </w:p>
    <w:p>
      <w:pPr>
        <w:pStyle w:val="Texto"/>
        <w:rPr/>
      </w:pPr>
      <w:r>
        <w:rPr/>
        <w:t>Eta D ere</w:t>
        <w:softHyphen/>
        <w:t>du</w:t>
        <w:softHyphen/>
        <w:t>az ez ezik, eus</w:t>
        <w:softHyphen/>
        <w:t>ka</w:t>
        <w:softHyphen/>
        <w:t>ra</w:t>
        <w:softHyphen/>
        <w:t>ren arlo</w:t>
        <w:softHyphen/>
        <w:t>az ere, zure depar</w:t>
        <w:softHyphen/>
        <w:t>ta</w:t>
        <w:softHyphen/>
        <w:t>men</w:t>
        <w:softHyphen/>
        <w:t>tu</w:t>
        <w:softHyphen/>
        <w:t>a</w:t>
        <w:softHyphen/>
        <w:t>ren itzal</w:t>
        <w:softHyphen/>
        <w:t>pe</w:t>
        <w:softHyphen/>
        <w:t>an dago</w:t>
        <w:softHyphen/>
        <w:t>en arlo</w:t>
        <w:softHyphen/>
        <w:t>az, zer esan? Eus</w:t>
        <w:softHyphen/>
        <w:t>ka</w:t>
        <w:softHyphen/>
        <w:t>ra</w:t>
        <w:softHyphen/>
        <w:t>bi</w:t>
        <w:softHyphen/>
        <w:t>de</w:t>
        <w:softHyphen/>
        <w:t>a</w:t>
        <w:softHyphen/>
        <w:t>ren fun</w:t>
        <w:softHyphen/>
        <w:t>tzi</w:t>
        <w:softHyphen/>
        <w:t>o</w:t>
        <w:softHyphen/>
        <w:t>na</w:t>
        <w:softHyphen/>
        <w:t>men</w:t>
        <w:softHyphen/>
        <w:t>du eta bali</w:t>
        <w:softHyphen/>
        <w:t>a</w:t>
        <w:softHyphen/>
        <w:t>bi</w:t>
        <w:softHyphen/>
        <w:t>de eska</w:t>
        <w:softHyphen/>
        <w:t>sia age</w:t>
        <w:softHyphen/>
        <w:t>ri</w:t>
        <w:softHyphen/>
        <w:t>koa da. Diru-lagun</w:t>
        <w:softHyphen/>
        <w:t>tza guz</w:t>
        <w:softHyphen/>
        <w:t>ti</w:t>
        <w:softHyphen/>
        <w:t>ak blo</w:t>
        <w:softHyphen/>
        <w:t>ke</w:t>
        <w:softHyphen/>
        <w:t>a</w:t>
        <w:softHyphen/>
        <w:t>tu</w:t>
        <w:softHyphen/>
        <w:t>ta ditu</w:t>
        <w:softHyphen/>
        <w:t>zue. Eus</w:t>
        <w:softHyphen/>
        <w:t>kal</w:t>
        <w:softHyphen/>
        <w:t>te</w:t>
        <w:softHyphen/>
        <w:t>gi</w:t>
        <w:softHyphen/>
        <w:t>en ego</w:t>
        <w:softHyphen/>
        <w:t>e</w:t>
        <w:softHyphen/>
        <w:t>ra: iazko ikas</w:t>
        <w:softHyphen/>
        <w:t>tur</w:t>
        <w:softHyphen/>
        <w:t>te</w:t>
        <w:softHyphen/>
        <w:t>az orain</w:t>
        <w:softHyphen/>
        <w:t>dik ere euro bakar bat jaso gabe, aur</w:t>
        <w:softHyphen/>
        <w:t>ten</w:t>
        <w:softHyphen/>
        <w:t>go diru-lagun</w:t>
        <w:softHyphen/>
        <w:t>tze</w:t>
        <w:softHyphen/>
        <w:t>ta</w:t>
        <w:softHyphen/>
        <w:t>ra</w:t>
        <w:softHyphen/>
        <w:t>ko dei</w:t>
        <w:softHyphen/>
        <w:t>al</w:t>
        <w:softHyphen/>
        <w:t>di</w:t>
        <w:softHyphen/>
        <w:t>ak argi</w:t>
        <w:softHyphen/>
        <w:t>ta</w:t>
        <w:softHyphen/>
        <w:t>ra eman gabe. Uda</w:t>
        <w:softHyphen/>
        <w:t>le</w:t>
        <w:softHyphen/>
        <w:t>kin dago</w:t>
        <w:softHyphen/>
        <w:t>en hitzar</w:t>
        <w:softHyphen/>
        <w:t>me</w:t>
        <w:softHyphen/>
        <w:t>na, ber</w:t>
        <w:softHyphen/>
        <w:t>tan behe</w:t>
        <w:softHyphen/>
        <w:t>ra. Eus</w:t>
        <w:softHyphen/>
        <w:t>ka</w:t>
        <w:softHyphen/>
        <w:t>ra zer</w:t>
        <w:softHyphen/>
        <w:t>bi</w:t>
        <w:softHyphen/>
        <w:t>tzu</w:t>
        <w:softHyphen/>
        <w:t>ak ego</w:t>
        <w:softHyphen/>
        <w:t>e</w:t>
        <w:softHyphen/>
        <w:t>ra bere</w:t>
        <w:softHyphen/>
        <w:t>an daude. Hori da zure kudea</w:t>
        <w:softHyphen/>
        <w:t>ke</w:t>
        <w:softHyphen/>
        <w:t>tak ditu</w:t>
        <w:softHyphen/>
        <w:t>en ondo</w:t>
        <w:softHyphen/>
        <w:t>rio</w:t>
        <w:softHyphen/>
        <w:t>ak.</w:t>
      </w:r>
    </w:p>
    <w:p>
      <w:pPr>
        <w:pStyle w:val="Texto"/>
        <w:rPr/>
      </w:pPr>
      <w:r>
        <w:rPr/>
        <w:t>Oro har, garbi dago murriz</w:t>
        <w:softHyphen/>
        <w:t>ke</w:t>
        <w:softHyphen/>
        <w:t>ta bor</w:t>
        <w:softHyphen/>
        <w:t>ti</w:t>
        <w:softHyphen/>
        <w:t>tzak egi</w:t>
        <w:softHyphen/>
        <w:t>ten ari zare</w:t>
        <w:softHyphen/>
        <w:t>la, murriz</w:t>
        <w:softHyphen/>
        <w:t>ke</w:t>
        <w:softHyphen/>
        <w:t>ta bor</w:t>
        <w:softHyphen/>
        <w:t>ti</w:t>
        <w:softHyphen/>
        <w:t>tzak eza</w:t>
        <w:softHyphen/>
        <w:t>gu</w:t>
        <w:softHyphen/>
        <w:t>tzen ari gare</w:t>
        <w:softHyphen/>
        <w:t>la hez</w:t>
        <w:softHyphen/>
        <w:t>kun</w:t>
        <w:softHyphen/>
        <w:t>tza</w:t>
        <w:softHyphen/>
        <w:t>ren arlo</w:t>
        <w:softHyphen/>
        <w:t>an lege</w:t>
        <w:softHyphen/>
        <w:t>gin</w:t>
        <w:softHyphen/>
        <w:t>tzal</w:t>
        <w:softHyphen/>
        <w:t>di guz</w:t>
        <w:softHyphen/>
        <w:t>ti</w:t>
        <w:softHyphen/>
        <w:t>an zehar. Hor daude datu</w:t>
        <w:softHyphen/>
        <w:t>ak. Ez ditut denak erre</w:t>
        <w:softHyphen/>
        <w:t>pi</w:t>
        <w:softHyphen/>
        <w:t>ka</w:t>
        <w:softHyphen/>
        <w:t>tu</w:t>
        <w:softHyphen/>
        <w:t>ko. Maiz izan ditu</w:t>
        <w:softHyphen/>
        <w:t>gu min</w:t>
        <w:softHyphen/>
        <w:t>tza</w:t>
        <w:softHyphen/>
        <w:t>gai. Zen</w:t>
        <w:softHyphen/>
        <w:t>bat ira</w:t>
        <w:softHyphen/>
        <w:t>kas</w:t>
        <w:softHyphen/>
        <w:t>le joan dira kale</w:t>
        <w:softHyphen/>
        <w:t>ra lege</w:t>
        <w:softHyphen/>
        <w:t>gin</w:t>
        <w:softHyphen/>
        <w:t>tzal</w:t>
        <w:softHyphen/>
        <w:t>di hone</w:t>
        <w:softHyphen/>
        <w:t>tan? Nola</w:t>
        <w:softHyphen/>
        <w:t>ko lan-bal</w:t>
        <w:softHyphen/>
        <w:t>din</w:t>
        <w:softHyphen/>
        <w:t>tzak dituz</w:t>
        <w:softHyphen/>
        <w:t>te momen</w:t>
        <w:softHyphen/>
        <w:t>tu hone</w:t>
        <w:softHyphen/>
        <w:t>tan? Kon</w:t>
        <w:softHyphen/>
        <w:t>pa</w:t>
        <w:softHyphen/>
        <w:t>ra deza</w:t>
        <w:softHyphen/>
        <w:t>gun lehen</w:t>
        <w:softHyphen/>
        <w:t>go</w:t>
        <w:softHyphen/>
        <w:t>a</w:t>
        <w:softHyphen/>
        <w:t>re</w:t>
        <w:softHyphen/>
        <w:t>kin. Zer ger</w:t>
        <w:softHyphen/>
        <w:t>ta</w:t>
        <w:softHyphen/>
        <w:t>tzen ari da NUPe</w:t>
        <w:softHyphen/>
        <w:t>ko finan</w:t>
        <w:softHyphen/>
        <w:t>tza</w:t>
        <w:softHyphen/>
        <w:t>ke</w:t>
        <w:softHyphen/>
        <w:t>ta</w:t>
        <w:softHyphen/>
        <w:t>re</w:t>
        <w:softHyphen/>
        <w:t>kin? Zer ger</w:t>
        <w:softHyphen/>
        <w:t>ta</w:t>
        <w:softHyphen/>
        <w:t>tzen ari da azpi</w:t>
        <w:softHyphen/>
        <w:t>e</w:t>
        <w:softHyphen/>
        <w:t>gi</w:t>
        <w:softHyphen/>
        <w:t>tu</w:t>
        <w:softHyphen/>
        <w:t>re</w:t>
        <w:softHyphen/>
        <w:t>kin –hain</w:t>
        <w:softHyphen/>
        <w:t>bat datu eman dira jada–, ira</w:t>
        <w:softHyphen/>
        <w:t>kas</w:t>
        <w:softHyphen/>
        <w:t>le</w:t>
        <w:softHyphen/>
        <w:t>en pres</w:t>
        <w:softHyphen/>
        <w:t>ta</w:t>
        <w:softHyphen/>
        <w:t>kun</w:t>
        <w:softHyphen/>
        <w:t>tza</w:t>
        <w:softHyphen/>
        <w:t>re</w:t>
        <w:softHyphen/>
        <w:t>kin eta bali</w:t>
        <w:softHyphen/>
        <w:t>a</w:t>
        <w:softHyphen/>
        <w:t>bi</w:t>
        <w:softHyphen/>
        <w:t>de</w:t>
        <w:softHyphen/>
        <w:t>e</w:t>
        <w:softHyphen/>
        <w:t>kin?</w:t>
      </w:r>
    </w:p>
    <w:p>
      <w:pPr>
        <w:pStyle w:val="Texto"/>
        <w:rPr/>
      </w:pPr>
      <w:r>
        <w:rPr/>
        <w:t>Hez</w:t>
        <w:softHyphen/>
        <w:t>kun</w:t>
        <w:softHyphen/>
        <w:t>tza publi</w:t>
        <w:softHyphen/>
        <w:t>ko</w:t>
        <w:softHyphen/>
        <w:t>a</w:t>
        <w:softHyphen/>
        <w:t>re</w:t>
        <w:softHyphen/>
        <w:t>kin ahoa bete</w:t>
        <w:softHyphen/>
        <w:t>tzen zaizu, baina zuen hez</w:t>
        <w:softHyphen/>
        <w:t>kun</w:t>
        <w:softHyphen/>
        <w:t>tza publi</w:t>
        <w:softHyphen/>
        <w:t>ko</w:t>
        <w:softHyphen/>
        <w:t>a</w:t>
        <w:softHyphen/>
        <w:t>ren defen</w:t>
        <w:softHyphen/>
        <w:t>tsa bal</w:t>
        <w:softHyphen/>
        <w:t>din bada Dona</w:t>
        <w:softHyphen/>
        <w:t>pea ope</w:t>
        <w:softHyphen/>
        <w:t>ra</w:t>
        <w:softHyphen/>
        <w:t>zio</w:t>
        <w:softHyphen/>
        <w:t>a</w:t>
        <w:softHyphen/>
        <w:t>ren kasu</w:t>
        <w:softHyphen/>
        <w:t>an, adi</w:t>
        <w:softHyphen/>
        <w:t>bi</w:t>
        <w:softHyphen/>
        <w:t>dez, era</w:t>
        <w:softHyphen/>
        <w:t>ku</w:t>
        <w:softHyphen/>
        <w:t>tsi duzu</w:t>
        <w:softHyphen/>
        <w:t>e</w:t>
        <w:softHyphen/>
        <w:t>na… Hor dau</w:t>
        <w:softHyphen/>
        <w:t>ka</w:t>
        <w:softHyphen/>
        <w:t>gu, UPNk, zuen gober</w:t>
        <w:softHyphen/>
        <w:t>nu</w:t>
        <w:softHyphen/>
        <w:t>ak eta zuk zeuk, kon</w:t>
        <w:softHyphen/>
        <w:t>tsei</w:t>
        <w:softHyphen/>
        <w:t>la</w:t>
        <w:softHyphen/>
        <w:t>ri zaren alde</w:t>
        <w:softHyphen/>
        <w:t>tik, publi</w:t>
        <w:softHyphen/>
        <w:t>koa defen</w:t>
        <w:softHyphen/>
        <w:t>da</w:t>
        <w:softHyphen/>
        <w:t>tze</w:t>
        <w:softHyphen/>
        <w:t>ko dau</w:t>
        <w:softHyphen/>
        <w:t>ka</w:t>
        <w:softHyphen/>
        <w:t>zu</w:t>
        <w:softHyphen/>
        <w:t>en ere</w:t>
        <w:softHyphen/>
        <w:t>dua. Hori bal</w:t>
        <w:softHyphen/>
        <w:t>din bada, ez dator bat inon</w:t>
        <w:softHyphen/>
        <w:t>dik inora gure ere</w:t>
        <w:softHyphen/>
        <w:t>du</w:t>
        <w:softHyphen/>
        <w:t>a</w:t>
        <w:softHyphen/>
        <w:t>re</w:t>
        <w:softHyphen/>
        <w:t>kin, sako</w:t>
        <w:softHyphen/>
        <w:t>ne</w:t>
        <w:softHyphen/>
        <w:t>an inte</w:t>
        <w:softHyphen/>
        <w:t>res pri</w:t>
        <w:softHyphen/>
        <w:t>ba</w:t>
        <w:softHyphen/>
        <w:t>tua defen</w:t>
        <w:softHyphen/>
        <w:t>da</w:t>
        <w:softHyphen/>
        <w:t>tzen duzu</w:t>
        <w:softHyphen/>
        <w:t>e</w:t>
        <w:softHyphen/>
        <w:t>la</w:t>
        <w:softHyphen/>
        <w:t>ko, gehien</w:t>
        <w:softHyphen/>
        <w:t>go</w:t>
        <w:softHyphen/>
        <w:t>a</w:t>
        <w:softHyphen/>
        <w:t>ren iri</w:t>
        <w:softHyphen/>
        <w:t>tzi</w:t>
        <w:softHyphen/>
        <w:t>a</w:t>
        <w:softHyphen/>
        <w:t>ren kon</w:t>
        <w:softHyphen/>
        <w:t>tra eta inpo</w:t>
        <w:softHyphen/>
        <w:t>sa</w:t>
        <w:softHyphen/>
        <w:t>ke</w:t>
        <w:softHyphen/>
        <w:t>ta era</w:t>
        <w:softHyphen/>
        <w:t>bi</w:t>
        <w:softHyphen/>
        <w:t>liz.</w:t>
      </w:r>
    </w:p>
    <w:p>
      <w:pPr>
        <w:pStyle w:val="Texto"/>
        <w:rPr/>
      </w:pPr>
      <w:r>
        <w:rPr/>
        <w:t>Beraz, buka</w:t>
        <w:softHyphen/>
        <w:t>tze</w:t>
        <w:softHyphen/>
        <w:t>ko, gure ustez meri</w:t>
        <w:softHyphen/>
        <w:t>tu</w:t>
        <w:softHyphen/>
        <w:t>ak egin ditu</w:t>
        <w:softHyphen/>
        <w:t>zu zure kudea</w:t>
        <w:softHyphen/>
        <w:t>ke</w:t>
        <w:softHyphen/>
        <w:t>ta gai</w:t>
        <w:softHyphen/>
        <w:t>tzes</w:t>
        <w:softHyphen/>
        <w:t>te</w:t>
        <w:softHyphen/>
        <w:t>ko. Mila esker.</w:t>
      </w:r>
    </w:p>
    <w:p>
      <w:pPr>
        <w:pStyle w:val="Texto"/>
        <w:rPr/>
      </w:pPr>
      <w:r>
        <w:rPr>
          <w:i w:val="false"/>
        </w:rPr>
        <w:t>SR. VICEPRESIDENTE PRIMERO (Sr. Caro Sádaba):</w:t>
      </w:r>
      <w:r>
        <w:rPr/>
        <w:t xml:space="preserve"> Muchas gracias, señora Ruiz. Ahora sí, señora Pérez, cuando quiera, por Aralar-Nafarroa Bai, tiene la palabra.</w:t>
      </w:r>
    </w:p>
    <w:p>
      <w:pPr>
        <w:pStyle w:val="Texto"/>
        <w:rPr/>
      </w:pPr>
      <w:r>
        <w:rPr>
          <w:i w:val="false"/>
        </w:rPr>
        <w:t>SRA. PÉREZ IRA</w:t>
        <w:softHyphen/>
        <w:t>ZA</w:t>
        <w:softHyphen/>
        <w:t>BAL (6):</w:t>
      </w:r>
      <w:r>
        <w:rPr/>
        <w:t xml:space="preserve"> Arra</w:t>
        <w:softHyphen/>
        <w:t>tsal</w:t>
        <w:softHyphen/>
        <w:t>de on. Egia erran, kon</w:t>
        <w:softHyphen/>
        <w:t>tsei</w:t>
        <w:softHyphen/>
        <w:t>la</w:t>
        <w:softHyphen/>
        <w:t>ri</w:t>
        <w:softHyphen/>
        <w:t>ak orain dela minu</w:t>
        <w:softHyphen/>
        <w:t>tu batzuk gauza harri</w:t>
        <w:softHyphen/>
        <w:t>ga</w:t>
        <w:softHyphen/>
        <w:t>rri</w:t>
        <w:softHyphen/>
        <w:t>ak erran diz</w:t>
        <w:softHyphen/>
        <w:t>ki</w:t>
        <w:softHyphen/>
        <w:t>gu, beste batzu</w:t>
        <w:softHyphen/>
        <w:t>en arte</w:t>
        <w:softHyphen/>
        <w:t>an. Erran digu ara</w:t>
        <w:softHyphen/>
        <w:t>zo</w:t>
        <w:softHyphen/>
        <w:t>ak iza</w:t>
        <w:softHyphen/>
        <w:t>te</w:t>
        <w:softHyphen/>
        <w:t>az pozik gau</w:t>
        <w:softHyphen/>
        <w:t>de</w:t>
        <w:softHyphen/>
        <w:t>la, eta ez da hala. Guk ez genu</w:t>
        <w:softHyphen/>
        <w:t>ke hemen egon nahi, guk ez genu</w:t>
        <w:softHyphen/>
        <w:t>ke nahi zure jarre</w:t>
        <w:softHyphen/>
        <w:t>ra gai</w:t>
        <w:softHyphen/>
        <w:t>tze</w:t>
        <w:softHyphen/>
        <w:t>tsi behar iza</w:t>
        <w:softHyphen/>
        <w:t>tea, baina, Ruiz ande</w:t>
        <w:softHyphen/>
        <w:t>re</w:t>
        <w:softHyphen/>
        <w:t>ak aipa</w:t>
        <w:softHyphen/>
        <w:t>tu duen beza</w:t>
        <w:softHyphen/>
        <w:t>la, meri</w:t>
        <w:softHyphen/>
        <w:t>tu</w:t>
        <w:softHyphen/>
        <w:t>ak egin ditu</w:t>
        <w:softHyphen/>
        <w:t>zu, zori</w:t>
        <w:softHyphen/>
        <w:t>txa</w:t>
        <w:softHyphen/>
        <w:t>rrez. Guri ez zaiz</w:t>
        <w:softHyphen/>
        <w:t>ki</w:t>
        <w:softHyphen/>
        <w:t>gu ara</w:t>
        <w:softHyphen/>
        <w:t>zo</w:t>
        <w:softHyphen/>
        <w:t>ak, edo gau</w:t>
        <w:softHyphen/>
        <w:t>zak gaiz</w:t>
        <w:softHyphen/>
        <w:t>ki joa</w:t>
        <w:softHyphen/>
        <w:t>tea, gus</w:t>
        <w:softHyphen/>
        <w:t>ta</w:t>
        <w:softHyphen/>
        <w:t>tzen. Guri irten</w:t>
        <w:softHyphen/>
        <w:t>bi</w:t>
        <w:softHyphen/>
        <w:t>de</w:t>
        <w:softHyphen/>
        <w:t>ak gus</w:t>
        <w:softHyphen/>
        <w:t>ta</w:t>
        <w:softHyphen/>
        <w:t>tzen zaiz</w:t>
        <w:softHyphen/>
        <w:t>ki</w:t>
        <w:softHyphen/>
        <w:t>gu. Eta orain</w:t>
        <w:softHyphen/>
        <w:t>dik zain gaude. Behin eta berri</w:t>
        <w:softHyphen/>
        <w:t>ro gal</w:t>
        <w:softHyphen/>
        <w:t>de</w:t>
        <w:softHyphen/>
        <w:t>tzen dugu eta, nor</w:t>
        <w:softHyphen/>
        <w:t>ma</w:t>
        <w:softHyphen/>
        <w:t>le</w:t>
        <w:softHyphen/>
        <w:t>an, eran</w:t>
        <w:softHyphen/>
        <w:t>tzu</w:t>
        <w:softHyphen/>
        <w:t>nik ez.</w:t>
      </w:r>
    </w:p>
    <w:p>
      <w:pPr>
        <w:pStyle w:val="Texto"/>
        <w:rPr/>
      </w:pPr>
      <w:r>
        <w:rPr/>
        <w:t>Mozio hone</w:t>
        <w:softHyphen/>
        <w:t>tan, beti beza</w:t>
        <w:softHyphen/>
        <w:t>la, bi zati des</w:t>
        <w:softHyphen/>
        <w:t>ber</w:t>
        <w:softHyphen/>
        <w:t>din</w:t>
        <w:softHyphen/>
        <w:t>tzen dugu, zioa eta ebaz</w:t>
        <w:softHyphen/>
        <w:t>pe</w:t>
        <w:softHyphen/>
        <w:t>na. Nor</w:t>
        <w:softHyphen/>
        <w:t>ma</w:t>
        <w:softHyphen/>
        <w:t>le</w:t>
        <w:softHyphen/>
        <w:t>an, zioak moti</w:t>
        <w:softHyphen/>
        <w:t>ba</w:t>
        <w:softHyphen/>
        <w:t>zioa ema</w:t>
        <w:softHyphen/>
        <w:t>ten digu gero ebaz</w:t>
        <w:softHyphen/>
        <w:t>pe</w:t>
        <w:softHyphen/>
        <w:t>na aur</w:t>
        <w:softHyphen/>
        <w:t>kez</w:t>
        <w:softHyphen/>
        <w:t>te</w:t>
        <w:softHyphen/>
        <w:t>ko, eta kasu hone</w:t>
        <w:softHyphen/>
        <w:t>tan ebaz</w:t>
        <w:softHyphen/>
        <w:t>pe</w:t>
        <w:softHyphen/>
        <w:t>na askoz ere oro</w:t>
        <w:softHyphen/>
        <w:t>ko</w:t>
        <w:softHyphen/>
        <w:t>rra</w:t>
        <w:softHyphen/>
        <w:t>goa da moti</w:t>
        <w:softHyphen/>
        <w:t>ba</w:t>
        <w:softHyphen/>
        <w:t>zioa baino. Moti</w:t>
        <w:softHyphen/>
        <w:t>ba</w:t>
        <w:softHyphen/>
        <w:t>zio</w:t>
        <w:softHyphen/>
        <w:t>an 17/2002 Foru Lege</w:t>
        <w:softHyphen/>
        <w:t>a</w:t>
        <w:softHyphen/>
        <w:t>ren urra</w:t>
        <w:softHyphen/>
        <w:t>ke</w:t>
        <w:softHyphen/>
        <w:t>taz hitz egi</w:t>
        <w:softHyphen/>
        <w:t>ten da batez ere. Guk ere argi dugu urra</w:t>
        <w:softHyphen/>
        <w:t>tzen duzu</w:t>
        <w:softHyphen/>
        <w:t>e</w:t>
        <w:softHyphen/>
        <w:t>la, eta aurre</w:t>
        <w:softHyphen/>
        <w:t>ko Osoko Bil</w:t>
        <w:softHyphen/>
        <w:t>ku</w:t>
        <w:softHyphen/>
        <w:t>ran horre</w:t>
        <w:softHyphen/>
        <w:t>la aipa</w:t>
        <w:softHyphen/>
        <w:t>tu genu</w:t>
        <w:softHyphen/>
        <w:t>en. Harri</w:t>
        <w:softHyphen/>
        <w:t>tzen nau</w:t>
        <w:softHyphen/>
        <w:t>e</w:t>
        <w:softHyphen/>
        <w:t>na da Ras</w:t>
        <w:softHyphen/>
        <w:t>cón jau</w:t>
        <w:softHyphen/>
        <w:t>nak hain argi ez iza</w:t>
        <w:softHyphen/>
        <w:t>tea. Gaur, ez dakit berai</w:t>
        <w:softHyphen/>
        <w:t>en tal</w:t>
        <w:softHyphen/>
        <w:t>de</w:t>
        <w:softHyphen/>
        <w:t>a</w:t>
        <w:softHyphen/>
        <w:t>ren aur</w:t>
        <w:softHyphen/>
        <w:t>pe</w:t>
        <w:softHyphen/>
        <w:t>gia zuri</w:t>
        <w:softHyphen/>
        <w:t>tze</w:t>
        <w:softHyphen/>
        <w:t>ko edo zer</w:t>
        <w:softHyphen/>
        <w:t>ga</w:t>
        <w:softHyphen/>
        <w:t>tik, gal</w:t>
        <w:softHyphen/>
        <w:t>de</w:t>
        <w:softHyphen/>
        <w:t>ra bat egi</w:t>
        <w:softHyphen/>
        <w:t>ten du argi</w:t>
        <w:softHyphen/>
        <w:t>tze</w:t>
        <w:softHyphen/>
        <w:t>ko zer</w:t>
        <w:softHyphen/>
        <w:t>ga</w:t>
        <w:softHyphen/>
        <w:t>tik aur</w:t>
        <w:softHyphen/>
        <w:t>kez</w:t>
        <w:softHyphen/>
        <w:t>tu ditu</w:t>
        <w:softHyphen/>
        <w:t>zu</w:t>
        <w:softHyphen/>
        <w:t>en LOM</w:t>
        <w:softHyphen/>
        <w:t>CE</w:t>
        <w:softHyphen/>
        <w:t>ri zuzen</w:t>
        <w:softHyphen/>
        <w:t>ke</w:t>
        <w:softHyphen/>
        <w:t>ta, sexu</w:t>
        <w:softHyphen/>
        <w:t>a</w:t>
        <w:softHyphen/>
        <w:t>ren ara</w:t>
        <w:softHyphen/>
        <w:t>be</w:t>
        <w:softHyphen/>
        <w:t>ra</w:t>
        <w:softHyphen/>
        <w:t>ko bana</w:t>
        <w:softHyphen/>
        <w:t>ke</w:t>
        <w:softHyphen/>
        <w:t>ta dela-eta. Argi dago zer</w:t>
        <w:softHyphen/>
        <w:t>ga</w:t>
        <w:softHyphen/>
        <w:t>tik, eta aurre</w:t>
        <w:softHyphen/>
        <w:t>ko Osoko Bil</w:t>
        <w:softHyphen/>
        <w:t>ku</w:t>
        <w:softHyphen/>
        <w:t>ran hone</w:t>
        <w:softHyphen/>
        <w:t>taz hitz egin genu</w:t>
        <w:softHyphen/>
        <w:t>e</w:t>
        <w:softHyphen/>
        <w:t>ne</w:t>
        <w:softHyphen/>
        <w:t>an sai</w:t>
        <w:softHyphen/>
        <w:t>a</w:t>
        <w:softHyphen/>
        <w:t>tu nin</w:t>
        <w:softHyphen/>
        <w:t>tzen argi uzten. Zuen jarre</w:t>
        <w:softHyphen/>
        <w:t>ra oso argia izan da beti: zuek ez duzue onar</w:t>
        <w:softHyphen/>
        <w:t>tu hemen one</w:t>
        <w:softHyphen/>
        <w:t>tsi</w:t>
        <w:softHyphen/>
        <w:t>ta</w:t>
        <w:softHyphen/>
        <w:t>ko legea, eta hasi</w:t>
        <w:softHyphen/>
        <w:t>e</w:t>
        <w:softHyphen/>
        <w:t>ra</w:t>
        <w:softHyphen/>
        <w:t>tik erran zenu</w:t>
        <w:softHyphen/>
        <w:t>ten ez zenu</w:t>
        <w:softHyphen/>
        <w:t>te</w:t>
        <w:softHyphen/>
        <w:t>la gus</w:t>
        <w:softHyphen/>
        <w:t>tu</w:t>
        <w:softHyphen/>
        <w:t>ko eta dis</w:t>
        <w:softHyphen/>
        <w:t>kri</w:t>
        <w:softHyphen/>
        <w:t>mi</w:t>
        <w:softHyphen/>
        <w:t>na</w:t>
        <w:softHyphen/>
        <w:t>zio bat zela. Eta urte horre</w:t>
        <w:softHyphen/>
        <w:t>tan ber</w:t>
        <w:softHyphen/>
        <w:t>tan, eta hori erran nuen hemen, tri</w:t>
        <w:softHyphen/>
        <w:t>ki</w:t>
        <w:softHyphen/>
        <w:t>mai</w:t>
        <w:softHyphen/>
        <w:t>lu bat asma</w:t>
        <w:softHyphen/>
        <w:t>tu zenu</w:t>
        <w:softHyphen/>
        <w:t>ten ez-bete</w:t>
        <w:softHyphen/>
        <w:t>tzen sai</w:t>
        <w:softHyphen/>
        <w:t>a</w:t>
        <w:softHyphen/>
        <w:t>tze</w:t>
        <w:softHyphen/>
        <w:t>ko, eta zuzen</w:t>
        <w:softHyphen/>
        <w:t>ke</w:t>
        <w:softHyphen/>
        <w:t>ta bat aur</w:t>
        <w:softHyphen/>
        <w:t>kez</w:t>
        <w:softHyphen/>
        <w:t>tu zeni</w:t>
        <w:softHyphen/>
        <w:t>o</w:t>
        <w:softHyphen/>
        <w:t>ten aurre</w:t>
        <w:softHyphen/>
        <w:t>kon</w:t>
        <w:softHyphen/>
        <w:t>tu</w:t>
        <w:softHyphen/>
        <w:t>e</w:t>
        <w:softHyphen/>
        <w:t>ta</w:t>
        <w:softHyphen/>
        <w:t>ko lege</w:t>
        <w:softHyphen/>
        <w:t>a</w:t>
        <w:softHyphen/>
        <w:t>ri. Ez dut erre</w:t>
        <w:softHyphen/>
        <w:t>pi</w:t>
        <w:softHyphen/>
        <w:t>ka</w:t>
        <w:softHyphen/>
        <w:t>tu</w:t>
        <w:softHyphen/>
        <w:t>ko, argi gel</w:t>
        <w:softHyphen/>
        <w:t>di</w:t>
        <w:softHyphen/>
        <w:t>tu zela</w:t>
        <w:softHyphen/>
        <w:t>ko, zuzen</w:t>
        <w:softHyphen/>
        <w:t>ke</w:t>
        <w:softHyphen/>
        <w:t>ta horrek ez digu</w:t>
        <w:softHyphen/>
        <w:t>la era</w:t>
        <w:softHyphen/>
        <w:t>gin egi</w:t>
        <w:softHyphen/>
        <w:t>ten, eta hemen ados</w:t>
        <w:softHyphen/>
        <w:t>tu</w:t>
        <w:softHyphen/>
        <w:t>ta</w:t>
        <w:softHyphen/>
        <w:t>koa bete behar dela. Eta legea argia da: Nafa</w:t>
        <w:softHyphen/>
        <w:t>rro</w:t>
        <w:softHyphen/>
        <w:t>an ez dugu sexu</w:t>
        <w:softHyphen/>
        <w:t>a</w:t>
        <w:softHyphen/>
        <w:t>ren ara</w:t>
        <w:softHyphen/>
        <w:t>be</w:t>
        <w:softHyphen/>
        <w:t>ra</w:t>
        <w:softHyphen/>
        <w:t>ko bana</w:t>
        <w:softHyphen/>
        <w:t>ke</w:t>
        <w:softHyphen/>
        <w:t>ta diru publi</w:t>
        <w:softHyphen/>
        <w:t>ko</w:t>
        <w:softHyphen/>
        <w:t>a</w:t>
        <w:softHyphen/>
        <w:t>re</w:t>
        <w:softHyphen/>
        <w:t>kin finan</w:t>
        <w:softHyphen/>
        <w:t>tza</w:t>
        <w:softHyphen/>
        <w:t>tu nahi. Eta zuen jarre</w:t>
        <w:softHyphen/>
        <w:t>ra oso nabar</w:t>
        <w:softHyphen/>
        <w:t>me</w:t>
        <w:softHyphen/>
        <w:t>na izan da eta oso adi</w:t>
        <w:softHyphen/>
        <w:t>e</w:t>
        <w:softHyphen/>
        <w:t>raz</w:t>
        <w:softHyphen/>
        <w:t>ga</w:t>
        <w:softHyphen/>
        <w:t>rria. Beraz, ez dakit zer</w:t>
        <w:softHyphen/>
        <w:t>ga</w:t>
        <w:softHyphen/>
        <w:t>tik hain</w:t>
        <w:softHyphen/>
        <w:t>bes</w:t>
        <w:softHyphen/>
        <w:t>te harri</w:t>
        <w:softHyphen/>
        <w:t>du</w:t>
        <w:softHyphen/>
        <w:t>ra. Hasi</w:t>
        <w:softHyphen/>
        <w:t>e</w:t>
        <w:softHyphen/>
        <w:t>ra</w:t>
        <w:softHyphen/>
        <w:t>tik man</w:t>
        <w:softHyphen/>
        <w:t>ten</w:t>
        <w:softHyphen/>
        <w:t>du duzue. Beraz, ezin dizu</w:t>
        <w:softHyphen/>
        <w:t>e</w:t>
        <w:softHyphen/>
        <w:t>gu kohe</w:t>
        <w:softHyphen/>
        <w:t>ren</w:t>
        <w:softHyphen/>
        <w:t>tzia eza lepo</w:t>
        <w:softHyphen/>
        <w:t>ra</w:t>
        <w:softHyphen/>
        <w:t>tu. Oso kohe</w:t>
        <w:softHyphen/>
        <w:t>ren</w:t>
        <w:softHyphen/>
        <w:t>te</w:t>
        <w:softHyphen/>
        <w:t>ak izan zare</w:t>
        <w:softHyphen/>
        <w:t>te legea ez bete</w:t>
        <w:softHyphen/>
        <w:t>tze</w:t>
        <w:softHyphen/>
        <w:t>ko.</w:t>
      </w:r>
    </w:p>
    <w:p>
      <w:pPr>
        <w:pStyle w:val="Texto"/>
        <w:rPr/>
      </w:pPr>
      <w:r>
        <w:rPr/>
        <w:t>Eta hau LOM</w:t>
        <w:softHyphen/>
        <w:t>CE</w:t>
        <w:softHyphen/>
        <w:t>re</w:t>
        <w:softHyphen/>
        <w:t>kin lotu nahi dut. Gaur, berri</w:t>
        <w:softHyphen/>
        <w:t>ro ere, LOMCE atera da. Eta ez dugu guk atera; zuk atera duzu, hara non, Biur</w:t>
        <w:softHyphen/>
        <w:t>da</w:t>
        <w:softHyphen/>
        <w:t>na</w:t>
        <w:softHyphen/>
        <w:t>ko espa</w:t>
        <w:softHyphen/>
        <w:t>zio-ara</w:t>
        <w:softHyphen/>
        <w:t>zo</w:t>
        <w:softHyphen/>
        <w:t>ei irten</w:t>
        <w:softHyphen/>
        <w:t>bi</w:t>
        <w:softHyphen/>
        <w:t>de bat ez ema</w:t>
        <w:softHyphen/>
        <w:t>te</w:t>
        <w:softHyphen/>
        <w:t>ko. LOM</w:t>
        <w:softHyphen/>
        <w:t>CE</w:t>
        <w:softHyphen/>
        <w:t>ren zain egon behar dugu jaki</w:t>
        <w:softHyphen/>
        <w:t>te</w:t>
        <w:softHyphen/>
        <w:t>ko zer egin behar den edo zer ez den egin behar, jakin</w:t>
        <w:softHyphen/>
        <w:t>da, nahiz eta LOMCE, noski, Madri</w:t>
        <w:softHyphen/>
        <w:t>len aurre</w:t>
        <w:softHyphen/>
        <w:t>ra atera, gero bera ezar</w:t>
        <w:softHyphen/>
        <w:t>tze</w:t>
        <w:softHyphen/>
        <w:t>ko egu</w:t>
        <w:softHyphen/>
        <w:t>te</w:t>
        <w:softHyphen/>
        <w:t>gi bat iza</w:t>
        <w:softHyphen/>
        <w:t>nen dela. Beraz, ez dut uste egun bate</w:t>
        <w:softHyphen/>
        <w:t>tik bes</w:t>
        <w:softHyphen/>
        <w:t>te</w:t>
        <w:softHyphen/>
        <w:t>ra eza</w:t>
        <w:softHyphen/>
        <w:t>rri behar dugu</w:t>
        <w:softHyphen/>
        <w:t>nik, eta ez dut uste horrek era</w:t>
        <w:softHyphen/>
        <w:t>gin zuze</w:t>
        <w:softHyphen/>
        <w:t>na iza</w:t>
        <w:softHyphen/>
        <w:t>nen due</w:t>
        <w:softHyphen/>
        <w:t>nik gor</w:t>
        <w:softHyphen/>
        <w:t>putz hezi</w:t>
        <w:softHyphen/>
        <w:t>ke</w:t>
        <w:softHyphen/>
        <w:t>ta</w:t>
        <w:softHyphen/>
        <w:t>ko lan saio</w:t>
        <w:softHyphen/>
        <w:t>e</w:t>
        <w:softHyphen/>
        <w:t>tan Biur</w:t>
        <w:softHyphen/>
        <w:t>da</w:t>
        <w:softHyphen/>
        <w:t>nan.</w:t>
      </w:r>
    </w:p>
    <w:p>
      <w:pPr>
        <w:pStyle w:val="Texto"/>
        <w:rPr/>
      </w:pPr>
      <w:r>
        <w:rPr/>
        <w:t>Baina are gehia</w:t>
        <w:softHyphen/>
        <w:t>go. Aurre</w:t>
        <w:softHyphen/>
        <w:t>ko Osoko Bil</w:t>
        <w:softHyphen/>
        <w:t>ku</w:t>
        <w:softHyphen/>
        <w:t>ran argi gel</w:t>
        <w:softHyphen/>
        <w:t>di</w:t>
        <w:softHyphen/>
        <w:t>tu zen talde guz</w:t>
        <w:softHyphen/>
        <w:t>ti</w:t>
        <w:softHyphen/>
        <w:t>ek ikus</w:t>
        <w:softHyphen/>
        <w:t>ten zute</w:t>
        <w:softHyphen/>
        <w:t>la zer dis</w:t>
        <w:softHyphen/>
        <w:t>kri</w:t>
        <w:softHyphen/>
        <w:t>mi</w:t>
        <w:softHyphen/>
        <w:t>na</w:t>
        <w:softHyphen/>
        <w:t>zioa pai</w:t>
        <w:softHyphen/>
        <w:t>ra</w:t>
        <w:softHyphen/>
        <w:t>tzen zuten A ere</w:t>
        <w:softHyphen/>
        <w:t>du</w:t>
        <w:softHyphen/>
        <w:t>ko ikas</w:t>
        <w:softHyphen/>
        <w:t>le</w:t>
        <w:softHyphen/>
        <w:t>ek. Eta talde guz</w:t>
        <w:softHyphen/>
        <w:t>ti</w:t>
        <w:softHyphen/>
        <w:t>ek erre</w:t>
        <w:softHyphen/>
        <w:t>ko</w:t>
        <w:softHyphen/>
        <w:t>no</w:t>
        <w:softHyphen/>
        <w:t>zi</w:t>
        <w:softHyphen/>
        <w:t>tu zuten, zure</w:t>
        <w:softHyphen/>
        <w:t>ak ere bai eta PPk ere erre</w:t>
        <w:softHyphen/>
        <w:t>ko</w:t>
        <w:softHyphen/>
        <w:t>no</w:t>
        <w:softHyphen/>
        <w:t>zi</w:t>
        <w:softHyphen/>
        <w:t>tu zuen. Eran</w:t>
        <w:softHyphen/>
        <w:t>tzu</w:t>
        <w:softHyphen/>
        <w:t>na: LOM</w:t>
        <w:softHyphen/>
        <w:t>CE</w:t>
        <w:softHyphen/>
        <w:t>ren zain gaude.</w:t>
      </w:r>
    </w:p>
    <w:p>
      <w:pPr>
        <w:pStyle w:val="Texto"/>
        <w:rPr/>
      </w:pPr>
      <w:r>
        <w:rPr/>
        <w:t>Ordu</w:t>
        <w:softHyphen/>
        <w:t>an, zer pen</w:t>
        <w:softHyphen/>
        <w:t>tsa</w:t>
        <w:softHyphen/>
        <w:t>tu behar dugu guk? Hemen bene</w:t>
        <w:softHyphen/>
        <w:t>tan hez</w:t>
        <w:softHyphen/>
        <w:t>kun</w:t>
        <w:softHyphen/>
        <w:t>tza sis</w:t>
        <w:softHyphen/>
        <w:t>te</w:t>
        <w:softHyphen/>
        <w:t>ma pro</w:t>
        <w:softHyphen/>
        <w:t>pio bat nahi dugu</w:t>
        <w:softHyphen/>
        <w:t>la? Bene</w:t>
        <w:softHyphen/>
        <w:t>tan sine</w:t>
        <w:softHyphen/>
        <w:t>tsi behar dugu zure kezka hemen dago</w:t>
        <w:softHyphen/>
        <w:t>e</w:t>
        <w:softHyphen/>
        <w:t>la? Zaila egi</w:t>
        <w:softHyphen/>
        <w:t>ten zaigu hori sines</w:t>
        <w:softHyphen/>
        <w:t>tea. Behin eta berri</w:t>
        <w:softHyphen/>
        <w:t>ro erran dizu</w:t>
        <w:softHyphen/>
        <w:t>gu beha</w:t>
        <w:softHyphen/>
        <w:t>rrez</w:t>
        <w:softHyphen/>
        <w:t>koa dela Nafa</w:t>
        <w:softHyphen/>
        <w:t>rro</w:t>
        <w:softHyphen/>
        <w:t>a</w:t>
        <w:softHyphen/>
        <w:t>ko hez</w:t>
        <w:softHyphen/>
        <w:t>kun</w:t>
        <w:softHyphen/>
        <w:t>tza-beha</w:t>
        <w:softHyphen/>
        <w:t>rrak azter</w:t>
        <w:softHyphen/>
        <w:t>tzea, emai</w:t>
        <w:softHyphen/>
        <w:t>tzak ikus</w:t>
        <w:softHyphen/>
        <w:t>tea, eta ez dela nahi</w:t>
        <w:softHyphen/>
        <w:t>koa horre</w:t>
        <w:softHyphen/>
        <w:t>la</w:t>
        <w:softHyphen/>
        <w:t>ko eran</w:t>
        <w:softHyphen/>
        <w:t>tzun zuze</w:t>
        <w:softHyphen/>
        <w:t>na eta zaba</w:t>
        <w:softHyphen/>
        <w:t>la. Baina zuek, noski, nahia</w:t>
        <w:softHyphen/>
        <w:t>go duzue Madril</w:t>
        <w:softHyphen/>
        <w:t>go poli</w:t>
        <w:softHyphen/>
        <w:t>ti</w:t>
        <w:softHyphen/>
        <w:t>kei jarrai</w:t>
        <w:softHyphen/>
        <w:t>tu.</w:t>
      </w:r>
    </w:p>
    <w:p>
      <w:pPr>
        <w:pStyle w:val="Texto"/>
        <w:rPr/>
      </w:pPr>
      <w:r>
        <w:rPr/>
        <w:t>Guk argi dugu, behin LOMCE onar</w:t>
        <w:softHyphen/>
        <w:t>tu</w:t>
        <w:softHyphen/>
        <w:t>ta, Kons</w:t>
        <w:softHyphen/>
        <w:t>ti</w:t>
        <w:softHyphen/>
        <w:t>tu</w:t>
        <w:softHyphen/>
        <w:t>zio kon</w:t>
        <w:softHyphen/>
        <w:t>tra</w:t>
        <w:softHyphen/>
        <w:t>ko hele</w:t>
        <w:softHyphen/>
        <w:t>gi</w:t>
        <w:softHyphen/>
        <w:t>tea bul</w:t>
        <w:softHyphen/>
        <w:t>tza</w:t>
        <w:softHyphen/>
        <w:t>tu</w:t>
        <w:softHyphen/>
        <w:t>ko dugu</w:t>
        <w:softHyphen/>
        <w:t>la. Iku</w:t>
        <w:softHyphen/>
        <w:t>si</w:t>
        <w:softHyphen/>
        <w:t>ko dugu ordu</w:t>
        <w:softHyphen/>
        <w:t>an nor</w:t>
        <w:softHyphen/>
        <w:t>tzuk gau</w:t>
        <w:softHyphen/>
        <w:t>den alde eta nor</w:t>
        <w:softHyphen/>
        <w:t>tzuk kon</w:t>
        <w:softHyphen/>
        <w:t>tra.</w:t>
      </w:r>
    </w:p>
    <w:p>
      <w:pPr>
        <w:pStyle w:val="Texto"/>
        <w:rPr/>
      </w:pPr>
      <w:r>
        <w:rPr/>
        <w:t>Baina, LOMCE alde bate</w:t>
        <w:softHyphen/>
        <w:t>ra utzi</w:t>
        <w:softHyphen/>
        <w:t>ta, zuk lege</w:t>
        <w:softHyphen/>
        <w:t>gin</w:t>
        <w:softHyphen/>
        <w:t>tzal</w:t>
        <w:softHyphen/>
        <w:t>di hasi</w:t>
        <w:softHyphen/>
        <w:t>e</w:t>
        <w:softHyphen/>
        <w:t>ran erran zenu</w:t>
        <w:softHyphen/>
        <w:t>en adi</w:t>
        <w:softHyphen/>
        <w:t>tze</w:t>
        <w:softHyphen/>
        <w:t>ko lege</w:t>
        <w:softHyphen/>
        <w:t>gin</w:t>
        <w:softHyphen/>
        <w:t>tzal</w:t>
        <w:softHyphen/>
        <w:t>dia nahi zenu</w:t>
        <w:softHyphen/>
        <w:t>e</w:t>
        <w:softHyphen/>
        <w:t>la, prest egon</w:t>
        <w:softHyphen/>
        <w:t>go zine</w:t>
        <w:softHyphen/>
        <w:t>la denei adi</w:t>
        <w:softHyphen/>
        <w:t>tze</w:t>
        <w:softHyphen/>
        <w:t>ko. Baina ez dakit aditu ditu</w:t>
        <w:softHyphen/>
        <w:t>zun ira</w:t>
        <w:softHyphen/>
        <w:t>kas</w:t>
        <w:softHyphen/>
        <w:t>le</w:t>
        <w:softHyphen/>
        <w:t>en kez</w:t>
        <w:softHyphen/>
        <w:t>kak, ira</w:t>
        <w:softHyphen/>
        <w:t>kas</w:t>
        <w:softHyphen/>
        <w:t>le</w:t>
        <w:softHyphen/>
        <w:t>en ezi</w:t>
        <w:softHyphen/>
        <w:t>ne</w:t>
        <w:softHyphen/>
        <w:t>go</w:t>
        <w:softHyphen/>
        <w:t>nak, gura</w:t>
        <w:softHyphen/>
        <w:t>so</w:t>
        <w:softHyphen/>
        <w:t>e</w:t>
        <w:softHyphen/>
        <w:t>nak, ikas</w:t>
        <w:softHyphen/>
        <w:t>le</w:t>
        <w:softHyphen/>
        <w:t>e</w:t>
        <w:softHyphen/>
        <w:t>nak. Ez dakit, bene</w:t>
        <w:softHyphen/>
        <w:t>tan, aditu ditu</w:t>
        <w:softHyphen/>
        <w:t>zun. Aditu bal</w:t>
        <w:softHyphen/>
        <w:t>din badu</w:t>
        <w:softHyphen/>
        <w:t>zu, eran</w:t>
        <w:softHyphen/>
        <w:t>tzu</w:t>
        <w:softHyphen/>
        <w:t>nik ez duzu eman.</w:t>
      </w:r>
    </w:p>
    <w:p>
      <w:pPr>
        <w:pStyle w:val="Texto"/>
        <w:rPr/>
      </w:pPr>
      <w:r>
        <w:rPr/>
        <w:t>Eta, zori</w:t>
        <w:softHyphen/>
        <w:t>txa</w:t>
        <w:softHyphen/>
        <w:t>rrez, etapa guz</w:t>
        <w:softHyphen/>
        <w:t>ti</w:t>
        <w:softHyphen/>
        <w:t>e</w:t>
        <w:softHyphen/>
        <w:t>tan ikus</w:t>
        <w:softHyphen/>
        <w:t>ten ditu</w:t>
        <w:softHyphen/>
        <w:t>gu ara</w:t>
        <w:softHyphen/>
        <w:t>zo</w:t>
        <w:softHyphen/>
        <w:t>ak. Ikus</w:t>
        <w:softHyphen/>
        <w:t>ten dugu ez dago</w:t>
        <w:softHyphen/>
        <w:t>e</w:t>
        <w:softHyphen/>
        <w:t>la den</w:t>
        <w:softHyphen/>
        <w:t>bo</w:t>
        <w:softHyphen/>
        <w:t>ra nahi</w:t>
        <w:softHyphen/>
        <w:t>ko</w:t>
        <w:softHyphen/>
        <w:t>rik elkar</w:t>
        <w:softHyphen/>
        <w:t>la</w:t>
        <w:softHyphen/>
        <w:t>ne</w:t>
        <w:softHyphen/>
        <w:t>ra</w:t>
        <w:softHyphen/>
        <w:t>ko, ezta berri</w:t>
        <w:softHyphen/>
        <w:t>kun</w:t>
        <w:softHyphen/>
        <w:t>tze</w:t>
        <w:softHyphen/>
        <w:t>ta</w:t>
        <w:softHyphen/>
        <w:t>ra</w:t>
        <w:softHyphen/>
        <w:t>ko, edo for</w:t>
        <w:softHyphen/>
        <w:t>ma</w:t>
        <w:softHyphen/>
        <w:t>zi</w:t>
        <w:softHyphen/>
        <w:t>o</w:t>
        <w:softHyphen/>
        <w:t>ra</w:t>
        <w:softHyphen/>
        <w:t>ko ere. Ber</w:t>
        <w:softHyphen/>
        <w:t>din da hel</w:t>
        <w:softHyphen/>
        <w:t>du</w:t>
        <w:softHyphen/>
        <w:t>en</w:t>
        <w:softHyphen/>
        <w:t>tza</w:t>
        <w:softHyphen/>
        <w:t>ko hezi</w:t>
        <w:softHyphen/>
        <w:t>ke</w:t>
        <w:softHyphen/>
        <w:t>tan, haur esko</w:t>
        <w:softHyphen/>
        <w:t>lan, lehen hez</w:t>
        <w:softHyphen/>
        <w:t>kun</w:t>
        <w:softHyphen/>
        <w:t>tzan, biga</w:t>
        <w:softHyphen/>
        <w:t>rren hez</w:t>
        <w:softHyphen/>
        <w:t>kun</w:t>
        <w:softHyphen/>
        <w:t>tzan, batxi</w:t>
        <w:softHyphen/>
        <w:t>ler</w:t>
        <w:softHyphen/>
        <w:t>go</w:t>
        <w:softHyphen/>
        <w:t>an…, ira</w:t>
        <w:softHyphen/>
        <w:t>kas</w:t>
        <w:softHyphen/>
        <w:t>le guz</w:t>
        <w:softHyphen/>
        <w:t>ti</w:t>
        <w:softHyphen/>
        <w:t>ek erra</w:t>
        <w:softHyphen/>
        <w:t>ten dute ez dute</w:t>
        <w:softHyphen/>
        <w:t>la den</w:t>
        <w:softHyphen/>
        <w:t>bo</w:t>
        <w:softHyphen/>
        <w:t>ra nahi</w:t>
        <w:softHyphen/>
        <w:t>ko</w:t>
        <w:softHyphen/>
        <w:t>rik, ez dute</w:t>
        <w:softHyphen/>
        <w:t>la for</w:t>
        <w:softHyphen/>
        <w:t>ma</w:t>
        <w:softHyphen/>
        <w:t>zio nahi</w:t>
        <w:softHyphen/>
        <w:t>ko</w:t>
        <w:softHyphen/>
        <w:t>rik, ez dute</w:t>
        <w:softHyphen/>
        <w:t>la bali</w:t>
        <w:softHyphen/>
        <w:t>a</w:t>
        <w:softHyphen/>
        <w:t>bi</w:t>
        <w:softHyphen/>
        <w:t>de nahi</w:t>
        <w:softHyphen/>
        <w:t>ko</w:t>
        <w:softHyphen/>
        <w:t>rik. Zer esa</w:t>
        <w:softHyphen/>
        <w:t>nik ez lan</w:t>
        <w:softHyphen/>
        <w:t>bi</w:t>
        <w:softHyphen/>
        <w:t>de hezi</w:t>
        <w:softHyphen/>
        <w:t>ke</w:t>
        <w:softHyphen/>
        <w:t>tan eta musi</w:t>
        <w:softHyphen/>
        <w:t>ka esko</w:t>
        <w:softHyphen/>
        <w:t>le</w:t>
        <w:softHyphen/>
        <w:t>tan.</w:t>
      </w:r>
    </w:p>
    <w:p>
      <w:pPr>
        <w:pStyle w:val="Texto"/>
        <w:rPr/>
      </w:pPr>
      <w:r>
        <w:rPr/>
        <w:t>Nik ere aipa</w:t>
        <w:softHyphen/>
        <w:t>tu nahi dut hiz</w:t>
        <w:softHyphen/>
        <w:t>kun</w:t>
        <w:softHyphen/>
        <w:t>tze</w:t>
        <w:softHyphen/>
        <w:t>kin ger</w:t>
        <w:softHyphen/>
        <w:t>ta</w:t>
        <w:softHyphen/>
        <w:t>tzen dena. Hitz egin dugu, eta mozio bat aur</w:t>
        <w:softHyphen/>
        <w:t>kez</w:t>
        <w:softHyphen/>
        <w:t>tu dugu jada, PAI</w:t>
        <w:softHyphen/>
        <w:t>ren ingu</w:t>
        <w:softHyphen/>
        <w:t>ru</w:t>
        <w:softHyphen/>
        <w:t>an, PAI</w:t>
        <w:softHyphen/>
        <w:t>ren ezar</w:t>
        <w:softHyphen/>
        <w:t>pe</w:t>
        <w:softHyphen/>
        <w:t>na</w:t>
        <w:softHyphen/>
        <w:t>ren ingu</w:t>
        <w:softHyphen/>
        <w:t>ru</w:t>
        <w:softHyphen/>
        <w:t>an, inpo</w:t>
        <w:softHyphen/>
        <w:t>si</w:t>
        <w:softHyphen/>
        <w:t>zio</w:t>
        <w:softHyphen/>
        <w:t>a</w:t>
        <w:softHyphen/>
        <w:t>ren ingu</w:t>
        <w:softHyphen/>
        <w:t>ru</w:t>
        <w:softHyphen/>
        <w:t>an. Berri</w:t>
        <w:softHyphen/>
        <w:t>ro ere hez</w:t>
        <w:softHyphen/>
        <w:t>kun</w:t>
        <w:softHyphen/>
        <w:t>tza komu</w:t>
        <w:softHyphen/>
        <w:t>ni</w:t>
        <w:softHyphen/>
        <w:t>ta</w:t>
        <w:softHyphen/>
        <w:t>te</w:t>
        <w:softHyphen/>
        <w:t>a</w:t>
        <w:softHyphen/>
        <w:t>re</w:t>
        <w:softHyphen/>
        <w:t>kin kon</w:t>
        <w:softHyphen/>
        <w:t>ta</w:t>
        <w:softHyphen/>
        <w:t>tu gabe, eba</w:t>
        <w:softHyphen/>
        <w:t>lu</w:t>
        <w:softHyphen/>
        <w:t>a</w:t>
        <w:softHyphen/>
        <w:t>zio</w:t>
        <w:softHyphen/>
        <w:t>rik egin gabe, eta hori ari gara eska</w:t>
        <w:softHyphen/>
        <w:t>tzen ez dakit noiz</w:t>
        <w:softHyphen/>
        <w:t>tik. Urte</w:t>
        <w:softHyphen/>
        <w:t>ak dara</w:t>
        <w:softHyphen/>
        <w:t>ma</w:t>
        <w:softHyphen/>
        <w:t>tza</w:t>
        <w:softHyphen/>
        <w:t>gu zuen pro</w:t>
        <w:softHyphen/>
        <w:t>gra</w:t>
        <w:softHyphen/>
        <w:t>me</w:t>
        <w:softHyphen/>
        <w:t>ta</w:t>
        <w:softHyphen/>
        <w:t>ko eba</w:t>
        <w:softHyphen/>
        <w:t>lu</w:t>
        <w:softHyphen/>
        <w:t>a</w:t>
        <w:softHyphen/>
        <w:t>zio</w:t>
        <w:softHyphen/>
        <w:t>ak eska</w:t>
        <w:softHyphen/>
        <w:t>tzen.</w:t>
      </w:r>
    </w:p>
    <w:p>
      <w:pPr>
        <w:pStyle w:val="Texto"/>
        <w:rPr/>
      </w:pPr>
      <w:r>
        <w:rPr/>
        <w:t>Finan</w:t>
        <w:softHyphen/>
        <w:t>tza</w:t>
        <w:softHyphen/>
        <w:t>zio</w:t>
        <w:softHyphen/>
        <w:t>a</w:t>
        <w:softHyphen/>
        <w:t>ri buruz, hor dugu uni</w:t>
        <w:softHyphen/>
        <w:t>ber</w:t>
        <w:softHyphen/>
        <w:t>tsi</w:t>
        <w:softHyphen/>
        <w:t>ta</w:t>
        <w:softHyphen/>
        <w:t>te</w:t>
        <w:softHyphen/>
        <w:t>a</w:t>
        <w:softHyphen/>
        <w:t>re</w:t>
        <w:softHyphen/>
        <w:t>kin ger</w:t>
        <w:softHyphen/>
        <w:t>ta</w:t>
        <w:softHyphen/>
        <w:t>tzen ari dena, hor dugu esko</w:t>
        <w:softHyphen/>
        <w:t>la kon</w:t>
        <w:softHyphen/>
        <w:t>tzen</w:t>
        <w:softHyphen/>
        <w:t>tra</w:t>
        <w:softHyphen/>
        <w:t>zio</w:t>
        <w:softHyphen/>
        <w:t>e</w:t>
        <w:softHyphen/>
        <w:t>kin ger</w:t>
        <w:softHyphen/>
        <w:t>ta</w:t>
        <w:softHyphen/>
        <w:t>tzen dena, gero horre</w:t>
        <w:softHyphen/>
        <w:t>taz min</w:t>
        <w:softHyphen/>
        <w:t>tza</w:t>
        <w:softHyphen/>
        <w:t>tu</w:t>
        <w:softHyphen/>
        <w:t>ko gare</w:t>
        <w:softHyphen/>
        <w:t>la, baita ikas</w:t>
        <w:softHyphen/>
        <w:t>te</w:t>
        <w:softHyphen/>
        <w:t>txe guz</w:t>
        <w:softHyphen/>
        <w:t>ti</w:t>
        <w:softHyphen/>
        <w:t>e</w:t>
        <w:softHyphen/>
        <w:t>tan fun</w:t>
        <w:softHyphen/>
        <w:t>tzi</w:t>
        <w:softHyphen/>
        <w:t>o</w:t>
        <w:softHyphen/>
        <w:t>na</w:t>
        <w:softHyphen/>
        <w:t>men</w:t>
        <w:softHyphen/>
        <w:t>du</w:t>
        <w:softHyphen/>
        <w:t>ra</w:t>
        <w:softHyphen/>
        <w:t>ko diru-sai</w:t>
        <w:softHyphen/>
        <w:t>le</w:t>
        <w:softHyphen/>
        <w:t>kin dituz</w:t>
        <w:softHyphen/>
        <w:t>ten ara</w:t>
        <w:softHyphen/>
        <w:t>zo</w:t>
        <w:softHyphen/>
        <w:t>ak ere. Aipa</w:t>
        <w:softHyphen/>
        <w:t>tu da, hala</w:t>
        <w:softHyphen/>
        <w:t>ber, baina ezin dut erran gabe utzi, zer ger</w:t>
        <w:softHyphen/>
        <w:t>ta</w:t>
        <w:softHyphen/>
        <w:t>tzen den azpi</w:t>
        <w:softHyphen/>
        <w:t>e</w:t>
        <w:softHyphen/>
        <w:t>gi</w:t>
        <w:softHyphen/>
        <w:t>tu</w:t>
        <w:softHyphen/>
        <w:t>re</w:t>
        <w:softHyphen/>
        <w:t>kin. Biur</w:t>
        <w:softHyphen/>
        <w:t>da</w:t>
        <w:softHyphen/>
        <w:t>na</w:t>
        <w:softHyphen/>
        <w:t>ko kasua aipa</w:t>
        <w:softHyphen/>
        <w:t>tu berri dut. Par</w:t>
        <w:softHyphen/>
        <w:t>txe</w:t>
        <w:softHyphen/>
        <w:t>ak bes</w:t>
        <w:softHyphen/>
        <w:t>te</w:t>
        <w:softHyphen/>
        <w:t>rik ez. Gai</w:t>
        <w:softHyphen/>
        <w:t>ne</w:t>
        <w:softHyphen/>
        <w:t>ra, erre</w:t>
        <w:softHyphen/>
        <w:t>ko</w:t>
        <w:softHyphen/>
        <w:t>no</w:t>
        <w:softHyphen/>
        <w:t>zi</w:t>
        <w:softHyphen/>
        <w:t>tu gabe dago</w:t>
        <w:softHyphen/>
        <w:t>en ara</w:t>
        <w:softHyphen/>
        <w:t>zoa. Orain erra</w:t>
        <w:softHyphen/>
        <w:t>ten duzu Gabo</w:t>
        <w:softHyphen/>
        <w:t>ne</w:t>
        <w:softHyphen/>
        <w:t>ta</w:t>
        <w:softHyphen/>
        <w:t>ra</w:t>
        <w:softHyphen/>
        <w:t>ko zer</w:t>
        <w:softHyphen/>
        <w:t>bait iza</w:t>
        <w:softHyphen/>
        <w:t>nen duzu</w:t>
        <w:softHyphen/>
        <w:t>e</w:t>
        <w:softHyphen/>
        <w:t>la, jakin</w:t>
        <w:softHyphen/>
        <w:t>da arazo hau bede</w:t>
        <w:softHyphen/>
        <w:t>ren duela hiru edo lau ikas</w:t>
        <w:softHyphen/>
        <w:t>tur</w:t>
        <w:softHyphen/>
        <w:t>te sortu zela. Erron</w:t>
        <w:softHyphen/>
        <w:t>ka</w:t>
        <w:softHyphen/>
        <w:t>rin zer ger</w:t>
        <w:softHyphen/>
        <w:t>ta</w:t>
        <w:softHyphen/>
        <w:t>tzen den, Sarri</w:t>
        <w:softHyphen/>
        <w:t>gu</w:t>
        <w:softHyphen/>
        <w:t>re</w:t>
        <w:softHyphen/>
        <w:t>nen zer ger</w:t>
        <w:softHyphen/>
        <w:t>ta</w:t>
        <w:softHyphen/>
        <w:t>tzen den, Sani</w:t>
        <w:softHyphen/>
        <w:t>ta</w:t>
        <w:softHyphen/>
        <w:t>ri</w:t>
        <w:softHyphen/>
        <w:t>a</w:t>
        <w:softHyphen/>
        <w:t>re</w:t>
        <w:softHyphen/>
        <w:t>kin zer ger</w:t>
        <w:softHyphen/>
        <w:t>ta</w:t>
        <w:softHyphen/>
        <w:t>tzen den…</w:t>
      </w:r>
    </w:p>
    <w:p>
      <w:pPr>
        <w:pStyle w:val="Texto"/>
        <w:rPr/>
      </w:pPr>
      <w:r>
        <w:rPr/>
        <w:t>Badu</w:t>
        <w:softHyphen/>
        <w:t>gu zer erran. Eta nahi</w:t>
        <w:softHyphen/>
        <w:t>ko genu</w:t>
        <w:softHyphen/>
        <w:t>ke hemen beste zerren</w:t>
        <w:softHyphen/>
        <w:t>da bat egin alde</w:t>
        <w:softHyphen/>
        <w:t>ko kon</w:t>
        <w:softHyphen/>
        <w:t>tu</w:t>
        <w:softHyphen/>
        <w:t>e</w:t>
        <w:softHyphen/>
        <w:t>kin, ongi egin ditu</w:t>
        <w:softHyphen/>
        <w:t>zu</w:t>
        <w:softHyphen/>
        <w:t>en gau</w:t>
        <w:softHyphen/>
        <w:t>ze</w:t>
        <w:softHyphen/>
        <w:t>kin, baina kos</w:t>
        <w:softHyphen/>
        <w:t>ta</w:t>
        <w:softHyphen/>
        <w:t>tzen zaigu. Orain, segur aski, egi</w:t>
        <w:softHyphen/>
        <w:t>nen dute, horre</w:t>
        <w:softHyphen/>
        <w:t>ta</w:t>
        <w:softHyphen/>
        <w:t>ra</w:t>
        <w:softHyphen/>
        <w:t>ko duzu talde bat babe</w:t>
        <w:softHyphen/>
        <w:t>sa ema</w:t>
        <w:softHyphen/>
        <w:t>ten dizu</w:t>
        <w:softHyphen/>
        <w:t>na.</w:t>
      </w:r>
    </w:p>
    <w:p>
      <w:pPr>
        <w:pStyle w:val="Texto"/>
        <w:rPr/>
      </w:pPr>
      <w:r>
        <w:rPr/>
        <w:t>Beste gai bate</w:t>
        <w:softHyphen/>
        <w:t>kin buka</w:t>
        <w:softHyphen/>
        <w:t>tu</w:t>
        <w:softHyphen/>
        <w:t>ko dut, hez</w:t>
        <w:softHyphen/>
        <w:t>kun</w:t>
        <w:softHyphen/>
        <w:t>tza</w:t>
        <w:softHyphen/>
        <w:t>re</w:t>
        <w:softHyphen/>
        <w:t>kin harre</w:t>
        <w:softHyphen/>
        <w:t>man zuze</w:t>
        <w:softHyphen/>
        <w:t>na ez dau</w:t>
        <w:softHyphen/>
        <w:t>ka</w:t>
        <w:softHyphen/>
        <w:t>na, baina zure depar</w:t>
        <w:softHyphen/>
        <w:t>ta</w:t>
        <w:softHyphen/>
        <w:t>men</w:t>
        <w:softHyphen/>
        <w:t>tu</w:t>
        <w:softHyphen/>
        <w:t>an dago</w:t>
        <w:softHyphen/>
        <w:t>e</w:t>
        <w:softHyphen/>
        <w:t>na, eta bere</w:t>
        <w:softHyphen/>
        <w:t>zi</w:t>
        <w:softHyphen/>
        <w:t>ki era</w:t>
        <w:softHyphen/>
        <w:t>so</w:t>
        <w:softHyphen/>
        <w:t>tua iza</w:t>
        <w:softHyphen/>
        <w:t>ten ari dena: hiz</w:t>
        <w:softHyphen/>
        <w:t>kun</w:t>
        <w:softHyphen/>
        <w:t>tza poli</w:t>
        <w:softHyphen/>
        <w:t>ti</w:t>
        <w:softHyphen/>
        <w:t>ka eta eus</w:t>
        <w:softHyphen/>
        <w:t>ka</w:t>
        <w:softHyphen/>
        <w:t>ra dira, noski. Zuen lege</w:t>
        <w:softHyphen/>
        <w:t>a</w:t>
        <w:softHyphen/>
        <w:t>ren ira</w:t>
        <w:softHyphen/>
        <w:t>kur</w:t>
        <w:softHyphen/>
        <w:t>ke</w:t>
        <w:softHyphen/>
        <w:t>ta murri</w:t>
        <w:softHyphen/>
        <w:t>tza da. Zuek toki guz</w:t>
        <w:softHyphen/>
        <w:t>ti</w:t>
        <w:softHyphen/>
        <w:t>e</w:t>
        <w:softHyphen/>
        <w:t>ta</w:t>
        <w:softHyphen/>
        <w:t>tik eza</w:t>
        <w:softHyphen/>
        <w:t>ba</w:t>
        <w:softHyphen/>
        <w:t>tu nahi duzue. Pix</w:t>
        <w:softHyphen/>
        <w:t>ka</w:t>
        <w:softHyphen/>
        <w:t>na</w:t>
        <w:softHyphen/>
        <w:t>ka ari zare</w:t>
        <w:softHyphen/>
        <w:t>te egi</w:t>
        <w:softHyphen/>
        <w:t>ten, batzu</w:t>
        <w:softHyphen/>
        <w:t>e</w:t>
        <w:softHyphen/>
        <w:t>tan ez hain pix</w:t>
        <w:softHyphen/>
        <w:t>ka</w:t>
        <w:softHyphen/>
        <w:t>na</w:t>
        <w:softHyphen/>
        <w:t>ka, baina nabar</w:t>
        <w:softHyphen/>
        <w:t>me</w:t>
        <w:softHyphen/>
        <w:t>na da zer egin duzu</w:t>
        <w:softHyphen/>
        <w:t>en. Ez duzue zuen legea bete</w:t>
        <w:softHyphen/>
        <w:t>tzen, guk gus</w:t>
        <w:softHyphen/>
        <w:t>tu</w:t>
        <w:softHyphen/>
        <w:t>ko ez dugun lege hori. Ez duzue ino</w:t>
        <w:softHyphen/>
        <w:t>la</w:t>
        <w:softHyphen/>
        <w:t>ko hel</w:t>
        <w:softHyphen/>
        <w:t>bu</w:t>
        <w:softHyphen/>
        <w:t>ru</w:t>
        <w:softHyphen/>
        <w:t>rik, eta hori aipa</w:t>
        <w:softHyphen/>
        <w:t>tu dute hemen Eus</w:t>
        <w:softHyphen/>
        <w:t>ka</w:t>
        <w:softHyphen/>
        <w:t>ra</w:t>
        <w:softHyphen/>
        <w:t>bi</w:t>
        <w:softHyphen/>
        <w:t>de</w:t>
        <w:softHyphen/>
        <w:t>ko lan</w:t>
        <w:softHyphen/>
        <w:t>gi</w:t>
        <w:softHyphen/>
        <w:t>le</w:t>
        <w:softHyphen/>
        <w:t>ek ere. Komu</w:t>
        <w:softHyphen/>
        <w:t>ni</w:t>
        <w:softHyphen/>
        <w:t>ka</w:t>
        <w:softHyphen/>
        <w:t>bi</w:t>
        <w:softHyphen/>
        <w:t>de</w:t>
        <w:softHyphen/>
        <w:t>en</w:t>
        <w:softHyphen/>
        <w:t>tza</w:t>
        <w:softHyphen/>
        <w:t>ko diru-lagun</w:t>
        <w:softHyphen/>
        <w:t>tzak kendu zeni</w:t>
        <w:softHyphen/>
        <w:t>tuz</w:t>
        <w:softHyphen/>
        <w:t>ten orain dela bi urte. Eus</w:t>
        <w:softHyphen/>
        <w:t>kal</w:t>
        <w:softHyphen/>
        <w:t>te</w:t>
        <w:softHyphen/>
        <w:t>gi</w:t>
        <w:softHyphen/>
        <w:t>en diru-lagun</w:t>
        <w:softHyphen/>
        <w:t>tzak ez daki</w:t>
        <w:softHyphen/>
        <w:t>gu non dau</w:t>
        <w:softHyphen/>
        <w:t>den. Zer ger</w:t>
        <w:softHyphen/>
        <w:t>ta</w:t>
        <w:softHyphen/>
        <w:t>tzen da uda</w:t>
        <w:softHyphen/>
        <w:t>le</w:t>
        <w:softHyphen/>
        <w:t>kin eta uda</w:t>
        <w:softHyphen/>
        <w:t>le</w:t>
        <w:softHyphen/>
        <w:t>tan eman behar duzu</w:t>
        <w:softHyphen/>
        <w:t>en diru-sail horre</w:t>
        <w:softHyphen/>
        <w:t>kin? Ez daki</w:t>
        <w:softHyphen/>
        <w:t>gu, ezta ere. Horre</w:t>
        <w:softHyphen/>
        <w:t>la arlo guz</w:t>
        <w:softHyphen/>
        <w:t>ti</w:t>
        <w:softHyphen/>
        <w:t>e</w:t>
        <w:softHyphen/>
        <w:t>tan, arti</w:t>
        <w:softHyphen/>
        <w:t>ku</w:t>
        <w:softHyphen/>
        <w:t>lu guz</w:t>
        <w:softHyphen/>
        <w:t>ti</w:t>
        <w:softHyphen/>
        <w:t>e</w:t>
        <w:softHyphen/>
        <w:t>tan, bai hez</w:t>
        <w:softHyphen/>
        <w:t>kun</w:t>
        <w:softHyphen/>
        <w:t>tzan, bai komu</w:t>
        <w:softHyphen/>
        <w:t>ni</w:t>
        <w:softHyphen/>
        <w:t>ka</w:t>
        <w:softHyphen/>
        <w:t>bi</w:t>
        <w:softHyphen/>
        <w:t>de</w:t>
        <w:softHyphen/>
        <w:t>e</w:t>
        <w:softHyphen/>
        <w:t>tan, bai eus</w:t>
        <w:softHyphen/>
        <w:t>ka</w:t>
        <w:softHyphen/>
        <w:t>ra</w:t>
        <w:softHyphen/>
        <w:t>ren lege</w:t>
        <w:softHyphen/>
        <w:t>a</w:t>
        <w:softHyphen/>
        <w:t>ren hel</w:t>
        <w:softHyphen/>
        <w:t>bu</w:t>
        <w:softHyphen/>
        <w:t>ru</w:t>
        <w:softHyphen/>
        <w:t>tan, nabar</w:t>
        <w:softHyphen/>
        <w:t>me</w:t>
        <w:softHyphen/>
        <w:t>na da hemen ere legea urra</w:t>
        <w:softHyphen/>
        <w:t>tzen duzu</w:t>
        <w:softHyphen/>
        <w:t>e</w:t>
        <w:softHyphen/>
        <w:t>la.</w:t>
      </w:r>
    </w:p>
    <w:p>
      <w:pPr>
        <w:pStyle w:val="Texto"/>
        <w:rPr/>
      </w:pPr>
      <w:r>
        <w:rPr/>
        <w:t>Hez</w:t>
        <w:softHyphen/>
        <w:t>kun</w:t>
        <w:softHyphen/>
        <w:t>tza lege</w:t>
        <w:softHyphen/>
        <w:t>gin</w:t>
        <w:softHyphen/>
        <w:t>tzal</w:t>
        <w:softHyphen/>
        <w:t>dia, bai, baina ez daki</w:t>
        <w:softHyphen/>
        <w:t>gu nola. Eta hala izan behar bal</w:t>
        <w:softHyphen/>
        <w:t>din bada, zue</w:t>
        <w:softHyphen/>
        <w:t>kin hau bal</w:t>
        <w:softHyphen/>
        <w:t>din bada hez</w:t>
        <w:softHyphen/>
        <w:t>kun</w:t>
        <w:softHyphen/>
        <w:t>tza lege</w:t>
        <w:softHyphen/>
        <w:t>gin</w:t>
        <w:softHyphen/>
        <w:t>tzal</w:t>
        <w:softHyphen/>
        <w:t>dia, nahia</w:t>
        <w:softHyphen/>
        <w:t>go dugu zuek jaki</w:t>
        <w:softHyphen/>
        <w:t>tea –hasi</w:t>
        <w:softHyphen/>
        <w:t>e</w:t>
        <w:softHyphen/>
        <w:t>ra</w:t>
        <w:softHyphen/>
        <w:t>tik ere esan geni</w:t>
        <w:softHyphen/>
        <w:t>zu</w:t>
        <w:softHyphen/>
        <w:t>en– gu ez gare</w:t>
        <w:softHyphen/>
        <w:t>la zuen bide</w:t>
        <w:softHyphen/>
        <w:t>la</w:t>
        <w:softHyphen/>
        <w:t>gu</w:t>
        <w:softHyphen/>
        <w:t>nak iza</w:t>
        <w:softHyphen/>
        <w:t>nen. Eske</w:t>
        <w:softHyphen/>
        <w:t>rrik asko.</w:t>
      </w:r>
    </w:p>
    <w:p>
      <w:pPr>
        <w:pStyle w:val="Texto"/>
        <w:rPr/>
      </w:pPr>
      <w:r>
        <w:rPr>
          <w:i w:val="false"/>
        </w:rPr>
        <w:t>SR. PRESIDENTE:</w:t>
      </w:r>
      <w:r>
        <w:rPr/>
        <w:t xml:space="preserve"> Muchas gracias a usted, señora Pérez. Si no hay ningún turno más a favor, pasaremos al turno en contra. Señor García Adanero, por Unión del Pueblo Navarro, tiene la palabra.</w:t>
      </w:r>
    </w:p>
    <w:p>
      <w:pPr>
        <w:pStyle w:val="Texto"/>
        <w:rPr/>
      </w:pPr>
      <w:r>
        <w:rPr>
          <w:i w:val="false"/>
        </w:rPr>
        <w:t>SR. GARCÍA ADANERO:</w:t>
      </w:r>
      <w:r>
        <w:rPr/>
        <w:t xml:space="preserve"> Muchas gracias, señor Presidente. Señorías, buenas tardes. Pues yo, señor Iribas, creo que lo está haciendo bien. Todo el mundo sabe que este no es el negociado habitual en el que suelo participar, me he molestado en mirar datos objetivos, que suele ser la forma para saber si más o menos, en los tiempos difíciles en los que estamos, se están haciendo las cosas de una forma razonablemente bien, y con esos datos objetivos la conclusión que puede sacar cualquiera que, como digo, no sea habitual de la materia es que se está haciendo bien. Si, a partir de ahí, entramos en todo lo que hay alrededor, lógicamente, se pueden sacar otras conclusiones, pero objetivamente yo creo que es evidente que la labor en el Departamento de Educación es positiva.</w:t>
      </w:r>
    </w:p>
    <w:p>
      <w:pPr>
        <w:pStyle w:val="Texto"/>
        <w:rPr/>
      </w:pPr>
      <w:r>
        <w:rPr/>
        <w:t xml:space="preserve">Claro, cuando aquí solemos oír que si una mayoría aprueba una cosa es una imposición pero si es otra mayoría la que la aprueba entonces es la voluntad mayoritaria del pueblo, ya empezamos a ver conceptos diferentes en cuestiones fundamentales. Se sale aquí y se dice: la educación no está mal, incluso tiene muchas cosas positivas, pero eso es a pesar del Gobierno, y, por lo tanto, todo lo que está bien es a pesar del Gobierno y todo lo que está mal es por culpa del Gobierno. Bueno, nosotros podemos decir que todo lo que está bien es gracias a la comunidad educativa en su conjunto y también al Gobierno y todo lo que está mal es por culpa de la coordinadora del no, y ya habremos empatado políticamente, unos dicen una cosa y los otros la contraria, y ya está. Es que hay que ver algo más allá. Aquí se habla mucho del continente y se habla poco del contenido. Yo he oído todas las quejas relativas a obras, pero aquí no se ha hablado nada del inglés, supongo que porque no interesa; de la discapacidad intelectual, supongo que porque tampoco interesa; de la FP dual, supongo que porque tampoco interesa; ni de la formación del profesorado, ni del TDAH. De todo eso no se habla porque no interesa, porque ahí, objetivamente, se puede apreciar que la cosa está bien. Entonces, de todo eso, mejor no hablar. Mejor hablamos del continente y no hablamos del contenido, y yo supongo que la educación, la calidad, la formación del profesorado, etcétera, será más importante en este caso que el contenido. </w:t>
      </w:r>
    </w:p>
    <w:p>
      <w:pPr>
        <w:pStyle w:val="Texto"/>
        <w:rPr/>
      </w:pPr>
      <w:r>
        <w:rPr/>
        <w:t xml:space="preserve">No se ha cerrado ningún colegio rural con este Gobierno. </w:t>
      </w:r>
    </w:p>
    <w:p>
      <w:pPr>
        <w:pStyle w:val="Texto"/>
        <w:rPr/>
      </w:pPr>
      <w:r>
        <w:rPr/>
        <w:t xml:space="preserve">Se habla, por un lado, de seguidismo, de igualdad de oportunidades, etcétera. Yo creo que la postura del Gobierno en el tema de las becas ha sido clara, incluso ha sido aplaudida por grupos de la oposición. Por lo tanto, yo creo que ahí el discurso también se cae. </w:t>
      </w:r>
    </w:p>
    <w:p>
      <w:pPr>
        <w:pStyle w:val="Texto"/>
        <w:rPr/>
      </w:pPr>
      <w:r>
        <w:rPr/>
        <w:t>Al final, lo que está claro es que cuando se presentó esta propuesta ya se dijo expresamente, y luego se ha dicho otra vez aquí, por qué se presentaba, y no es por todo lo que respecta al Departamento de Educación, que, como digo, en los tiempos que corren yo creo que funciona bien, de una forma ordenada, etcétera, y volvemos otra vez a la famosa ley del 7 de 2012. Pero, claro, quien lo presenta presentó una moción en este Pleno, que fue rechazada, diciendo que se incumplía esa ley. O sea, la mayoría de este Pleno dijo que eso que decían ustedes no era cierto. Con lo cual ¿hay que reprobar al Consejero o a ustedes? Porque si se presenta una moción en la que se dice que el Consejero está incumpliendo y el Parlamento entiende que eso no es así, sino que esa ley se está cumpliendo, la consecuencia tiene que ser que igual a quien hay que reprobar es al grupo Izquierda-Ezkerra por no admitir esa derrota en términos parlamentarios, cuando el resto del Parlamento le dice que sí se está cumpliendo. Es que es así, porque con qué alegría se dice aquí que unos colegios van en contra de la Constitución. Si fuera así, estarían prohibidos. Es que si esos centros estuvieran en contra de la Constitución, estarían prohibidos, y no están prohibidos. Es que se inventan las cosas, no están prohibidos esos centros. ¿Que ustedes persiguen a esos centros? Es claro y evidente. ¿Que les gustaría prohibirlos? Es claro y evidente. ¿Que si por ustedes fuera estarían prohibidos? Es claro y evidente. Pero que no incumplen ninguna ley y por eso funcionan también es claro y evidente. Porque decir que no están prohibidos pero nosotros creemos que no hay que concertar, que no hay que dar ni un euro público, no sé por qué, a esas cuatro mil familias más o menos que llevan a sus hijos a esos centros, por elegir esa determinada educación, porque a ustedes no les gusta, porque saben que eliminar el concierto supone automáticamente que muchas de esas familias no puedan acudir a ese centro y, por lo tanto, se iría contra la libertad de enseñanza... En sus intervenciones se les nota que, en el fondo, lo que les gustaría es prohibirlos, pero, lógicamente, la Constitución dice otra cosa y eso no puede ser así.</w:t>
      </w:r>
    </w:p>
    <w:p>
      <w:pPr>
        <w:pStyle w:val="Texto"/>
        <w:rPr/>
      </w:pPr>
      <w:r>
        <w:rPr/>
        <w:t>Y mezclan todo. Nos dicen: han presentado una enmienda al Senado pero no vale para nada. Pues más vale que no valen para nada, entonces, no sé por qué se han puesto como se han puesto si no valen para nada. Nos han puesto aquí con lo de las enmiendas del Senado... Pues si no valen para nada, no se pongan así. Si no valen para nada, no valen para nada. Así que no valen para nada, pues para no valer, cómo se han puesto ustedes.</w:t>
      </w:r>
    </w:p>
    <w:p>
      <w:pPr>
        <w:pStyle w:val="Texto"/>
        <w:rPr/>
      </w:pPr>
      <w:r>
        <w:rPr/>
        <w:t>Pero es que, al final, queda claro que esta reprobación no tiene ningún sustento, no hay por dónde agarrarla, porque, como digo, se quieren basar en una cosa cuando el Parlamento ha dicho lo contrario. Por lo tanto, a partir de ahí, se les cae todo el discurso. Este debate lo hemos tenido más veces, y yo, la verdad, sigo sin entender por qué esa persecución contra un número importante de familias navarras por elegir una educación determinada para sus hijos e hijas. Es que sigo sin entenderlo, no se acaba de explicar. Se sale aquí, se dice que hay que ir a por ellos, pero no se acaba de explicar los motivos, en qué perjudican al conjunto de la sociedad, es que sigo sin verlo. Y, a partir de ahí, vale todo. Ahora toca reprobar al Consejero, pues a reprobar al Consejero. Por lo tanto, ahí está ese sectarismo del que hacen gala, porque luego, como digo, si la mayoría la aprueba otro, entonces es imposición. Si son ustedes, entonces es la voluntad mayoritaria del pueblo que se ha expresado de forma ordenada y bien en las urnas, etcétera.</w:t>
      </w:r>
    </w:p>
    <w:p>
      <w:pPr>
        <w:pStyle w:val="Texto"/>
        <w:rPr/>
      </w:pPr>
      <w:r>
        <w:rPr/>
        <w:t>Bueno, pues yo creo que cuando ustedes sufren las derrotas electorales y las derrotas parlamentarias deben admitir el resultado y llegar a la conclusión de que el Consejero, el departamento y el Gobierno no están incumpliendo ninguna ley.</w:t>
      </w:r>
    </w:p>
    <w:p>
      <w:pPr>
        <w:pStyle w:val="Texto"/>
        <w:rPr/>
      </w:pPr>
      <w:r>
        <w:rPr/>
        <w:t>Nosotros seguimos pensando que lo importante de la educación, más que el continente, que, lógicamente, es importante, porque ahí es donde se dan las clases, es el contenido. Yo creo que en este Parlamento se habla mucho del continente y poco del contenido y, desde luego, es mucho más importante la calidad de la enseñanza, lo que se da, cómo se da, cómo aprenden y en qué ratios estamos en cuanto a fracaso escolar, etcétera, cómo se prepara a las personas para el futuro que el sitio determinado donde se haga, pero, evidentemente, para ustedes eso no es así. Desde luego, ni por asomo vemos ningún motivo para poder reprobar al Consejero y lo que sí vemos es un sectarismo absoluto y total en una persecución sin límites en contra de un grupo muy importante de ciudadanos de esta Comunidad que no sé qué les han hecho a ustedes, pero, a los que, desde luego, tienen enfilados, y esperemos que ese enfilamiento no les lleve a que estén en peor situación que cualquier ciudadano en esta Comunidad que ha elegido otro tipo de educación, ya sea pública, ya sea concertada religiosa, ya sea concertada sin ser religiosa, ya sea en vascuence, ya sea en no vascuence, ya sea en vascuence a medias con el inglés, en inglés a medias con el español, en español con francés e inglés o alemán o el modelo que se quiera, porque yo creo que hay mucho para elegir y cada uno puede elegir lo que estime más conveniente, con un equilibrio que ha funcionado yo creo que bastante bien en la Comunidad, que ha sido ejemplo para otras comunidades y que ustedes con su sectarismo llevan muchos años intentando cargárselo. Esperemos que aquí siga habiendo mayorías que respeten todo ese equilibrio que ha funcionado de forma razonable y que ha situado a Navarra en unas ratios objetivas mejores que en el conjunto de España, desde luego, y que están entre las de las mejores regiones de Europa. Muchas gracias.</w:t>
      </w:r>
    </w:p>
    <w:p>
      <w:pPr>
        <w:pStyle w:val="Texto"/>
        <w:rPr/>
      </w:pPr>
      <w:r>
        <w:rPr>
          <w:i w:val="false"/>
        </w:rPr>
        <w:t>SR. PRESIDENTE:</w:t>
      </w:r>
      <w:r>
        <w:rPr/>
        <w:t xml:space="preserve"> Muchas gracias a usted, señor García Adanero. Por el Grupo Parlamentario Socialistas de Navarra tiene la palabra el señor Rascón.</w:t>
      </w:r>
    </w:p>
    <w:p>
      <w:pPr>
        <w:pStyle w:val="Texto"/>
        <w:rPr/>
      </w:pPr>
      <w:r>
        <w:rPr>
          <w:i w:val="false"/>
        </w:rPr>
        <w:t>SR. RASCÓN MACÍAS:</w:t>
      </w:r>
      <w:r>
        <w:rPr/>
        <w:t xml:space="preserve"> Muchas gracias, señor Presidente. Buenas tardes de nuevo, señorías. La verdad es que a mí finalmente no me ha quedado claro si lo que estamos haciendo es debatir una moción para reprobar al Consejero de Educación, estamos hablando de la calidad de nuestro sistema educativo, estamos hablando de quién es mejor o quién es peor o estamos hablando de reproducir un debate que, como bien ha dicho el señor García Adanero, ya tuvimos en otra ocasión, un debate respecto al cumplimiento de la ley. Tampoco sé si estamos volviendo a debatir la Ley 17/2012, porque me da la impresión de que algunos quieren que volvamos a debatirla.</w:t>
      </w:r>
    </w:p>
    <w:p>
      <w:pPr>
        <w:pStyle w:val="Texto"/>
        <w:rPr/>
      </w:pPr>
      <w:r>
        <w:rPr/>
        <w:t>Yo, desde luego, no voy a entrar en este juego ni en estos tipos de debate y voy a intentar ceñirme a lo que dice el texto de la moción que estamos debatiendo en este momento. No es si queremos o no queremos que haya centros que segreguen o dejen de segregar, no estamos debatiendo eso, estamos debatiendo sobre si el Consejero de Educación es el adecuado o no lo es, y estamos debatiendo sobre si el motivo que aparentemente venía explicado en la exposición de motivos que presenta el grupo Izquierda-Ezkerra en esta moción es un motivo suficiente o no lo es. Y aquí entramos otra vez en un debate que ya tuvimos hace algún tiempo respecto a si se cumplía o no se cumplía la ley, como digo, 17/2012.</w:t>
      </w:r>
    </w:p>
    <w:p>
      <w:pPr>
        <w:pStyle w:val="Texto"/>
        <w:rPr/>
      </w:pPr>
      <w:r>
        <w:rPr/>
        <w:t>Como ya he dicho anteriormente, a nosotros no nos consta que se haya firmado ningún convenio con ningún centro educativo de ninguna clase desde que se aprobó la Ley 17/2012. Por lo tanto, el argumento principal de esta reprobación, desde nuestro punto de vista, se cae.</w:t>
      </w:r>
    </w:p>
    <w:p>
      <w:pPr>
        <w:pStyle w:val="Texto"/>
        <w:rPr/>
      </w:pPr>
      <w:r>
        <w:rPr/>
        <w:t>Podríamos pensar en otro tipo de cuestiones, pero este argumento principal, desde luego, no nos sirve. Ya lo dijimos cuando debatimos sobre la otra moción. No tenemos constancia de que se esté incumpliendo la ley. Por lo tanto, si no se está incumpliendo la ley no entendemos por qué en este momento hay que reprobar al Consejero.</w:t>
      </w:r>
    </w:p>
    <w:p>
      <w:pPr>
        <w:pStyle w:val="Texto"/>
        <w:rPr/>
      </w:pPr>
      <w:r>
        <w:rPr/>
        <w:t>En cualquier caso, por puntualizar alguna cosita, aunque no quiero extenderme mucho, cuando se trata este debate sobre los centros que, desde nuestro punto de vista, segregan por sexo, nosotros en ningún momento estamos diciendo que se cierren, ni que se prohíban, ni que se pase a cuchillo a nadie. Yo creo que esto queda claro. Lo que estamos diciendo es que hay una doctrina ya establecida por el propio Tribunal Supremo que dice que esta es una facultad de cada comunidad autónoma a la hora de concertar o no concertar, es decir, de financiar este tipo de centros o no financiarlos, y lo único que cabe hacer en este momento es recordar que Navarra, nuestra Comunidad Foral, tiene una ley que dice cómo se ha de comportar el Gobierno, y al Gobierno lo único que le queda es cumplir esta ley. Y, como digo, no nos consta que hasta el día de hoy se haya incumplido, puesto que los conciertos que están en vigor siguen estando en vigor hasta que terminen. ¿Cuándo va a ser el momento en que esto se produzca? En el próximo curso. El año que viene, 2014, allá por abril-mayo será el momento en que habrá que negociar o renegociar la firma de los convenios que vencen en ese momento. Por tanto, será entonces cuando, como yo he dicho anteriormente, mi grupo estará vigilante para ver qué es lo que se hace.</w:t>
      </w:r>
    </w:p>
    <w:p>
      <w:pPr>
        <w:pStyle w:val="Texto"/>
        <w:rPr/>
      </w:pPr>
      <w:r>
        <w:rPr/>
        <w:t>Señora Pérez, yo no he preguntado el porqué de lo que hace UPN en el Senado, me consta perfectamente, yo también tengo muy claro por qué lo hacen, porque, efectivamente, es una posición ideológica. Yo he preguntado al señor Consejero qué es lo que pensaba hacer el Gobierno de Navarra, alarmado por lo que ha hecho su grupo, el grupo que le soporta, en el Senado. Eso es lo que yo he preguntado, qué es lo que va a hacer. ¿Por qué no? Me da igual el porqué, ya lo sé, lo conozco.</w:t>
      </w:r>
    </w:p>
    <w:p>
      <w:pPr>
        <w:pStyle w:val="Texto"/>
        <w:rPr/>
      </w:pPr>
      <w:r>
        <w:rPr/>
        <w:t>Yo querría insistir un poco en esta idea, es decir, la Ley 17/2012 es muy clara, no podrá ser objeto de concierto, así empieza y, por lo tanto, aquí no hay ninguna otra cuestión.</w:t>
      </w:r>
    </w:p>
    <w:p>
      <w:pPr>
        <w:pStyle w:val="Texto"/>
        <w:rPr/>
      </w:pPr>
      <w:r>
        <w:rPr/>
        <w:t>Dicho esto, como nos ha preocupado realmente, ya lo he dicho antes pero lo voy a reiterar, esta posición ideológica de UPN en el Senado con esta digamos insistencia en algo que, de alguna forma, tal y como se ha planteado, vulnera nuestra ley foral, y como este, insisto, es el principal argumento por el cual se plantea la reprobación del Consejero, anuncio que mi grupo se va a abstener. Tómenselo ustedes, si quieren, como un aviso a navegantes o como mejor les parezca, pero, en cualquier caso, entendemos que no hay motivos suficientes para esta reprobación, y les recuerdo que en otros casos sí hemos aceptado reprobaciones a miembros de este Gobierno y, por supuesto, a su Presidenta, pero en este caso entendemos que no hay motivos suficientes puesto que el argumento principal se cae por sí solo, pero, en cualquier caso, insisto, sí que nos preocupa el devenir que pueda tomar este tema a raíz de estas iniciativas que ha tomado UPN en la tramitación de la LOMCE y, por lo tanto, con esa duda que nos sigue quedando, nos vamos a abstener.</w:t>
      </w:r>
    </w:p>
    <w:p>
      <w:pPr>
        <w:pStyle w:val="Texto"/>
        <w:rPr/>
      </w:pPr>
      <w:r>
        <w:rPr>
          <w:i w:val="false"/>
        </w:rPr>
        <w:t>SR. PRESIDENTE:</w:t>
      </w:r>
      <w:r>
        <w:rPr/>
        <w:t xml:space="preserve"> Muchas gracias, señor Rascón. Por el Grupo Parlamentario Popular, tiene la palabra la señora Zarranz.</w:t>
      </w:r>
    </w:p>
    <w:p>
      <w:pPr>
        <w:pStyle w:val="Texto"/>
        <w:rPr/>
      </w:pPr>
      <w:r>
        <w:rPr>
          <w:i w:val="false"/>
        </w:rPr>
        <w:t>SRA. ZARRANZ ERREA:</w:t>
      </w:r>
      <w:r>
        <w:rPr/>
        <w:t xml:space="preserve"> Gracias, señor Presidente. Señorías, buenas tardes, arratsalde on denoi. Mire, señora De Simón, me tiene usted muy preocupada. La tengo por una persona cabal, por una persona razonable, pero que presente usted esta moción en esta Cámara la verdad es que me hace dudar de ello. La obsesión que tienen usted o su grupo con la educación diferenciada francamente es algo que no puedo entender, y miren que hago intentos, pero la verdad es que no lo puedo entender. Supongo que proviene de la obsesión que tienen contra determinado grupo social, pero la verdad es que esa obsesión les está llevando a caer en actos de sectarismo propios de otros regímenes, francamente.</w:t>
      </w:r>
    </w:p>
    <w:p>
      <w:pPr>
        <w:pStyle w:val="Texto"/>
        <w:rPr/>
      </w:pPr>
      <w:r>
        <w:rPr/>
        <w:t>Mire, señor Rascón, hablamos de la Ley 17/2012 y de la educación diferenciada porque la exposición de motivos de la moción de la señora De Simón habla casi única y exclusivamente de esa ley y de la educación diferenciada. No es que queramos cambiar el debate, es que es de lo que habla la moción. Habla de la educación diferenciada, una educación diferenciada que está en auge, que está aumentando en todo el mundo, y, de hecho, uno de los países que más la está potenciando es Estados Unidos, con el Presidente Obama, que no creo que sea sospechoso precisamente de ser de derechas. En su país, desde luego, no se lo dicen. De hecho, los centros de educación diferenciada de Estados Unidos son algunos de los que mejores resultados están sacando. También en el Reino Unido hay verdaderas disputas por estudiar en centros de educación diferenciada, tienen a los mejores maestros, y, como les digo, tiene las mejores notas y hay verdaderas listas de espera para entrar a estos centros. Pero aún hay más, es que no me canso de decirlo en esta Cámara pero parece que no les quiere entrar en la cabeza. En Alemania en los estados de Berlín y de Renania del Norte-Wetfalia, a iniciativa de dos partidos que a ustedes les resultarán familiares, porque son los socialistas y los verdes, se han creado grupos de educación diferenciada. Como digo, a iniciativa de los socialistas y de los verdes. Y han descubierto y han visto –llevan desde 1998 con estos grupos de educación diferenciada– que sacan mejores resultados que algunos colegios de educación mixta. Entonces, lo que no entiendo es por qué lo que es bueno para socialistas y verdes alemanes no es bueno para socialistas e Izquierda-Ezkerra en esta Cámara, no lo entiendo.</w:t>
      </w:r>
    </w:p>
    <w:p>
      <w:pPr>
        <w:pStyle w:val="Texto"/>
        <w:rPr/>
      </w:pPr>
      <w:r>
        <w:rPr/>
        <w:t>Podemos hablar de más países: Suecia, Corea del Sur, Australia, Nueva Zelanda. Todos esos países, con centros públicos de educación diferenciada. ¿Cuál es el problema? Señora De Simón, ¿usted llama a los suecos sexistas? No creo que sea un país al que se pueda llamar sexista o segregador, precisamente.</w:t>
      </w:r>
    </w:p>
    <w:p>
      <w:pPr>
        <w:pStyle w:val="Texto"/>
        <w:rPr/>
      </w:pPr>
      <w:r>
        <w:rPr/>
        <w:t>Voy a acercarme un poco más. El Partido Socialista, señor Rascón, ha concertado treinta de los ciento dos colegios concertados de educación diferenciada que hay en España. Son treinta de ciento dos. Doce de ellos en Andalucía, por cierto. Entonces, ¿qué pasa?, ¿que cuando se gobierna se dice unas cosas y cuando no se gobierna se dicen otras? Tres en Aragón, ocho en Castilla-La Mancha, dos en Extremadura, cinco en Madrid. Eso cuando gobernaban ustedes, afortunadamente, hace mucho que ya no gobiernan ustedes.</w:t>
      </w:r>
    </w:p>
    <w:p>
      <w:pPr>
        <w:pStyle w:val="Texto"/>
        <w:rPr/>
      </w:pPr>
      <w:r>
        <w:rPr/>
        <w:t>¿El Partido Socialista concertaba esos centros de educación diferenciada y ahora y en Navarra no? En fin.</w:t>
      </w:r>
    </w:p>
    <w:p>
      <w:pPr>
        <w:pStyle w:val="Texto"/>
        <w:rPr/>
      </w:pPr>
      <w:r>
        <w:rPr/>
        <w:t>¿Sabe, señora De Simón, cuál es una de las diferencias entre usted y yo? Que yo creo que deben existir centros públicos, centros privados, centros religiosos, centros laicos, centros de educación diferenciada, centros de educación mixta. De todos esos centros saldrán jóvenes con diferentes pensamientos, saldrán gentes con diferentes ideas, y esos diferentes pensamientos y esas diferentes ideas enriquecerán nuestra sociedad. Eso es lo que pensamos nosotros.</w:t>
      </w:r>
    </w:p>
    <w:p>
      <w:pPr>
        <w:pStyle w:val="Texto"/>
        <w:rPr/>
      </w:pPr>
      <w:r>
        <w:rPr/>
        <w:t>Usted lo que quiere, y otros partidos también, como he dicho muchas veces, es una única escuela con un solo modelo, que todos nuestros niños y niñas estudien lo mismo y que tengan los mismos pensamientos e ideas, lo que quieren ustedes es el pensamiento único, y nosotros queremos librepensadores.</w:t>
      </w:r>
    </w:p>
    <w:p>
      <w:pPr>
        <w:pStyle w:val="Texto"/>
        <w:rPr/>
      </w:pPr>
      <w:r>
        <w:rPr/>
        <w:t>Y dentro de ese pensamiento único que usted promueve, no puede entender que haya que respetar unos convenios y unos conciertos ya establecidos en nuestra Comunidad, ya firmados. Y nosotros defendemos en esto y en todo que lo que está firmado hay que cumplirlo. Y por cumplir eso, por cumplir lo que está firmado, traen ustedes a esta Cámara ¿una reprobación del Consejero de Educación?, ¿por cumplir unos acuerdos? A mí me parece, francamente, rizar el rizo.</w:t>
      </w:r>
    </w:p>
    <w:p>
      <w:pPr>
        <w:pStyle w:val="Texto"/>
        <w:rPr/>
      </w:pPr>
      <w:r>
        <w:rPr/>
        <w:t xml:space="preserve">Yo creo, señora De Simón, que la obsesión le ciega, y le ciega tanto que no se da cuenta de que su ley, esa ley que, a nuestro modo de ver, es un esperpento y que se aprobó en esta Cámara hace un año, esa ley por cuyo supuesto incumplimiento usted quiere reprobar al señor Iribas, efectivamente, tiene los días contados porque en muy breves fechas se va a aprobar la LOMCE. Afortunadamente, la LOMCE va a permitir los conciertos con la educación diferenciada porque permite la libertad, que es un concepto que a tantos en esta Cámara les cuesta entender. Y cuando se apruebe la LOMCE, que es una ley orgánica de educación, señora Pérez, señora De Simón, la ley navarra dejará de tener vigencia, y dejará de tener vigencia porque es una ley que ustedes basaron en la LOE. </w:t>
      </w:r>
    </w:p>
    <w:p>
      <w:pPr>
        <w:pStyle w:val="Texto"/>
        <w:rPr/>
      </w:pPr>
      <w:r>
        <w:rPr/>
        <w:t>En fin, yo la verdad es que no estoy totalmente de acuerdo con todo lo que hace el señor Iribas, pero cuando creo que está equivocado se lo digo y presento iniciativas en esta Cámara. Pero, desde luego, lo que jamás se me ocurriría es pedir la reprobación del Consejero de Educación por pensar de manera diferente a mí. Y jamás se me ocurriría reprobar al Consejero de Educación por actuar de manera diferente a como yo lo haría. Nuevamente, señora De Simón, esa es la diferencia entre usted y yo.</w:t>
      </w:r>
    </w:p>
    <w:p>
      <w:pPr>
        <w:pStyle w:val="Texto"/>
        <w:rPr/>
      </w:pPr>
      <w:r>
        <w:rPr/>
        <w:t>Mire, señor Iribas, en el tema de la educación diferenciada, que es el tema que ha propiciado este intento de reprobación, usted y yo, su partido y el mío, siempre vamos a estar de acuerdo, como ya se ha visto ahora mismo en el Senado en la tramitación de la LOMCE, así que, por supuesto, vamos a votar que no a esta moción. Es cierto que coincidimos en muchas cosas en el aspecto educativo, pero también discrepamos en algunas cosas. En aquellas en las que discrepemos se lo seguiremos diciendo, pero, desde luego, jamás lo haremos a través de una moción de reprobación que creemos que usted, señor Iribas, francamente, no se merece.</w:t>
      </w:r>
    </w:p>
    <w:p>
      <w:pPr>
        <w:pStyle w:val="Texto"/>
        <w:rPr/>
      </w:pPr>
      <w:r>
        <w:rPr>
          <w:i w:val="false"/>
        </w:rPr>
        <w:t>SR. PRESIDENTE:</w:t>
      </w:r>
      <w:r>
        <w:rPr/>
        <w:t xml:space="preserve"> Muchas gracias, señora Zarranz. Turno de réplica, señora De Simón.</w:t>
      </w:r>
    </w:p>
    <w:p>
      <w:pPr>
        <w:pStyle w:val="Texto"/>
        <w:rPr/>
      </w:pPr>
      <w:r>
        <w:rPr>
          <w:i w:val="false"/>
        </w:rPr>
        <w:t>SRA. DE SIMÓN CABALLERO:</w:t>
      </w:r>
      <w:r>
        <w:rPr/>
        <w:t xml:space="preserve"> Gracias, señor Presidente. Gracias a los grupos que van a apoyar la moción, y voy a empezar por el final. Señora Zarranz, pensamiento único el suyo, y errores conceptuales, buff. Solo le diré que el librepensamiento no se consigue porque unos alumnos estudien en unos centros con una ideología o con otra. El sistema público de enseñanza tiene la obligación, según dice el currículo y según dice la ley, de promover ese libre pensamiento, independientemente del centro educativo donde se estudie y de la zona donde se estudie, precisamente por eso estamos en contra de la educación segregada, porque es pensamiento único.</w:t>
      </w:r>
    </w:p>
    <w:p>
      <w:pPr>
        <w:pStyle w:val="Texto"/>
        <w:rPr/>
      </w:pPr>
      <w:r>
        <w:rPr/>
        <w:t>Le voy a aclarar también que la LOMCE nace muerta. La LOE sigue vigente en el artículo 84 y aunque UPN consiguiera sacar adelante esa enmienda en el Senado, la ley en Navarra sigue vigente al cien por cien. Yo siento darles este disgusto, pero es así.</w:t>
      </w:r>
    </w:p>
    <w:p>
      <w:pPr>
        <w:pStyle w:val="Texto"/>
        <w:rPr/>
      </w:pPr>
      <w:r>
        <w:rPr/>
        <w:t>Aparte de que esta moción abordaba varias cuestiones, no solamente la educación diferenciada, les diré tanto al PSN como a Unión del Pueblo Navarro y al Partido Popular que no estamos hablando aquí de derrotas políticas. Si ustedes pretendían derrotarnos políticamente con este voto, no lo van a conseguir, porque estamos hablando de legalidad en relación con la educación segregada. Es más, señores del Partido Socialista, el espíritu y el contenido de esta ley estaban claros porque, de hecho, pactamos con ustedes una enmienda para que los alumnos que habían comenzado sus estudios pudieran continuarla, y era tan clarísimo, sigue siendo claro y seguirá siendo claro el día en que a alguna familia se le ocurra pedir una plaza en un centro solamente de niños y recurra. Por lo tanto, eso es evidente y no lo voy a explicar más. Lo que pasa es que ustedes, señores del Partido  Socialista, siento decirlo, hacen lo de la culebrilla: sí, no y todo lo contrario. Esta semana les iba la vida con este asunto de la educación segregada, pero es que se les debería haber ido la vida desde el año 2008, cuando ustedes rechazaron una proposición de ley similar en este mismo Parlamento, además, diciendo que lo que iban a hacer es que no se iba a concertar ninguna unidad más. ¿Ha mirado usted cuántas unidades se han concertado en la educación segregada en estos años? Lo tiene de tarea porque seguro que no lo ha mirado.</w:t>
      </w:r>
    </w:p>
    <w:p>
      <w:pPr>
        <w:pStyle w:val="Texto"/>
        <w:rPr/>
      </w:pPr>
      <w:r>
        <w:rPr/>
        <w:t xml:space="preserve">En fin, en todo caso, miren, señores de la derecha, son ustedes un peligro para la sociedad navarra, porque si osan decir que separar a niños y niñas no es segregar, cualquier día ustedes nos separan a los intelectualmente más potentes de los intelectualmente menos potentes, a los gitanos de los no gitanos, a los extranjeros de los no extranjeros </w:t>
      </w:r>
      <w:r>
        <w:rPr>
          <w:i w:val="false"/>
          <w:smallCaps/>
        </w:rPr>
        <w:t>(Murmullos)</w:t>
      </w:r>
      <w:r>
        <w:rPr/>
        <w:t xml:space="preserve"> Cálmense, que no es para tanto.</w:t>
      </w:r>
    </w:p>
    <w:p>
      <w:pPr>
        <w:pStyle w:val="Texto"/>
        <w:rPr/>
      </w:pPr>
      <w:r>
        <w:rPr>
          <w:i w:val="false"/>
        </w:rPr>
        <w:t>SR. PRESIDENTE:</w:t>
      </w:r>
      <w:r>
        <w:rPr/>
        <w:t xml:space="preserve"> Señorías, por favor.</w:t>
      </w:r>
    </w:p>
    <w:p>
      <w:pPr>
        <w:pStyle w:val="Texto"/>
        <w:rPr/>
      </w:pPr>
      <w:r>
        <w:rPr>
          <w:i w:val="false"/>
        </w:rPr>
        <w:t>SRA. DE SIMÓN CABALLERO:</w:t>
      </w:r>
      <w:r>
        <w:rPr/>
        <w:t xml:space="preserve"> En todo caso, señor Adanero, no he mencionado el inglés porque no me ha dado tiempo, pero es un auténtico desastre, en un montón de años no han sido ustedes capaces de tener una propuesta concreta y generalizarla a todas las escuelas, modelo A, B, D o el que sea.</w:t>
      </w:r>
    </w:p>
    <w:p>
      <w:pPr>
        <w:pStyle w:val="Texto"/>
        <w:rPr/>
      </w:pPr>
      <w:r>
        <w:rPr/>
        <w:t>¿Discapacidad intelectual? Hombre, si se cargaron ustedes el CREENA.</w:t>
      </w:r>
    </w:p>
    <w:p>
      <w:pPr>
        <w:pStyle w:val="Texto"/>
        <w:rPr/>
      </w:pPr>
      <w:r>
        <w:rPr/>
        <w:t xml:space="preserve">¿Formación Profesional dual? No me ha dado tiempo a criticarla, pero tiene narices que les vayan a dar a las empresas la capacidad para diseñar el currículo y para intervenir en la educación. </w:t>
      </w:r>
    </w:p>
    <w:p>
      <w:pPr>
        <w:pStyle w:val="Texto"/>
        <w:rPr/>
      </w:pPr>
      <w:r>
        <w:rPr/>
        <w:t>De la formación del profesorado ¿qué les voy a decir?, si se han cargado los centros de apoyo al profesorado, se han cargado todo lo que había hasta el momento. En fin, no sigo.</w:t>
      </w:r>
    </w:p>
    <w:p>
      <w:pPr>
        <w:pStyle w:val="Texto"/>
        <w:rPr/>
      </w:pPr>
      <w:r>
        <w:rPr/>
        <w:t xml:space="preserve">Por lo tanto, señor García Adanero, quien inventa las cosas es usted y lo que está prohibido es subvencionar a estos centros, eso es lo que está prohibido, no está prohibido que cada uno lleve a los hijos a la escuela que le dé la gana. Por lo tanto, yo lo que no entiendo es su persecución a determinadas opciones educativas. Y, miren, se les ha olvidado a todos que la parte más importante de la moción era la reprobación del señor Iribas por su política educativa, y solamente voy a mencionar una cuestión por la cual, señores del Partido Socialista, deberían votar a favor. Desde el año 2009 se han destruido 1.121 puestos de trabajo estructurados de la plantilla orgánica del servicio público educativo, descontando las 140 que ustedes convocaron con perfil lingüístico de inglés. Las tengo contadas: en 2009, 180 jubilaciones; en 2010, 193; en 2011, 230; en 2012, 240; en 2013, 178. Y tengo contabilizados los cien puestos de trabajo que se han perdido de la plantilla estructural en el último concurso de traslados. </w:t>
      </w:r>
    </w:p>
    <w:p>
      <w:pPr>
        <w:pStyle w:val="Texto"/>
        <w:rPr/>
      </w:pPr>
      <w:r>
        <w:rPr/>
        <w:t>Por lo tanto, señor Iribas, bueno, señor Iribas no, perdone, señores del Gobierno, señores de UPN, señores del Partido Socialista, les animo a que cambien de postura y voten a favor de esta reprobación porque estamos hablando de que se han perdido más de mil puestos de trabajo en la plantilla orgánica y en la plantilla estructural. Esto quiere decir destrucción de empleo público, esto quiere decir más temporalidad, y esto quiere decir que es un avance más en el camino de la derecha por destruir todo lo público. Por lo tanto, piénsenselo.</w:t>
      </w:r>
    </w:p>
    <w:p>
      <w:pPr>
        <w:pStyle w:val="Texto"/>
        <w:rPr/>
      </w:pPr>
      <w:r>
        <w:rPr>
          <w:i w:val="false"/>
        </w:rPr>
        <w:t>SR. PRESIDENTE:</w:t>
      </w:r>
      <w:r>
        <w:rPr/>
        <w:t xml:space="preserve"> Muchas gracias, señora De Simón. Una vez terminado el debate, vamos a pasar a la votación. Señorías, comienza la votación. </w:t>
      </w:r>
      <w:r>
        <w:rPr>
          <w:i w:val="false"/>
          <w:smallCaps/>
        </w:rPr>
        <w:t>(Pausa)</w:t>
      </w:r>
      <w:r>
        <w:rPr/>
        <w:t xml:space="preserve"> Señora Ruiz, por favor, voto delegado. </w:t>
      </w:r>
    </w:p>
    <w:p>
      <w:pPr>
        <w:pStyle w:val="Texto"/>
        <w:rPr/>
      </w:pPr>
      <w:r>
        <w:rPr>
          <w:i w:val="false"/>
        </w:rPr>
        <w:t>SRA. RUIZ JASO:</w:t>
      </w:r>
      <w:r>
        <w:rPr/>
        <w:t xml:space="preserve"> Bai.</w:t>
      </w:r>
    </w:p>
    <w:p>
      <w:pPr>
        <w:pStyle w:val="Texto"/>
        <w:rPr/>
      </w:pPr>
      <w:r>
        <w:rPr>
          <w:i w:val="false"/>
        </w:rPr>
        <w:t>SR. PRESIDENTE:</w:t>
      </w:r>
      <w:r>
        <w:rPr/>
        <w:t xml:space="preserve"> Señora Secretaria, resultado final de la votación.</w:t>
      </w:r>
    </w:p>
    <w:p>
      <w:pPr>
        <w:pStyle w:val="Texto"/>
        <w:rPr/>
      </w:pPr>
      <w:r>
        <w:rPr>
          <w:i w:val="false"/>
        </w:rPr>
        <w:t>SRA. SECRETARIA PRIMERA (Sra. Esporrín Las Heras):</w:t>
      </w:r>
      <w:r>
        <w:rPr/>
        <w:t xml:space="preserve"> 18 votos a favor, 23 en contra y 9 abstenciones.</w:t>
      </w:r>
    </w:p>
    <w:p>
      <w:pPr>
        <w:pStyle w:val="Texto"/>
        <w:rPr/>
      </w:pPr>
      <w:r>
        <w:rPr>
          <w:i w:val="false"/>
        </w:rPr>
        <w:t>SR. PRESIDENTE:</w:t>
      </w:r>
      <w:r>
        <w:rPr/>
        <w:t xml:space="preserve"> Queda rechazada la moción presentada por el Grupo Parlamentario Izquierda-Ezkerra.</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5) SRA. RUIZ JASO:</w:t>
      </w:r>
      <w:r>
        <w:rPr/>
        <w:t xml:space="preserve"> Muchas gracias, señor Presidente. Buenas tardes a todos.</w:t>
      </w:r>
    </w:p>
    <w:p>
      <w:pPr>
        <w:pStyle w:val="Texto"/>
        <w:rPr/>
      </w:pPr>
      <w:r>
        <w:rPr/>
        <w:t>Pues sí, señor Consejero, votaremos a favor de su reprobación. Pero esté usted tranquilo, no es nada personal. Como bien sabe, usted no es el único miembro del Gobierno reprobado por este Parlamento. La señora Vera, consejera de Salud, por ejemplo, ha sido reprobada por tres veces, diría yo. También la señora Goicoechea, consejera de Economía y Empleo, ha sido reprobada políticamente. Y qué decir de la señora Barcina, ¿Cuántas veces la hemos reprobado y pedido su dimisión?</w:t>
      </w:r>
    </w:p>
    <w:p>
      <w:pPr>
        <w:pStyle w:val="Texto"/>
        <w:rPr/>
      </w:pPr>
      <w:r>
        <w:rPr/>
        <w:t>¿Y cuál es la razón de estas reprobaciones? La deriva de este gobierno, su incapacidad y la política de recortes y, en general, la política contraria a la voluntad de la sociedad que están llevando a cabo en algunos departamentos.</w:t>
      </w:r>
    </w:p>
    <w:p>
      <w:pPr>
        <w:pStyle w:val="Texto"/>
        <w:rPr/>
      </w:pPr>
      <w:r>
        <w:rPr/>
        <w:t>Usted también ha hecho méritos para ser reprobado, señor Iribas, al igual que ha hecho méritos para imponer su concepción de la educación.</w:t>
      </w:r>
    </w:p>
    <w:p>
      <w:pPr>
        <w:pStyle w:val="Texto"/>
        <w:rPr/>
      </w:pPr>
      <w:r>
        <w:rPr/>
        <w:t>Para muestra, lo explicado por la señora De Simón, que tanto en la exposición de motivos de la moción como ahora en su intervención nos ha dado algunas de las claves de su nefasta gestión. Por ejemplo, como se dice en la exposición de motivos, el afán que ha mostrado por mantener el concierto con los centros que discriminan por sexos. Hace usted una interpretación totalmente interesada de la ley 17/2012, aprobada por la mayoría de este parlamento –para muestra, la respuesta que ha dado al señor Rascón en la pregunta anterior–, con el fin de esquivarla. Por encima de todo, a pesar de lo que diga la ley, quieren ustedes mantener los convenios para estos centros. Y eso será eficiencia.</w:t>
      </w:r>
    </w:p>
    <w:p>
      <w:pPr>
        <w:pStyle w:val="Texto"/>
        <w:rPr/>
      </w:pPr>
      <w:r>
        <w:rPr/>
        <w:t>El señor Rascón ha dicho que se queda más tranquilo con su respuesta. Pues a nosotros no nos ha tranquilizado en absoluto. Acaba de decir que no hay discriminación. Que si existiera discriminación, eses centros estaría fuera de la ley. Nosotros no vamos a entrar en la cuestión de si son legales o no. Nosotros, al igual que la señora De Simón, lo que decimos es que se trata de centros concertados con dinero público y que, en nuestra opinión, no deberían recibir dinero público. ¿Qué se discrimina? Ahí está la jurisprudencia del tribunal Supremo. Ahí tenemos también el informe que los servicios jurídicos de este Parlamento emitieron en febrero de 2003. Y también lo que establece la LOE. Ahí está todo. Por tanto, no somos los únicos que decimos esto.</w:t>
      </w:r>
    </w:p>
    <w:p>
      <w:pPr>
        <w:pStyle w:val="Texto"/>
        <w:rPr/>
      </w:pPr>
      <w:r>
        <w:rPr/>
        <w:t>Su partido, UPN, incluso en la enmienda presentada a la LOMCE, ha tratado de garantizar esto: pasar por encima de lo que la mayoría social y política de Navarra ha expresado a través de su Parlamento e imponer su concepto de educación cueste lo que cueste.</w:t>
      </w:r>
    </w:p>
    <w:p>
      <w:pPr>
        <w:pStyle w:val="Texto"/>
        <w:rPr/>
      </w:pPr>
      <w:r>
        <w:rPr/>
        <w:t>Y no es este el único ejemplo. Anteriormente también ha habido otros. Ahí está el programa PAI que están imponiendo ustedes en contra de la opinión de muchos centros, con prepotencia, con la excusa de la importancia del inglés. Pero, en el fondo, está claro que lo utilizan ustedes para poner freno al modelo D. ¿Cómo se está impartiendo este programa? A menudo, en malas condiciones, sin evaluación; pero siempre hacia adelante. Navarra siempre hacia adelante.</w:t>
      </w:r>
    </w:p>
    <w:p>
      <w:pPr>
        <w:pStyle w:val="Texto"/>
        <w:rPr/>
      </w:pPr>
      <w:r>
        <w:rPr/>
        <w:t>Como respuesta a la dignidad debida al modelo D, ahí está el caso de Biurdana, del que acabamos de hablar. ¿En qué condiciones trabajan? ¿Qué salida les ofrecen el Gobierno de Navarra, su departamento, y usted mismo? Únicamente parches.</w:t>
      </w:r>
    </w:p>
    <w:p>
      <w:pPr>
        <w:pStyle w:val="Texto"/>
        <w:rPr/>
      </w:pPr>
      <w:r>
        <w:rPr/>
        <w:t>Y, además del modelo D, qué decir del euskera, que permanece a la sombra en su departamento. La falta de medios y el funcionamiento de Euskarabidea son evidentes. Han bloqueado todas las subvenciones. Sobre la situación de los euskaltegis: siguen sin cobrar un solo euro del curso pasado, y no se ha publicado la convocatoria para este curso. La situación del servicio de euskera es similar. Esas son las consecuencias de su gestión.</w:t>
      </w:r>
    </w:p>
    <w:p>
      <w:pPr>
        <w:pStyle w:val="Texto"/>
        <w:rPr/>
      </w:pPr>
      <w:r>
        <w:rPr/>
        <w:t xml:space="preserve">En general, usted está llevando a cabo severos recortes a lo largo de toda esta legislatura. Ahí están los datos. No los repetiré todos, porque hemos hablado de ellos a menudo. ¿Cuántos profesores han ido a la calle en esta legislatura? ¿Qué condiciones laborales tienen en estos momentos? Hagamos una comparación con la situación anterior. ¿Qué sucede con la financiación de la UPNA? ¿Qué sucede con las infraestructuras –sobre esto se han dado ya algunos datos–, la formación del profesorado, los medios? </w:t>
      </w:r>
    </w:p>
    <w:p>
      <w:pPr>
        <w:pStyle w:val="Texto"/>
        <w:rPr/>
      </w:pPr>
      <w:r>
        <w:rPr/>
        <w:t>Se le llena la boca con la promoción de la educación pública, pero si su modelo de defensa de la educación pública es la postura que han mostrado, por ejemplo, en el caso de Donapea… Ahí tenemos el modelo de defensa de la educación pública de UPN, de su gobierno y de usted mismo, en su condición de Consejero. Si ese es su modelo, es un modelo que no compartimos en absoluto, porque, en el fondo, siempre defienden ustedes el interés privado, en contra de la opinión de la mayoría y por medio de la imposición.</w:t>
      </w:r>
    </w:p>
    <w:p>
      <w:pPr>
        <w:pStyle w:val="Texto"/>
        <w:rPr/>
      </w:pPr>
      <w:r>
        <w:rPr/>
        <w:t>Por lo tanto, y para terminas, creemos que ha hecho usted méritos para que su gestión sea reprobada. Muchas gracias.</w:t>
      </w:r>
    </w:p>
    <w:p>
      <w:pPr>
        <w:pStyle w:val="Texto"/>
        <w:rPr/>
      </w:pPr>
      <w:r>
        <w:rPr/>
      </w:r>
    </w:p>
    <w:p>
      <w:pPr>
        <w:pStyle w:val="Texto"/>
        <w:rPr/>
      </w:pPr>
      <w:r>
        <w:rPr/>
      </w:r>
    </w:p>
    <w:p>
      <w:pPr>
        <w:pStyle w:val="Texto"/>
        <w:rPr/>
      </w:pPr>
      <w:r>
        <w:rPr>
          <w:i w:val="false"/>
          <w:iCs/>
        </w:rPr>
        <w:t>(6) SRA. PÉREZ IRAZABAL:</w:t>
      </w:r>
      <w:r>
        <w:rPr/>
        <w:t xml:space="preserve"> Buenas tardes. A decir verdad, hace algunos minutos el Consejero nos ha dicho, entre otras, cosas sorprendentes. Nos ha dicho que nosotros nos alegramos de que existan problemas, algo que no es cierto. Nosotros no quisiéramos estar aquí, ni quisiéramos tener que reprobar su actitud, pero, tal y como ha dicho la señora Ruiz, ha hecho usted méritos para ello, desgraciadamente. A nosotros nos gustan las soluciones. Y todavía estamos esperándolas. Preguntamos una y otra vez, pero normalmente no hay respuesta.</w:t>
      </w:r>
    </w:p>
    <w:p>
      <w:pPr>
        <w:pStyle w:val="Texto"/>
        <w:rPr/>
      </w:pPr>
      <w:r>
        <w:rPr/>
        <w:t>En esta moción, como es habitual, distinguimos dos partes: la motivación y la resolución. Normalmente, en la exposición inicial encontramos los motivos para aprobar aquello que más adelante se recoge en la resolución. En este caso, la resolución es mucho más general que la motivación. En la motivación se habla sobre todo de la vulneración de la Ley Foral 17/2002. Nosotros también queremos dejar claro que ustedes la vulneran, y así lo manifestamos también en el pleno anterior. Lo que me sorprende es que el señor Rascón no lo tenga tan claro. Hoy, no sé si para lavar la cara de su grupo o por qué razón, ha realizado una pregunta para saber por qué han presentado ustedes una enmienda a la LOMCE, en lo relativo a la segregación por sexos. Está claro por qué, y en el pleno anterior, cuando hablamos sobre este tema, intenté dejarlo claro. Su postura ha sido siempre muy clara: ustedes siempre han rechazado la ley que aprobamos aquí, y desde el comienzo dijeron que no les gustaba y que suponía una discriminación. Y este mismo año –ya lo dije yo aquí– han inventado ustedes un truco para procurar lo cumplirla, presentando una enmienda a la Ley de Presupuestos. No voy a repetir, porque es algo que está claro, que dicha enmienda no nos afecta y que lo aprobado aquí debe cumplirse. Y la ley es clara: en Navarra no queremos financiar con dinero público a los centros que discriminan a los alumnos por sexo. Y su postura a ese respecto ha sido muy clara y muy significativa. Por lo tanto, no sé de dónde viene tanta sorpresa. Desde el comienzo han mantenido la misma postura, y, por lo tanto, no podemos acusarles de falta de coherencia. Han sido ustedes muy coherentes en el no cumplimiento de la ley.</w:t>
      </w:r>
    </w:p>
    <w:p>
      <w:pPr>
        <w:pStyle w:val="Texto"/>
        <w:rPr/>
      </w:pPr>
      <w:r>
        <w:rPr/>
        <w:t>Y quiero relacionar esto con la LOMCE. Hoy, una vez más, ha salido a relucir la LOMCE. Y el tema no lo hemos sacado nosotros, ha sido usted el que lo ha sacado, y por cierto, para no dar una solución a los problemas de espacio de Biurdana. Parece que debemos esperar a la LOMCE para saber qué debemos hacer y qué no debemos hacer, sabiendo como ustedes saben, que la LOMCE, por supuesto, va a salir adelante en Madrid, pero que luego habrá que establecer un calendario para su aplicación. No creo, por lo tanto, que la podamos aplicar de un día para otro, y no creo que su aplicación tenga tampoco una influencia directa en las sesiones de educación física de Biurdana.</w:t>
      </w:r>
    </w:p>
    <w:p>
      <w:pPr>
        <w:pStyle w:val="Texto"/>
        <w:rPr/>
      </w:pPr>
      <w:r>
        <w:rPr/>
        <w:t>Es más. En el pleno anterior quedó claro que todos los grupos veían la discriminación que estaban sufriendo los alumnos del modelo A. Todos los grupos lo reconocieron: el suyo también y el PP también. Y sin embargo, la respuesta es: “estamos esperando a la LOMCE”.</w:t>
      </w:r>
    </w:p>
    <w:p>
      <w:pPr>
        <w:pStyle w:val="Texto"/>
        <w:rPr/>
      </w:pPr>
      <w:r>
        <w:rPr/>
        <w:t>Entonces, ¿qué tenemos que pensar nosotros? ¿Que aquí realmente necesitamos un sistema educativo propio? ¿Tenemos que creer de verdad que su preocupación es esa? Nos resulta difícil de creer. Una y otra vez le hemos dicho que es necesario analizar las necesidades educativas de Navarra, estudiar los resultados, y que no es suficiente con una respuesta directa y amplia. Pero ustedes, por supuesto, prefieren seguir las políticas de Madrid.</w:t>
      </w:r>
    </w:p>
    <w:p>
      <w:pPr>
        <w:pStyle w:val="Texto"/>
        <w:rPr/>
      </w:pPr>
      <w:r>
        <w:rPr/>
        <w:t>Nosotros tenemos claro que tras la aprobación de la LOMCE impulsaremos la presentación de un recurso de inconstitucionalidad. Ya veremos entonces quiénes estamos a favor y quiénes están en contra.</w:t>
      </w:r>
    </w:p>
    <w:p>
      <w:pPr>
        <w:pStyle w:val="Texto"/>
        <w:rPr/>
      </w:pPr>
      <w:r>
        <w:rPr/>
        <w:t>Pero dejando la LOMCE a un lado, usted al comienzo de la legislatura dijo que quería que ésta fuera una legislatura para escuchar, que estaban dispuestos a escuchar a todos. Sin embargo, no sé cuánto ha escuchado usted las preocupaciones de los profesores, la inquietud de los profesores, de los padres, de los alumnos. No sé, de verdad, si las ha escuchado. Y si lo ha hecho, no les ha dado ninguna respuesta.</w:t>
      </w:r>
    </w:p>
    <w:p>
      <w:pPr>
        <w:pStyle w:val="Texto"/>
        <w:rPr/>
      </w:pPr>
      <w:r>
        <w:rPr/>
        <w:t>Y, desgraciadamente, vemos problemas en todas las etapas. Vemos que no hay tiempo suficiente para poner el trabajo en común, ni para innovar, ni para la formación. Y esa situación se produce de igual manera en la educación de adultos, en educación infantil, en educación primaria, en secundaria, en el bachillerato… Todos los profesores dicen que no tienen tiempo suficiente, ni formación suficiente, ni medios suficientes. Y, por supuesto, lo mismo ocurre en formación profesional o en las escuelas de música.</w:t>
      </w:r>
    </w:p>
    <w:p>
      <w:pPr>
        <w:pStyle w:val="Texto"/>
        <w:rPr/>
      </w:pPr>
      <w:r>
        <w:rPr/>
        <w:t>Quisiera referirme también a lo que ocurre con los idiomas. Hemos hablado, y también hemos presentado una moción, sobre el PAI, sobre la implantación del PAI y sobre su imposición. Una vez más este proceso se ha producido sin contar con la comunidad educativa y sin evaluación previa. Y la evaluación es un aspecto que estamos reivindicando desde no sé cuándo. Llevamos años solicitando la evaluación de sus programas.</w:t>
      </w:r>
    </w:p>
    <w:p>
      <w:pPr>
        <w:pStyle w:val="Texto"/>
        <w:rPr/>
      </w:pPr>
      <w:r>
        <w:rPr/>
        <w:t>En cuanto a la financiación, ahí tenemos lo que está ocurriendo con la universidad, ahí tenemos lo que ocurre con las concentraciones ?de lo que hablaremos luego?, también los problemas existentes en todos los centros con las partidas de funcionamiento. Se ha hablado también, pero no quiero dejar de citar, lo que ocurre con las infraestructuras. Acabo de citar el caso de Biurdana. No vemos más que parches. Además es un problema que no se reconoce. Ahora dicen ustedes que para Navidades tendrán algo, aunque saben ustedes que este problema surgió por lo menos hace tres o cuatro cursos. Ahí está, también, lo que ocurre en Roncal, lo que está ocurriendo en Sarriguren, lo que sucede con la Escuela Sanitaria…</w:t>
      </w:r>
    </w:p>
    <w:p>
      <w:pPr>
        <w:pStyle w:val="Texto"/>
        <w:rPr/>
      </w:pPr>
      <w:r>
        <w:rPr/>
        <w:t>Tenemos mucho que decir. Y quisiéramos tener aquí otra lista de aciertos, una lista con las cosas que han hecho ustedes bien, pero nos cuesta. Seguramente, ahora mismo les van a hacer esa lista, puesto que para eso tienen ustedes un grupo que les apoya.</w:t>
      </w:r>
    </w:p>
    <w:p>
      <w:pPr>
        <w:pStyle w:val="Texto"/>
        <w:rPr/>
      </w:pPr>
      <w:r>
        <w:rPr/>
        <w:t>Terminaré con otro tema, que no tiene una relación directa con la educación pero que depende de su departamento y que está siendo especialmente atacado: me refiero, cómo no, a la política lingüística y al euskera. Su lectura de la ley es restrictiva. Ustedes quieren borrar el euskera de todas partes. Lo están haciendo poco a poco ?algunas veces no tan poco a poco?, pero es evidente lo que están haciendo. No cumplen su ley, ni siquiera esa ley que a nosotros no nos gusta. No tienen ningún objetivo, y eso lo han señalado aquí los trabajadores de Euskarabidea.</w:t>
      </w:r>
    </w:p>
    <w:p>
      <w:pPr>
        <w:pStyle w:val="Texto"/>
        <w:rPr/>
      </w:pPr>
      <w:r>
        <w:rPr/>
        <w:t>Retiraron ustedes las subvenciones para los medios de comunicación hace dos años. No sabemos dónde están las ayudas para los euskaltegis o centros de aprendizaje de euskera. ¿Qué ocurre con esa partida que iban ustedes a utilizar con los ayuntamientos y en los ayuntamientos? No lo sabemos. Y así ocurre en todos los campos y en todos los artículos de la ley, tanto con respecto a la educación como en lo relativo a los medios de comunicación, como en los propios objetivos de la ley del vascuence: es evidente que ustedes vulneran la ley.</w:t>
      </w:r>
    </w:p>
    <w:p>
      <w:pPr>
        <w:pStyle w:val="Texto"/>
        <w:keepLines/>
        <w:widowControl/>
        <w:bidi w:val="0"/>
        <w:spacing w:lineRule="exact" w:line="220" w:before="0" w:after="85"/>
        <w:ind w:firstLine="283"/>
        <w:jc w:val="both"/>
        <w:rPr/>
      </w:pPr>
      <w:r>
        <w:rPr/>
        <w:t>La legislatura de la educación, sí, pero no sabemos cómo. Y si esta es para ustedes la legislatura de la educación, prefiero que sepan –también lo dijimos desde el principio– que no seremos sus compañeros de viaje.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24:00Z</dcterms:created>
  <dc:creator/>
  <dc:description/>
  <dc:language>en-US</dc:language>
  <cp:lastModifiedBy>Ana</cp:lastModifiedBy>
  <dcterms:modified xsi:type="dcterms:W3CDTF">2013-12-10T08:26:00Z</dcterms:modified>
  <cp:revision>2</cp:revision>
  <dc:subject/>
  <dc:title/>
</cp:coreProperties>
</file>