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benduaren 12an egindako bileran, adierazi zuen jakinaren gainean zegoela Amaya Zarranz Errea andreak aurkezturiko galdera erretiratu izanari dagokionez. Galdera Reyno de Navarra Arena erabilera anitzeko kiroldegia inauguratzeko eta abian jartzeko aurreikusitako datari buruzkoa zen, eta 2013ko urriaren 18ko 119. Nafarroako Parlamentuko Aldizkari Ofizialean argitaratu zen.</w:t>
      </w:r>
    </w:p>
    <w:p>
      <w:pPr>
        <w:pStyle w:val="Normal"/>
        <w:rPr/>
      </w:pPr>
      <w:r>
        <w:rPr>
          <w:rStyle w:val="Normal1"/>
          <w:lang w:val="es-ES_tradnl"/>
        </w:rPr>
        <w:t>Iruñean, 2013ko abenduaren 1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