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orein eta orkatzetarako prezintuak dauzkaten ehiza barrut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Orain dela gutxi argitaratu da Nafarroako Ehizari eta Arrantzari buruzko Foru Legea (uztailaren 2ko 23/2013 Foru Legea), zenbait ehizaldi eta monteria kasutan ehiza-barrutiek zaintza sistema bat eduki beharra ezartzen duena.</w:t>
      </w:r>
    </w:p>
    <w:p>
      <w:pPr>
        <w:pStyle w:val="Normal"/>
        <w:rPr/>
      </w:pPr>
      <w:r>
        <w:rPr>
          <w:rStyle w:val="Normal1"/>
          <w:lang w:val="es-ES_tradnl"/>
        </w:rPr>
        <w:t>2013ko azaroaren 13an ehiza barruti guztiek jaso dute Ingurumen Departamentuaren informazio-zirkular bat, ehiza barrutiak zaintza sistema bat zein kasutan eduki behar duen ezartzen duena.</w:t>
      </w:r>
    </w:p>
    <w:p>
      <w:pPr>
        <w:pStyle w:val="Normal"/>
        <w:rPr/>
      </w:pPr>
      <w:r>
        <w:rPr>
          <w:rStyle w:val="Normal1"/>
          <w:lang w:val="es-ES_tradnl"/>
        </w:rPr>
        <w:t>Orein eta orkatzetarako prezintuak dituzten Nafarroako ehiza barruti guztien izena eta matrikula jakin nahi dugu, bai eta barruti horietako zenbatek duten egun ehizazaina ere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