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lang w:val="es-ES_tradnl"/>
        </w:rPr>
        <w:t>1. Izapidetzeko onartzea Nekane Pérez Irazabal andreak aurkeztutako gaurkotasun handiko galdera, jakitekoa zer urrats egin duen edo egiteko asmoa duen Nafarroako Gobernuak EITBren lau kateak Nafarroan behingoz ikusi ahal izan daitezen, eta horrela bete dadin Parlamentu honen gehiengoak eskatuta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Nekane Pérez Irazabalek, Legebiltzarreko Erregelamenduan xedatuarekin bat, gaurkotasun handiko galdera hau aurkeztu du abenduaren 19ko Osoko Bilkurarako, Nafarroako Gobernuak ahoz erantzun dezan:</w:t>
      </w:r>
    </w:p>
    <w:p>
      <w:pPr>
        <w:pStyle w:val="Normal"/>
        <w:rPr/>
      </w:pPr>
      <w:r>
        <w:rPr>
          <w:rStyle w:val="Normal1"/>
          <w:lang w:val="es-ES_tradnl"/>
        </w:rPr>
        <w:t>Zer urrats egin du edo egiteko asmoa du, EITBren lau kateak Nafarroan behingoz ikusi ahal izan daitezen, eta horrela bete dadin Parlamentu honen gehiengoak berriki eskatutakoa, horrenbestez nafar herritar gehienen alde jokatuz eta nafar bakoitzak duen informazio-eskubidea babestuz?</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