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2 de diciembre de 2013, acordó no tomar en consideración la proposición de Ley Foral sobre medidas fiscales y eliminación del sistema dual de tributación de las rentas del trabajo y del capital, presentada por los Grupos Parlamentarios Bildu-Nafarroa y Aralar-Nafarroa Bai y publicada en el Boletín Oficial del Parlamento de Navarra núm. 132 de 15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