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3, el Pleno de la Cámara se dio por enterado de la retirada de la pregunta sobre la fecha prevista para la inauguración y puesta en funcionamiento del Pabellón Multiusos Navarra Arena, presentada por la Ilma. Sra. D.ª Amaya Zarranz Errea y publicada en el Boletín Oficial del Parlamento núm. 119 de 18 de octubre de 2013.</w:t>
      </w:r>
    </w:p>
    <w:p>
      <w:pPr>
        <w:pStyle w:val="Normal"/>
        <w:rPr/>
      </w:pPr>
      <w:r>
        <w:rPr>
          <w:rStyle w:val="Normal1"/>
          <w:lang w:val="es-ES_tradnl"/>
        </w:rPr>
        <w:t>Pamplona, 12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