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3ko abenduaren 12an egindako Osoko Bilkuran, erabaki zuen aintzat ez hartzea Manu Ayerdi Olaizola eta Patxi Leuza Garcia jaunek aurkeztutako Foru Lege proposamena, Balio Erantsiaren gaineko Zergari buruzko 19/1992 Foru Legea aldatzen du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3ko irailaren 9ko 9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