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3ko abenduaren 12an egindako Osoko Bilkuran, erabaki zuen aintzat ez hartzea Bildu-Nafarroa eta Aralar-Nafarroa Bai parlamentu-taldeek aurkeztutako Foru Lege proposamena, SICAV-kapital aldakorreko inbertsio-sozietateen pribilegio fiskalak indargabetzeko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3ko azaroaren 15eko 13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