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benduaren 16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besa erakusten dio Nafarroako Kontuen Ganberari Nafarroako Foru Erkidegoko organo fiskalizatzaile gisa, eta egun duen balioa aitortzen du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Espainiako Gobernuari eskatzen dio CORA izeneko agirian ken ditzan Nafarroako Kontuen Ganberari buruzko aipuak eta hura ezabatzeko proposamen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adierazten du Nafarroa, eskubide historikoagatik, arlo ekonomiko eta fiskaletako eskumen osoen titularra dela eta, beraz, soilik Nafarroari dagozkiola arlo horietako kontrolak.” 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