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s enmiendas a la totalidad del proyecto de Ley Foral de modificación de la Ley Foral 10/1991, de 16 de marzo, sobre prevención y limitación del consumo de bebidas alcohólicas por menores de edad, presentadas por los GP Bildu-Nafarroa Bai, Aralar-Nafarroa Bai y Popular del Parlamento de Navarra y los Ilmos. Sres. D. Manu Ayerdi Olaizola y D. Patxi Leuza García y por el GP Socialistas de Navarra.</w:t>
      </w:r>
    </w:p>
    <w:p>
      <w:pPr>
        <w:pStyle w:val="Texto"/>
        <w:rPr/>
      </w:pPr>
      <w:r>
        <w:rPr>
          <w:b w:val="false"/>
          <w:sz w:val="21"/>
          <w:lang w:val="es-ES_tradnl"/>
        </w:rPr>
        <w:t>SR. PRESIDENTE:</w:t>
      </w:r>
      <w:r>
        <w:rPr>
          <w:lang w:val="es-ES_tradnl"/>
        </w:rPr>
        <w:t xml:space="preserve"> Entramos, señorías, en el primer punto del orden del día: Debate y votación de las enmiendas a la totalidad del proyecto de ley foral de modificación de la Ley Foral 10/1991, de 16 de marzo, sobre prevención y limitación del consumo de bebidas alcohólicas por menores de edad, presentadas por los Grupos Parlamentarios Bildu-Nafarroa, Aralar-Nafarroa Bai y Grupo Popular del Parlamento de Navarra y por los señores Ayerdi Olaizola y Leuza García y también de la enmienda a la totalidad presentada por el Grupo Parlamentario Socialistas de Navarra. Para la presentación del proyecto, si lo desea, tiene la palabra el Consejero señor Morrás. </w:t>
      </w:r>
    </w:p>
    <w:p>
      <w:pPr>
        <w:pStyle w:val="Texto"/>
        <w:rPr/>
      </w:pPr>
      <w:r>
        <w:rPr>
          <w:i w:val="false"/>
          <w:lang w:val="es-ES_tradnl"/>
        </w:rPr>
        <w:t xml:space="preserve">SR. CONSEJERO DE PRESIDENCIA, JUSTICIA E INTERIOR (Sr. Morrás Iturmendi): </w:t>
      </w:r>
      <w:r>
        <w:rPr>
          <w:lang w:val="es-ES_tradnl"/>
        </w:rPr>
        <w:t xml:space="preserve">Señorías, buenos días. Hace veintidós años la Ley Foral 10/1991, de 16 de marzo, sobre prevención y limitación del consumo de bebidas alcohólicas por menores de edad, vino a suponer en el momento de su aprobación por el Pleno del Parlamento de Navarra una de las primeras disposiciones normativas que enfrentaba la cuestión de la excesiva facilidad en el acceso a las bebidas alcohólicos por parte de los menores de edad. Como digo, la mencionada ley foral, hoy en vigor, regulaba de forma extensa una realidad social existente en aquel momento y buscaba fundamentalmente la protección del menor. Esta regulación, como cualquier regulación, no solucionaba los problemas en su totalidad, pero suponía la puesta en marcha de medidas para minimizar un problema que, obviamente, debe ser abordado desde muy diferentes ópticas, y en eso estaremos de acuerdo todos los grupos, tal y como a lo largo de los años se viene realizando. De hecho, con carácter previo, en 1989, existió una Ley Foral reguladora de espectáculos públicos y actividades recreativas, que había dado tratamiento inicial, desde la perspectiva meramente sancionadora, al asunto de los menores y el consumo de alcohol. </w:t>
      </w:r>
    </w:p>
    <w:p>
      <w:pPr>
        <w:pStyle w:val="Texto"/>
        <w:rPr>
          <w:lang w:val="es-ES_tradnl"/>
        </w:rPr>
      </w:pPr>
      <w:r>
        <w:rPr>
          <w:lang w:val="es-ES_tradnl"/>
        </w:rPr>
        <w:t xml:space="preserve">Por lo tanto, la Ley Foral 10/1991 suponía un avance ante la insuficiencia de las medidas iniciales. Sin embargo, dos años después de esa primera ley del año 89, como decía, la propia ley foral en su exposición de motivos recogía la insuficiencia de las primeras medidas, haciendo mención a nuevas conductas y costumbres incipientes en aquel momento, según las cuales el consumo de alcohol, tanto de menores como de personas adultas, se llevaba a cabo con mucha frecuencia fuera de los establecimientos públicos habilitados. En los últimos años, han pasado ya, como decía, veintidós, el fenómeno del consumo de alcohol en calles y parques no solo no ha disminuido, sino que se ha incrementado, por lo que se demuestra la insuficiencia de aquella modificación normativa y la desajustada regulación con la evolución de las costumbres y la realidad social. Tal incremento del consumo en la calle, en ocasiones, supone alteración en el necesario equilibrio entre ocio, derecho al descanso y la tranquilidad de los vecindarios y vecinos y la máxima garantía de que el consumo no se produzca entre menores de edad. </w:t>
      </w:r>
    </w:p>
    <w:p>
      <w:pPr>
        <w:pStyle w:val="Texto"/>
        <w:rPr/>
      </w:pPr>
      <w:r>
        <w:rPr>
          <w:spacing w:val="0"/>
          <w:lang w:val="es-ES_tradnl"/>
        </w:rPr>
        <w:t xml:space="preserve">Por estas razones, en lo que suponen de afección a la convivencia, a la propia seguridad pública y a la protección del menor, es por lo que se plantea la modificación que hoy traemos a esta Cámara, para incluir la prohibición de venta de alcohol en los establecimientos públicos autorizados para ello pero no preparados o autorizados para su consumo en el interior en horario nocturno, en concreto, entre las veintidós y las nueve horas. Modificaciones similares se han venido introduciendo en las legislaciones autonómicas españolas optándose por un triple sistema desde el punto de vista de la competencia material. En la mayoría de los casos, como Madrid, Andalucía, Castilla y León, Canarias, Cantabria, Valencia o Cataluña, la disposición restrictiva se ha recogido en las leyes reguladoras de los trastornos adictivos o de prevención en materia de salud; Castilla-La Mancha y Baleares, por el contrario, han elegido la legislación sectorial de comercio de la comunidad para prohibir este tipo de prácticas; Extremadura ha regulado el tema en una más amplia norma de convivencia y ocio; y Galicia recoge la limitación horaria tanto en su normativa de salud como en la del ámbito del comercio. En los últimos meses Asturias se ha sumado al endurecimiento de las condiciones del acceso de alcohol a menores por parte del Departamento de Salud. </w:t>
      </w:r>
    </w:p>
    <w:p>
      <w:pPr>
        <w:pStyle w:val="Texto"/>
        <w:rPr>
          <w:lang w:val="es-ES_tradnl"/>
        </w:rPr>
      </w:pPr>
      <w:r>
        <w:rPr>
          <w:lang w:val="es-ES_tradnl"/>
        </w:rPr>
        <w:t>Así pues, Administraciones de muy diverso signo político en el momento de adopción de la medida y con el protagonismo de todo el arco político han adoptado, apoyado o mantenido, una vez que han cambiado los titulares del poder, esta medida en otras comunidades. No obstante lo anterior y siguiendo con la comparación con otras legislaciones existentes, cabe manifestar que la modificación que pretendemos en la legislación foral se limita a la prohibición de venta de alcohol en establecimientos comerciales durante una determinada franja horaria sin incluir la prohibición expresa de consumo en espacios públicos como regulan casi la totalidad de las comunidades autónomas anteriormente citadas. No se plantea esta última modificación como una necesidad inmediata, intentando atajar el problema desde el punto de vista del suministro del alcohol, como decía, en horas en las que debe asegurarse el derecho al descanso de gran parte de la ciudadanía, reconduciendo el hábito social a los establecimientos públicos autorizados, que, en principio, disponen de medios suficientes para evitar en su mayoría las cargas y molestias a vecinos y donde la responsabilidad de quienes venden es, evidentemente, mayor y más controlada.</w:t>
      </w:r>
    </w:p>
    <w:p>
      <w:pPr>
        <w:pStyle w:val="Texto"/>
        <w:rPr>
          <w:lang w:val="es-ES_tradnl"/>
        </w:rPr>
      </w:pPr>
      <w:r>
        <w:rPr>
          <w:lang w:val="es-ES_tradnl"/>
        </w:rPr>
        <w:t>Por lo tanto, la modificación que traemos es menos restrictiva que la existente en la mayoría de las comunidades autónomas. Pretende dificultar, como decía, el consumo en espacios públicos lejos de la responsabilidad de quien lo dispensa o quien lo vende, donde puede existir una posibilidad mayor de que menores de edad reciban tal alcohol suministrado por compañeros mayores de edad, cuestión que es notablemente más difícil dentro de un recinto donde el consumo deba realizarse, puesto que, como sus señorías conocen, las responsabilidades de los dispensadores hacen mucho más difícil la solución.</w:t>
      </w:r>
    </w:p>
    <w:p>
      <w:pPr>
        <w:pStyle w:val="Texto"/>
        <w:rPr>
          <w:lang w:val="es-ES_tradnl"/>
        </w:rPr>
      </w:pPr>
      <w:r>
        <w:rPr>
          <w:lang w:val="es-ES_tradnl"/>
        </w:rPr>
        <w:t>Estas fueron las razones de poner en marcha el proceso legislativo, que, como decimos, no es una solución, pero no por no ser una solución global y definitiva debe descartarse ningún tipo de actuación. Y fue durante el proceso legislativo, en el marco de la participación cuando se produjo la segunda parte de las novedades regulatorias que vienen hoy a esta Cámara, porque, en contra de lo que dicen las enmiendas a la totalidad, si algo ha tenido este proyecto de ley foral es participación y consenso de los participantes. Y es algo que les voy a demostrar y va a ser imposible que puedan negar sus señorías. Pocos proyectos de ley, o puede que ninguno, habrá habido con participación de organismos representativos y con tanta unanimidad como el que nos ocupa en el día de hoy, conforme a las reglas que este Parlamento, en definitiva, sus señorías y sus antecesores, ha establecido.</w:t>
      </w:r>
    </w:p>
    <w:p>
      <w:pPr>
        <w:pStyle w:val="Texto"/>
        <w:rPr/>
      </w:pPr>
      <w:r>
        <w:rPr>
          <w:lang w:val="es-ES_tradnl"/>
        </w:rPr>
        <w:t xml:space="preserve">Participación de la de verdad, de la representativa, de la que se ejerce por los representantes legítimamente elegidos, no parcial de los afectados económicamente por la prohibición, que han sabido hacer perfectamente un </w:t>
      </w:r>
      <w:r>
        <w:rPr>
          <w:i w:val="false"/>
          <w:lang w:val="es-ES_tradnl"/>
        </w:rPr>
        <w:t>lobby</w:t>
      </w:r>
      <w:r>
        <w:rPr>
          <w:lang w:val="es-ES_tradnl"/>
        </w:rPr>
        <w:t xml:space="preserve"> en esta Cámara y cuya representatividad social e impacto no han sabido o no han querido valorar ustedes, de mantener las enmiendas a la totalidad, o directamente no la han tenido en cuenta con tal de derrotar una vez más una iniciativa del Gobierno de Navarra. </w:t>
      </w:r>
    </w:p>
    <w:p>
      <w:pPr>
        <w:pStyle w:val="Texto"/>
        <w:rPr>
          <w:spacing w:val="0"/>
          <w:lang w:val="es-ES_tradnl"/>
        </w:rPr>
      </w:pPr>
      <w:r>
        <w:rPr>
          <w:spacing w:val="0"/>
          <w:lang w:val="es-ES_tradnl"/>
        </w:rPr>
        <w:t>El proyecto de ley ha tenido la participación de la Comisión Foral de Régimen Local, de la que ha obtenido informe positivo, por tanto, de los Ayuntamientos, en los cuales existe representación y existe posibilidad de expresar su opinión por parte de todas las ideologías existentes en esta Cámara, del Consejo de Comercio de Navarra, es decir, de los comerciantes, mediante sus legítimos representantes, los elegidos por todo el sector, no por aquellos que se representan únicamente a sí mismos y, por tanto, no quieren, como es legítimo y comprensible, que su negocio se pueda resentir. No llega a la decena el número de establecimientos que, por ejemplo, están en nuestras autopistas y autovías, sino los cientos y cientos, miles salían ayer, más de mil, en alguna declaración del sector, no solo aquellos que venden, precisamente. ¿Saben ustedes quiénes están en dicho consejo? Yo se lo voy a recordar: la Cámara Oficial de Comercio e Industria de Navarra, en la que se encuentran representados todos los sectores, con dos representantes; la Confederación de Empresarios de Navarra, en la cual también se integran las diversas federaciones sectoriales de empresarios de Navarra, con dos representantes; los trabajadores del sector, mediante representantes de UGT, ELA/STV y Comisiones Obreras, así que la afección al empleo, como en algunos casos se viene a decir, también ha sido valorada. Pero aún es más, la Asociación Nacional de Grandes Empresas de Distribución, es decir, los que venden alcohol, los que traspasan mediante la venta alcohol a los establecimientos, la Asociación de Supermercados de Navarra, la Asociación de Cadenas Españolas de Supermercados, la Federación de Asociaciones de Comerciantes de Navarra, con tres representantes, es decir, el pequeño comercio se encuentra legítima y plenamente representado en dicho Consejo del Comercio de Navarra, y las Asociaciones de Consumidores y Usuarios de Navarra. Pero también ha participado el Consejo del Menor, que viene a tutelar en este caso a decenas de miles de jóvenes mediante un ejercicio de responsabilidad. E igualmente ha tenido la participación del Plan Foral de Drogodependencias, exactamente igual, que es quien ha hecho una propuesta, que es la limitación de venta en estaciones de servicio de autovías y autopistas, que no fue una propuesta inicial del Gobierno, esto es, en lugares, en definitiva, donde hay una conexión directa entre conducción, puesto que hay que llegar en coche y salir en coche de estas estaciones, y el producto suministrado, el alcohol, y todos han dado su plácet o han aportado algunos de los aspectos recogidos.</w:t>
      </w:r>
    </w:p>
    <w:p>
      <w:pPr>
        <w:pStyle w:val="Texto"/>
        <w:rPr/>
      </w:pPr>
      <w:r>
        <w:rPr>
          <w:lang w:val="es-ES_tradnl"/>
        </w:rPr>
        <w:t xml:space="preserve">Ustedes con su argumentación de que no hay consenso con los sectores, de seguir adelante, invalidan los mecanismos que ustedes mismos han diseñado e implementado para canalizar de manera legítima, pero a la vez de manera representativa, la participación social a efectos del debate social en los proyectos de ley. Dichos mecanismos avalaban este proyecto, pero, como vemos, han sido superados por una actividad de </w:t>
      </w:r>
      <w:r>
        <w:rPr>
          <w:i w:val="false"/>
          <w:lang w:val="es-ES_tradnl"/>
        </w:rPr>
        <w:t>lobby</w:t>
      </w:r>
      <w:r>
        <w:rPr>
          <w:lang w:val="es-ES_tradnl"/>
        </w:rPr>
        <w:t xml:space="preserve"> no representativa. Y no solo lo avalaron, como he dicho, sino que lo ampliaron, incluso mejorando o haciendo unas nuevas propuestas. </w:t>
      </w:r>
    </w:p>
    <w:p>
      <w:pPr>
        <w:pStyle w:val="Texto"/>
        <w:rPr>
          <w:lang w:val="es-ES_tradnl"/>
        </w:rPr>
      </w:pPr>
      <w:r>
        <w:rPr>
          <w:lang w:val="es-ES_tradnl"/>
        </w:rPr>
        <w:t xml:space="preserve">El argumento de falta de consenso, a mi entender, no se mantiene. ¿Desde cuándo este Parlamento aprueba leyes por consenso?, sobre todo leyes prohibitivas o limitativas. Lo que no hay es falta de consenso, sino que hay un interés empresarial contrario. Igualmente se manifiesta falta de conocimiento de los sectores económicos sobre los que va a tener repercusión y a espaldas de ellos. El de falta de conocimiento tampoco lo podemos aceptar, es interés empresarial, puesto que todos y cada uno de los consejos han tenido la información a su disposición, e imaginamos que ellos la han trasladado y, si no, que han asumido las decisiones que tienen que tomar. En este tipo de actuaciones, el Gobierno tiene que establecer una necesaria ponderación entre los intereses protegidos, en este caso los de los menores, padres, familias de los jóvenes, los de la sociedad en su conjunto, los de los potenciales accidentados de tráfico, los de los vecinos afectados por las zonas de ocio descontroladas asociadas al consumo de alcohol y el de un número bastante restringido de empresarios. Así lo han visto muchas comunidades autónomas, puesto que, como he dicho, no es creación exclusiva de Navarra, se ha aplicado en muchas de esas comunidades. Y entendemos que lo que se produce es una visualización de bloqueo a UPN, más que un análisis racional de las medidas propuestas y un mensaje muy peligroso, que los mecanismos de participación social sirven para poco ante el criterio de los grupos parlamentarios, con el consiguiente desánimo de esa participación. </w:t>
      </w:r>
    </w:p>
    <w:p>
      <w:pPr>
        <w:pStyle w:val="Texto"/>
        <w:rPr>
          <w:lang w:val="es-ES_tradnl"/>
        </w:rPr>
      </w:pPr>
      <w:r>
        <w:rPr>
          <w:lang w:val="es-ES_tradnl"/>
        </w:rPr>
        <w:t xml:space="preserve">Voy finalizando, señor Presidente. Caiga bajo su responsabilidad la no mejora de la situación actual, que, como decimos, es parcial, es evidente, puesto que es un problema mucho más amplio, pero que se podía mejorar en un trámite de enmiendas, en una discusión amplia, en un planteamiento generalizado. Mejórenla si les parece insuficiente. Parece que no. Pero a mí, desde luego, y a este Gobierno no nos desanima, a quienes entendemos que debemos trabajar en traer iniciativas a este Parlamento y estoy seguro de que en el futuro veremos implantadas medidas similares en Navarra o de una relativa similitud, porque, desde luego, son problemas que tenemos que ir afrontando. Nada más y muchas gracias. </w:t>
      </w:r>
    </w:p>
    <w:p>
      <w:pPr>
        <w:pStyle w:val="Texto"/>
        <w:rPr/>
      </w:pPr>
      <w:r>
        <w:rPr>
          <w:i w:val="false"/>
          <w:lang w:val="es-ES_tradnl"/>
        </w:rPr>
        <w:t>SR. PRESIDENTE:</w:t>
      </w:r>
      <w:r>
        <w:rPr>
          <w:lang w:val="es-ES_tradnl"/>
        </w:rPr>
        <w:t xml:space="preserve"> Muchas gracias a usted, señor Morrás. Como se ha hecho en ocasiones anteriores, vamos a acumular el debate de las enmiendas a la totalidad, en el que los grupos podrán fijar su postura respecto a la otra enmienda a la totalidad. Lo vamos a hacer en el orden establecido por la Mesa de la Comisión, por lo tanto, primero esta enmienda presentada por los Grupos Parlamentarios Bildu-Nafarroa, Aralar-Nafarroa Bai y Popular del Parlamento de Navarra y por los señores Ayerdi Olaizola y Leuza García, a continuación la presentada por el Grupo Parlamentario Socialistas de Navarra y luego abriríamos un turno a favor y otro en contra. Para defender la primera enmienda a la totalidad, por parte del Grupo Parlamentario Bildu-Nafarroa interviene el señor Amezketa y luego los demás, si les parece, en el turno a favor. Cuando quiera, señor Amezketa.</w:t>
      </w:r>
    </w:p>
    <w:p>
      <w:pPr>
        <w:pStyle w:val="Texto"/>
        <w:rPr/>
      </w:pPr>
      <w:r>
        <w:rPr>
          <w:i w:val="false"/>
          <w:lang w:val="es-ES_tradnl"/>
        </w:rPr>
        <w:t>SR. AMEZKETA DÍAZ:</w:t>
      </w:r>
      <w:r>
        <w:rPr>
          <w:lang w:val="es-ES_tradnl"/>
        </w:rPr>
        <w:t xml:space="preserve"> Egun on, señorías, buenos días. Gracias, señor Presidente. Señor Consejero, de sus palabras podría desprenderse que, como en todos los sitios está regulado, debe de ser Navarra el único sitio donde en estos momentos hay problemas, vamos a llamar a las cosas por su nombre, de botellón, porque en todos los demás sitios está regulado como ustedes lo quieren regular. Pues no es así. El problema existe en todos los sitios, aquí y en todas las comunidades vecinas, más o menos lejanas, muy lejanas y muy cercanas. Y esto no es una guerra, una pelea entre sectores, como usted lo quiere plantear, no. De que hay un problema, de que el exceso de consumo de alcohol por la ciudadanía, en general, y por los menores, en particular, es un problema serio, somos conscientes absolutamente todos. Creemos, además, que la sociedad, a través de los poderes públicos, obviamente, se tiene que dotar de los mecanismos y de las medidas sociales tendentes a reducir lo más posible las consecuencias negativas de esos excesos. Y creemos que sobre todo la educación y las campañas de sensibilización social son los mecanismos a través de los cuales se debe conseguir. </w:t>
      </w:r>
    </w:p>
    <w:p>
      <w:pPr>
        <w:pStyle w:val="Texto"/>
        <w:rPr/>
      </w:pPr>
      <w:r>
        <w:rPr>
          <w:lang w:val="es-ES_tradnl"/>
        </w:rPr>
        <w:t xml:space="preserve">Prohibiciones de todo tipo, no solo en la materia que nos ocupa, hay demasiadas, y no todas tienen un efecto positivo. Ustedes vienen aquí con más prohibiciones. Insisto, hay otros mecanismos, seguramente mucho más eficaces, pero que a lo mejor sí es cierto que dan más trabajo, exigen más trabajo y son más difíciles. Ustedes han ido por el camino fácil: presentan un proyecto de ley justo al día siguiente de acabar los sanfermines, el 17 de julio –o yo tampoco sé leer, o las fechas que aquí aparecen son 17 o 18 de julio, eso es lo que tenemos encima de la mesa– probablemente como consecuencia de las vivencias inmediatas de esos días. Y, además, lo traen al Parlamento diciendo que va a resolver los problemas. Dicen: “Se hace necesario abordar una modificación de la ley foral del año 91 consistente en la limitación horaria de la venta de alcohol en aquellos locales distintos de los autorizados para su consumo inmediato, evitando con ello el consumo en lugares públicos”. ¿Hay alguien que se crea esto? ¿Ustedes se creen esto? ¿Ustedes se creen que se evita el consumo en los lugares públicos reduciendo el horario de venta de determinados establecimientos a las diez de la noche? ¡Venga, hombre!, que en la calle nos movemos todos, que lo que pasa de verdad ya lo conocemos, ya lo sabemos. </w:t>
      </w:r>
    </w:p>
    <w:p>
      <w:pPr>
        <w:pStyle w:val="Texto"/>
        <w:rPr>
          <w:lang w:val="es-ES_tradnl"/>
        </w:rPr>
      </w:pPr>
      <w:r>
        <w:rPr>
          <w:lang w:val="es-ES_tradnl"/>
        </w:rPr>
        <w:t xml:space="preserve">Y vienen con otra, otra de las finalidades es incluir las estaciones y áreas de servicio de autovías y autopistas en la prohibición absoluta de venta y suministro de alcohol. Y con eso resuelven el problema que supone el alcohol en los accidentes de tráfico o dicen que con eso lo quieren resolver. En las áreas de servicio de autovías y autopistas, ¿y fuera de las áreas de servicio de autovías y autopistas, en los grandes establecimientos que están simplemente a cien o a doscientos metros de las grandes vías, ahí qué va a pasar? ¿Barreras para que no entre nadie? Y en el resto de las vías de comunicación, en el resto de las carreteras que no son ni autovía ni autopista, ¿ahí qué pasa? ¿Acordonan los edificios donde hay establecimientos de bebidas que no sean de consumo inmediato?, o que sean de consumo inmediato, mejor dicho, porque ahí se suprime absolutamente todo. </w:t>
      </w:r>
    </w:p>
    <w:p>
      <w:pPr>
        <w:pStyle w:val="Texto"/>
        <w:rPr>
          <w:lang w:val="es-ES_tradnl"/>
        </w:rPr>
      </w:pPr>
      <w:r>
        <w:rPr>
          <w:lang w:val="es-ES_tradnl"/>
        </w:rPr>
        <w:t xml:space="preserve">Estos son los problemas. Ustedes pueden decir que tienen afán de mejorar y de resolver, nosotros vemos que aquí lo único que hay es la prohibición por la prohibición, pero que esto resuelve los problemas no aguanta ni el más mínimo comentario. </w:t>
      </w:r>
    </w:p>
    <w:p>
      <w:pPr>
        <w:pStyle w:val="Texto"/>
        <w:rPr>
          <w:lang w:val="es-ES_tradnl"/>
        </w:rPr>
      </w:pPr>
      <w:r>
        <w:rPr>
          <w:lang w:val="es-ES_tradnl"/>
        </w:rPr>
        <w:t>Nos incluyen normativa de otras comunidades. Lo acaba de decir usted: esto está resuelto así en todos los sitios. Pues es cuestión solo de leérselo, porque la Comunidad de Andalucía en la documentación que ustedes nos entregan hace, efectivamente, unas limitaciones, pero también dice, por ejemplo, que los Ayuntamientos podrán establecer excepciones a la limitación horaria dispuesta en el apartado anterior, que era de veintidós de la noche a ocho de la mañana, durante la celebración de fiestas locales, Semana Santa, Navidad u otras; es decir, hay un margen importante, en este caso a las entidades locales, en función de las circunstancias propias que se dan en cada lugar y en cada sitio. Y en Canarias lo mismo, porque la limitación al final remite a su concreción en las ordenanzas municipales correspondientes. Por lo menos en las Islas Baleares no hablan de autovías y de autopistas, dicen en las gasolineras y lo resuelven. Ni en eso aciertan ustedes, vaya. Galicia, otro tanto: Los Ayuntamientos en el ámbito de su término municipal podrán acordar de manera singularizada...</w:t>
      </w:r>
    </w:p>
    <w:p>
      <w:pPr>
        <w:pStyle w:val="Texto"/>
        <w:rPr>
          <w:spacing w:val="0"/>
          <w:lang w:val="es-ES_tradnl"/>
        </w:rPr>
      </w:pPr>
      <w:r>
        <w:rPr>
          <w:spacing w:val="0"/>
          <w:lang w:val="es-ES_tradnl"/>
        </w:rPr>
        <w:t>Y no vamos a seguir, porque eso es lo que ustedes nos enseñan, nos presentan, nos adjuntan para justificar su posición, pero están haciendo justo todo lo contrario, resolver y decidir ustedes por todos, no dejan absolutamente ningún margen a nadie, van a la brava, no dan opción a ninguna otra Administración más cercana al ciudadano y, por lo tanto, más conocedora de los auténticos problemas, y eso huele mucho mucho a autoritarismo y en algunas cosas pasa a ser totalitarismo, porque, claro, así, por el artículo 33, porque yo lo digo.</w:t>
      </w:r>
    </w:p>
    <w:p>
      <w:pPr>
        <w:pStyle w:val="Texto"/>
        <w:rPr>
          <w:lang w:val="es-ES_tradnl"/>
        </w:rPr>
      </w:pPr>
      <w:r>
        <w:rPr>
          <w:lang w:val="es-ES_tradnl"/>
        </w:rPr>
        <w:t>Lo menos que podemos pedir a este Gobierno es que actúe con seriedad, con rigor, no con calentones precipitados, que da la impresión de que todo esto responde a algo de eso, que trabaje más y que traiga al Parlamento propuestas que sean bastante más consistentes que esto que nos ha traído ahora, más razonadas, más argumentadas y que sirvan, en definitiva, para la finalidad que se pretende.</w:t>
      </w:r>
    </w:p>
    <w:p>
      <w:pPr>
        <w:pStyle w:val="Texto"/>
        <w:rPr>
          <w:lang w:val="es-ES_tradnl"/>
        </w:rPr>
      </w:pPr>
      <w:r>
        <w:rPr>
          <w:lang w:val="es-ES_tradnl"/>
        </w:rPr>
        <w:t>Hay otra enmienda a la totalidad, presentada por el Partido Socialista. Nosotros votaremos a favor. Muchas gracias.</w:t>
      </w:r>
    </w:p>
    <w:p>
      <w:pPr>
        <w:pStyle w:val="Texto"/>
        <w:rPr/>
      </w:pPr>
      <w:r>
        <w:rPr>
          <w:i w:val="false"/>
          <w:lang w:val="es-ES_tradnl"/>
        </w:rPr>
        <w:t>SR. PRESIDENTE:</w:t>
      </w:r>
      <w:r>
        <w:rPr>
          <w:lang w:val="es-ES_tradnl"/>
        </w:rPr>
        <w:t xml:space="preserve"> Muchas gracias a usted, señor Amezketa. Sería ahora la defensa de la enmienda del Grupo Parlamentario Socialistas de Navarra y luego, como les decía, abriríamos un turno a favor y otro en contra, en el que intervendrían los grupos que lo deseasen, porque también, si no, pueden compartir el tiempo, si quieren. Señor Felones, por parte del Grupo Parlamentario Socialistas de Navarra, tiene la palabra.</w:t>
      </w:r>
    </w:p>
    <w:p>
      <w:pPr>
        <w:pStyle w:val="Texto"/>
        <w:rPr/>
      </w:pPr>
      <w:r>
        <w:rPr>
          <w:i w:val="false"/>
          <w:lang w:val="es-ES_tradnl"/>
        </w:rPr>
        <w:t>SR. FELONES MORRÁS:</w:t>
      </w:r>
      <w:r>
        <w:rPr>
          <w:lang w:val="es-ES_tradnl"/>
        </w:rPr>
        <w:t xml:space="preserve"> Muchas gracias, señor Presidente. Señoras y señores Parlamentarios, muy buenos días, egun on denoi. El Gobierno de Navarra nos presenta un proyecto de ley foral que pretende básicamente dos cosas, en primer lugar, limitar la venta de alcohol durante la franja horaria nocturna en locales que no sean bares, para utilizar terminología en la que todos nos entendamos, y prohibir la venta y suministro de alcohol, al margen de su graduación, en las estaciones y áreas de servicio de autovías y autopistas. Este proyecto de ley viene acompañado de una memoria justificativa, una memoria normativa, una amplísima comparativa autonómica y una brevísima memoria organizativa, memoria económica y el impacto por razón de sexo, además del informe favorable del Consejo Navarro del Menor, del informe favorable de la Comisión Foral de Régimen Local y con una única aportación recibida de los miembros del Consejo de Comercio, que, señor Morrás, me permito leerla porque me parece muy significativa, y es concretamente de la Asociación Irache, que dice así: “Consideramos que la aprobación de esta normativa puede suponer una nueva trama para el consumo de bebidas alcohólicas entre menores de edad. No obstante, entendemos que, antes de aplicar una norma que restrinja la libertad de elección de todos los usuarios, habría que estudiar previamente qué impacto puede tener la medida para la consecución del fin perseguido, ya que entendemos que el número potencial de usuarios afectados va a ser reducido y podría ser suficiente con inspeccionar periódicamente el nivel de cumplimiento de la norma actual sin necesidad de modificarla”. Palabras de la Asociación Irache. </w:t>
      </w:r>
    </w:p>
    <w:p>
      <w:pPr>
        <w:pStyle w:val="Texto"/>
        <w:rPr/>
      </w:pPr>
      <w:r>
        <w:rPr>
          <w:lang w:val="es-ES_tradnl"/>
        </w:rPr>
        <w:t xml:space="preserve">Por lo tanto, aparentemente, nada que objetar respecto a la presentación de la norma, pero usted se ha encargado de decir explícitamente que esta no es una medida inocua y que esta medida afecta a sectores con intereses encontrados que usted ha enunciado con claridad y que yo reitero de nuevo: la hostelería, las tiendas de alimentación, los cerveceros de España, los fabricantes de sidras, el sector del vino, que supongo que algún interés tendrán usted y su Gobierno en este tema, y miro al Consejero del ramo, hasta el Club Atlético Osasuna, todos esos han venido a hablar con nosotros, el único que no ha hablado es el Gobierno, pero todos esos han venido a hablar con nosotros en relación con este tema. Por lo tanto, es evidente que no estamos ante una medida inocua, sino ante una medida que, efectivamente, afecta a intereses encontrados. </w:t>
      </w:r>
    </w:p>
    <w:p>
      <w:pPr>
        <w:pStyle w:val="Texto"/>
        <w:rPr>
          <w:lang w:val="es-ES_tradnl"/>
        </w:rPr>
      </w:pPr>
      <w:r>
        <w:rPr>
          <w:lang w:val="es-ES_tradnl"/>
        </w:rPr>
        <w:t>¿Y cuál es la actuación del Gobierno ante esta situación? Pese a lo que usted ha dicho, tengo la sensación de que ha habido poco diálogo con los sectores interesados. Al menos al grupo que yo represento no le han convencido sus argumentos: poco diálogo con los sectores interesados. Poco diálogo, por no decir ninguno, con los grupos parlamentarios. Por cierto, esta coordinadora– lamento que no esté el señor García Adanero, que suele utilizarlo como coletilla– va en aumento, porque, al parecer, también el PP se va a sumar. ¿Qué pasa, que nuestro único objetivo es ir contra el Gobierno de Navarra? Sea usted un poco más serio. Yo lamento que en su opinión los grupos parlamentarios, entre otros el mío, y hablo por el mío, seamos tan insensatos, tan ignorantes y tan irresponsables como para echar atrás esta norma. Usted sabe que yo le tengo una especial estima personal y política, por muchas razones, pero permítame un pequeño consejo: a un gobernante la humildad nunca le sobra, y en un gobierno en minoría es de obligado cumplimiento desde que uno se levanta hasta que uno se acuesta, porque está en minoría. En consecuencia, deje a otros, sencillamente, que hagan esta tarea. No se parezca usted al Ministro Wert, de especial actualidad hoy. ¿Que ha habido buena intención? No lo dudo, pero obviamente creo que no ha sido un buen procedimiento. Porque, en definitiva, la ley que ustedes han traído tal vez tenga el mismo defecto que otras leyes que ustedes suelen aplicar a la oposición, concretamente a una que, al parecer, no sé si al final, también tendremos la ocasión de debatir hoy. ¿O es que esta no es una ley ad hoc? Veremos qué dicen los grupos parlamentarios a medida de que vayan subiendo a la tribuna.</w:t>
      </w:r>
    </w:p>
    <w:p>
      <w:pPr>
        <w:pStyle w:val="Texto"/>
        <w:rPr>
          <w:lang w:val="es-ES_tradnl"/>
        </w:rPr>
      </w:pPr>
      <w:r>
        <w:rPr>
          <w:lang w:val="es-ES_tradnl"/>
        </w:rPr>
        <w:t>Por lo tanto, es evidente, señor Consejero, que hay que tomar medidas. Y nuestro grupo pregunta: ¿se cumple lo previsto en la ley del 91, en la que algo tuve que ver? ¿Hay inspección suficiente? Porque a lo mejor la inspección es un elemento clave, a lo mejor no hay que hacer tantas leyes, sino hacer que las leyes que existen se cumplan. ¿Hay sanciones ejemplares? Ustedes acaban de tener una prueba de que esto puede resultar. Nos hemos enterado en las últimas semanas de que algunos comercios chinos han sido sancionados por incumplir los horarios. Ya era hora. Y, efectivamente, con esa sanción a lo mejor conseguimos que los comercios chinos cumplan los horarios establecidos. ¿Y si hacemos lo mismo con esto? ¿Y si hacemos un programa de inspección que nos permita ver si el cumplimiento de la ley del 91 resultaría, si no suficiente, por lo menos que tiene en sí misma potencialidades para enfrentarse a esta cuestión?</w:t>
      </w:r>
    </w:p>
    <w:p>
      <w:pPr>
        <w:pStyle w:val="Texto"/>
        <w:rPr>
          <w:lang w:val="es-ES_tradnl"/>
        </w:rPr>
      </w:pPr>
      <w:r>
        <w:rPr>
          <w:lang w:val="es-ES_tradnl"/>
        </w:rPr>
        <w:t>La propuesta final que nosotros le hacemos es la siguiente: siéntense de verdad con los sectores interesados, dialoguen y lleguen a un acuerdo. Quiero recordarles que en un conflicto anterior, referido concretamente a los horarios del comercio, fueron los grupos de la oposición quienes hicieron sentarse concretamente a estos trabajadores con el Gobierno y se llegó a un acuerdo. ¿Usted no recuerda que se llegó a un acuerdo a propósito de los días de apertura de los espacios comerciales? No lo posibilitó el Gobierno, lo posibilitó la oposición. Por lo tanto, en este tema es posible que podamos hacer la misma operación. Y nuestro grupo le dice que, si eso es así, no tendrán nuestro voto en contra, pero hace falta que se intente.</w:t>
      </w:r>
    </w:p>
    <w:p>
      <w:pPr>
        <w:pStyle w:val="Texto"/>
        <w:rPr>
          <w:lang w:val="es-ES_tradnl"/>
        </w:rPr>
      </w:pPr>
      <w:r>
        <w:rPr>
          <w:lang w:val="es-ES_tradnl"/>
        </w:rPr>
        <w:t>Y llegados a este punto, sencillamente, pretendía hacer una reflexión final que, como iba dirigida a la Presidenta, se la hago a la señora Vicepresidenta del Gobierno, que es la máxima representante en este momento. Gobernar en minoría es difícil, ustedes lo están viendo, lo están padeciendo en propia carne. Gobernar en minoría sin diálogo social es una temeridad y pretender aprobar leyes en el Parlamento sin diálogo social ni político es, además de iluso, frustrante. Por lo tanto, señora Vicepresidenta, yo creo que haría bien el Gobierno en sacar conclusiones de lo que previsiblemente va a suceder en este Pleno. Probablemente sería oportuno que reflexionaran sobre si es necesario y hasta conveniente alargar la agonía, porque en este proceso sufrimos todos y los ciudadanos se desesperan. Si llega un proyecto de ley en mejores condiciones, tendrá nuestro apoyo, mientras tanto hay que trabajarlo mejor. Gracias.</w:t>
      </w:r>
    </w:p>
    <w:p>
      <w:pPr>
        <w:pStyle w:val="Texto"/>
        <w:rPr/>
      </w:pPr>
      <w:r>
        <w:rPr>
          <w:i w:val="false"/>
          <w:lang w:val="es-ES_tradnl"/>
        </w:rPr>
        <w:t>SR. PRESIDENTE:</w:t>
      </w:r>
      <w:r>
        <w:rPr>
          <w:lang w:val="es-ES_tradnl"/>
        </w:rPr>
        <w:t xml:space="preserve"> Muchas gracias a usted, señor Felones. Señor Longás, por parte del Grupo Parlamentario Aralar-Nafarroa Bai en el turno a favor, tiene la palabra.</w:t>
      </w:r>
    </w:p>
    <w:p>
      <w:pPr>
        <w:pStyle w:val="Texto"/>
        <w:rPr/>
      </w:pPr>
      <w:r>
        <w:rPr>
          <w:i w:val="false"/>
          <w:lang w:val="es-ES_tradnl"/>
        </w:rPr>
        <w:t xml:space="preserve">SR. LONGÁS GARCÍA: </w:t>
      </w:r>
      <w:r>
        <w:rPr>
          <w:lang w:val="es-ES_tradnl"/>
        </w:rPr>
        <w:t>Gracias, señor Presidente. Señorías, egun on. Tenemos aquí un proyecto de ley curioso. El señor Consejero da a entender que aquí el criterio fundamental es ir contra el Gobierno y, desde luego, nos lo pone muy bien, porque, como digo, este es un proyecto de ley bastante curioso, que proclama unas cosas que luego no se ven por ningún sitio. Entonces, lo que se encuentra el Gobierno enfrente es la coordinadora de la razón y del sentido común. Enlazando con lo que decía el señor Felones, la verdad es que no entiendo que estando, como están, metidos en tantos jardines, se inventen este para terminar de arreglar las cosas, a no ser que sea para despistar, pero me parece que tampoco es el caso, porque no nos van a despistar.</w:t>
      </w:r>
    </w:p>
    <w:p>
      <w:pPr>
        <w:pStyle w:val="Texto"/>
        <w:rPr>
          <w:spacing w:val="0"/>
          <w:lang w:val="es-ES_tradnl"/>
        </w:rPr>
      </w:pPr>
      <w:r>
        <w:rPr>
          <w:spacing w:val="0"/>
          <w:lang w:val="es-ES_tradnl"/>
        </w:rPr>
        <w:t>Este proyecto de ley pretende modificar una ley foral sobre prevención y limitación del consumo de bebidas alcohólicas por menores de edad. El título está bien y es algo en lo que todos estaremos de acuerdo, difícilmente no vamos a estar de acuerdo en que hay que luchar contra las adicciones, en que hay que luchar particularmente contra las adicciones en menores de edad y concretamente en lo que al consumo de bebidas alcohólicas se refiere. Hasta ahí vamos bien. La exposición de motivos habla de dar soluciones a prácticas y conductas adictivas. Hasta ahí también vamos bien, todos pensamos que hay que hacerlo. Pero luego empiezan las incoherencias, porque esos objetivos están muy bien, pero luego en el proyecto de ley no hay nada específicamente encaminado a ese objetivo. Por ejemplo, se dice que se establece una limitación horaria de la venta de alcohol en aquellos locales distintos a los autorizados para su consumo inmediato, evitando con ello el consumo en lugares públicos. Bueno, el consumo en lugares públicos puede afectar a menores, puede no afectar a menores, por tanto, ya no está claro que haya una relación entre las dos cosas. El consumo en lugares públicos se puede producir también como consecuencia de la adquisición de alcohol en lugares autorizados para su consumo inmediato. Por tanto, tampoco hay ahí una relación directa. Quiero recordarle que el último botellón sonado en nuestra ciudad fue protagonizado por individuos, personas mayores de edad, estudiantes a la sazón de un centro universitario, que lo hicieron en un parque público y, además, de una manera que no resistía el menor análisis estético, no vamos a hablar ya de ética o de esas cosas. Y esta ley no impide eso. Por tanto, no hay una relación clara.</w:t>
      </w:r>
    </w:p>
    <w:p>
      <w:pPr>
        <w:pStyle w:val="Texto"/>
        <w:rPr>
          <w:lang w:val="es-ES_tradnl"/>
        </w:rPr>
      </w:pPr>
      <w:r>
        <w:rPr>
          <w:lang w:val="es-ES_tradnl"/>
        </w:rPr>
        <w:t xml:space="preserve">Luego, además, con aquello de restringir el consumo de bebidas alcohólicas por menores, se incluye ahí la venta a distancia y la venta a domicilio. ¿Qué tiene que ver mayo con las flores? O sea, ¿un adulto no puede comprar después de las diez de la noche alcohol a domicilio? ¿Por qué? Si lo consume en su casa, hasta puede estar mejor, en el ámbito privado no se ve públicamente y, encima, se supone que luego no va a conducir para ir a casa. Tampoco tiene sentido, no se compadece lo que se dice en la ley con lo que proclaman el título y la exposición de motivos que pretende la ley. </w:t>
      </w:r>
    </w:p>
    <w:p>
      <w:pPr>
        <w:pStyle w:val="Texto"/>
        <w:rPr>
          <w:lang w:val="es-ES_tradnl"/>
        </w:rPr>
      </w:pPr>
      <w:r>
        <w:rPr>
          <w:lang w:val="es-ES_tradnl"/>
        </w:rPr>
        <w:t>¿Por qué a partir de las veintidós horas y no de las veinte? Usted ha hablado de que no sé cuántos grupos apoyaban la ley. Claro, por supuesto, aquellos a los que no les toca para nada. Ahora, póngase a pensar dónde se abastecen muchos jóvenes, mayores y menores de edad porque los grupos son muy transversales, y a qué hora se abastecen en Pamplona para hacer sus botellones, y seguramente no es en estos comercios a los que se pretende prohibir la venta de alcohol. Pero, claro, ocurre que esos establecimientos cierran a las diez de la noche incluso en San Fermín.</w:t>
      </w:r>
    </w:p>
    <w:p>
      <w:pPr>
        <w:pStyle w:val="Texto"/>
        <w:rPr/>
      </w:pPr>
      <w:r>
        <w:rPr>
          <w:lang w:val="es-ES_tradnl"/>
        </w:rPr>
        <w:t xml:space="preserve">Usted ha mencionado muchos colectivos con los que se ha consultado. No se ha consultado con todos. Se ha podido hablar, pero en muchos casos, el señor Amezketa ya lo ha mencionado, el señor Felones ha dado otros casos, ha habido ahí comentarios, se han emitido opiniones sobre este proyecto de ley que no tienen nada que ver con la argumentación que ha utilizado aquí el Consejero. Y ha hablado de trabajo de </w:t>
      </w:r>
      <w:r>
        <w:rPr>
          <w:i w:val="false"/>
          <w:lang w:val="es-ES_tradnl"/>
        </w:rPr>
        <w:t>lobby</w:t>
      </w:r>
      <w:r>
        <w:rPr>
          <w:lang w:val="es-ES_tradnl"/>
        </w:rPr>
        <w:t xml:space="preserve">. Habrá que ver, porque, encima, estamos hablando de nueve, diez días, estamos hablando de los días de San Fermín, también se ha mencionado el expediente no a comercios chinos, son muy navarros, pero normalmente están regentados por personas de nacionalidad china, se ha hablado de eso por incumplimiento de horarios comerciales; es decir, estamos hablando de unos pocos días, unos pocos días en los que también se amplía, por ejemplo, el horario de los bares. ¿Es congruente que se amplíe el horario de los bares con los fines perseguidos por la ley? Es decir, nos podemos hacer muchas preguntas en relación con lo que aparentemente pretende la ley y con lo que realmente hace la ley que nos podrían llevar muy lejos. </w:t>
      </w:r>
    </w:p>
    <w:p>
      <w:pPr>
        <w:pStyle w:val="Texto"/>
        <w:rPr>
          <w:lang w:val="es-ES_tradnl"/>
        </w:rPr>
      </w:pPr>
      <w:r>
        <w:rPr>
          <w:lang w:val="es-ES_tradnl"/>
        </w:rPr>
        <w:t>En definitiva, lo que tenemos aquí es un proyecto de trazo muy grueso, que no tiene que ver, solo tangencialmente, y en ese sentido utilizan armas de calibre muy grueso para conseguir objetivos muy finos. Claro, si al final prohibimos todo el consumo de alcohol, con la ley seca se reducirá mucho el consumo de alcohol en menores, no necesariamente los problemas derivados del consumo de alcohol en menores, pero seguramente se reducirá mucho; luego, tendremos otros malos resultados. El fin es loable y todos estamos de acuerdo, pero eso ha de ser objeto, fundamentalmente, de políticas de salud pública y no de modificaciones tan parciales, tan sesgadas y que, como le digo, no van a conseguir ese objetivo.</w:t>
      </w:r>
    </w:p>
    <w:p>
      <w:pPr>
        <w:pStyle w:val="Texto"/>
        <w:rPr>
          <w:lang w:val="es-ES_tradnl"/>
        </w:rPr>
      </w:pPr>
      <w:r>
        <w:rPr>
          <w:lang w:val="es-ES_tradnl"/>
        </w:rPr>
        <w:t xml:space="preserve">¿Qué podemos concluir de todo esto? Cuando se proclaman unos objetivos, cuando los objetivos proclamados no tienen reflejo adecuado en el articulado, una conclusión lógica, quizá errónea pero una conclusión lógica es que quizá los motivos sean otros y quizá los motivos sean espurios. Es lo que cabría pensar. Por esta razón, porque no resuelve los problemas y puede crear alguno más, hemos firmado esta enmienda a la totalidad y, por supuesto, apoyaremos también la del Partido Socialista de Navarra, porque, insisto, si se quiere afrontar ese problema, se debe afrontar, evidentemente, se debe hacer aplicando los instrumentos existentes, por supuesto, en el caso de que se detecten lagunas habrá que buscar la manera de corregir esas lagunas, pero, desde luego, lo que está claro es que este proyecto de ley no es el procedimiento para alcanzar esos objetivos. Muchas gracias. </w:t>
      </w:r>
    </w:p>
    <w:p>
      <w:pPr>
        <w:pStyle w:val="Texto"/>
        <w:rPr/>
      </w:pPr>
      <w:r>
        <w:rPr>
          <w:i w:val="false"/>
          <w:lang w:val="es-ES_tradnl"/>
        </w:rPr>
        <w:t>SR. PRESIDENTE:</w:t>
      </w:r>
      <w:r>
        <w:rPr>
          <w:lang w:val="es-ES_tradnl"/>
        </w:rPr>
        <w:t xml:space="preserve"> Muchas gracias a usted, señor Longás. Por parte del Grupo Parlamentario Popular del Parlamento de Navarra, tiene la palabra el señor Villanueva.</w:t>
      </w:r>
    </w:p>
    <w:p>
      <w:pPr>
        <w:pStyle w:val="Texto"/>
        <w:rPr/>
      </w:pPr>
      <w:r>
        <w:rPr>
          <w:i w:val="false"/>
          <w:spacing w:val="0"/>
          <w:lang w:val="es-ES_tradnl"/>
        </w:rPr>
        <w:t>SR. VILLANUEVA CRUZ:</w:t>
      </w:r>
      <w:r>
        <w:rPr>
          <w:spacing w:val="0"/>
          <w:lang w:val="es-ES_tradnl"/>
        </w:rPr>
        <w:t xml:space="preserve"> Gracias, Presidente. Buenos días, señorías. Bien, señor Morrás, la verdad es que no creo que pueda tener usted mucha duda sobre cuál es la actitud del Partido Popular en este Parlamento y respecto a la política general que hace el Gobierno de Navarra, del cual usted forma parte y que sustenta Unión del Pueblo Navarro. Creo que no somos precisamente nosotros quienes nos significamos por tener una estrategia de acoso y derribo, como usted ha mencionado, a este Gobierno. Lo que ocurre es que nuestra labor de oposición y de control al Gobierno nos obliga también a reconvenirles con humildad cuando creemos que las cosas no están bien hechas. Por ello nosotros hemos firmado una enmienda a la totalidad sobre un proyecto de ley que es cierto que tiene unos fines que son loables y que nosotros compartimos, pero que, sin embargo, creemos que no se ha llevado a cabo y no se ha tramitado con la correspondiente prudencia, diligencia, habilidad, en fin, podemos poner muchos calificativos.</w:t>
      </w:r>
    </w:p>
    <w:p>
      <w:pPr>
        <w:pStyle w:val="Texto"/>
        <w:rPr/>
      </w:pPr>
      <w:r>
        <w:rPr>
          <w:lang w:val="es-ES_tradnl"/>
        </w:rPr>
        <w:t>Lo cierto es que el Partido Popular tiene un compromiso, no solo en Navarra sino en toda España, por supuesto, con la Ley del Menor y con la protección de los valores que deben sustentar, formar y ayudar al menor en su desarrollo. El Partido Popular tiene un compromiso claro en apoyo y fomento de los planes contra la drogodependencia y en la lucha contra las adicciones; y el Partido Popular tiene un compromiso claro en Navarra y en toda España con la mejora de la seguridad vial y de todos aquellos elementos que pueden incidir negativamente en estos aspectos. Pero eso no quiere decir, y lo han dicho ya otros portavoces, que tengamos que estar de acuerdo con una ley que, a nuestro juicio, se ha tramitado de manera apresurada.</w:t>
      </w:r>
    </w:p>
    <w:p>
      <w:pPr>
        <w:pStyle w:val="Texto"/>
        <w:rPr/>
      </w:pPr>
      <w:r>
        <w:rPr>
          <w:lang w:val="es-ES_tradnl"/>
        </w:rPr>
        <w:t xml:space="preserve">El señor Amezketa situaba el inicio de la ley después de los sanfermines. Yo me temo que debo corregir al señor Amezketa en este sentido, porque la ley precisamente se presenta antes de los sanfermines, lo cual no invalida el argumento del señor Amezketa. Se presenta antes de los sanfermines y se presenta para dar una respuesta a un problema que es cierto que existe, pero que también es cierto que plantea un grupo concreto de empresarios. Es la segunda vez en este Parlamento en la que en los debates políticos aludimos a la presencia de los </w:t>
      </w:r>
      <w:r>
        <w:rPr>
          <w:i w:val="false"/>
          <w:lang w:val="es-ES_tradnl"/>
        </w:rPr>
        <w:t>lobbies</w:t>
      </w:r>
      <w:r>
        <w:rPr>
          <w:lang w:val="es-ES_tradnl"/>
        </w:rPr>
        <w:t xml:space="preserve">. Lo hicimos hace dos semanas en el último Pleno con respecto a la reforma del sistema eléctrico y hoy también ha salido a colación. Y ha salido a colación porque el señor Consejero, el señor Morrás, ha hecho referencia a los </w:t>
      </w:r>
      <w:r>
        <w:rPr>
          <w:i w:val="false"/>
          <w:lang w:val="es-ES_tradnl"/>
        </w:rPr>
        <w:t>lobbies</w:t>
      </w:r>
      <w:r>
        <w:rPr>
          <w:lang w:val="es-ES_tradnl"/>
        </w:rPr>
        <w:t xml:space="preserve"> o a determinados grupos o sectores sociales productivos económicos que, constituidos en </w:t>
      </w:r>
      <w:r>
        <w:rPr>
          <w:i w:val="false"/>
          <w:lang w:val="es-ES_tradnl"/>
        </w:rPr>
        <w:t>lobbies</w:t>
      </w:r>
      <w:r>
        <w:rPr>
          <w:lang w:val="es-ES_tradnl"/>
        </w:rPr>
        <w:t xml:space="preserve"> se han reunido con los grupos de la oposición que hemos firmado estas enmiendas a la totalidad, Partido Socialista, Bildu, Na-Bai, Geroa Bai y Partido Popular.</w:t>
      </w:r>
    </w:p>
    <w:p>
      <w:pPr>
        <w:pStyle w:val="Texto"/>
        <w:rPr/>
      </w:pPr>
      <w:r>
        <w:rPr>
          <w:lang w:val="es-ES_tradnl"/>
        </w:rPr>
        <w:t xml:space="preserve">Nosotros no hemos tenido en ningún caso la sensación de estar respondiendo a los intereses concretos de ningún </w:t>
      </w:r>
      <w:r>
        <w:rPr>
          <w:i w:val="false"/>
          <w:lang w:val="es-ES_tradnl"/>
        </w:rPr>
        <w:t>lobby</w:t>
      </w:r>
      <w:r>
        <w:rPr>
          <w:lang w:val="es-ES_tradnl"/>
        </w:rPr>
        <w:t xml:space="preserve">, no hemos tenido la sensación ni es nuestra intención dar una satisfacción única y exclusivamente a unos señores para perjudicar a otros. Nosotros hemos actuado con la rectitud que nos ha marcado nuestro propio criterio político, entendiendo que no se había hablado con todo el mundo de la manera que había que haberlo hecho. Ahora bien, cuando por parte de algunos, en este caso por parte del señor Consejero, se alude a la existencia de </w:t>
      </w:r>
      <w:r>
        <w:rPr>
          <w:i w:val="false"/>
          <w:lang w:val="es-ES_tradnl"/>
        </w:rPr>
        <w:t>lobbies</w:t>
      </w:r>
      <w:r>
        <w:rPr>
          <w:lang w:val="es-ES_tradnl"/>
        </w:rPr>
        <w:t xml:space="preserve"> es obligado devolver la pelota a quien la ha lanzado. Por lo tanto, espero que todos podamos pensar que el Gobierno en este procedimiento y en esta tramitación no ha tenido esa actitud que pretende denunciar en la oposición. Esperemos que el Gobierno no haya presentado este proyecto presionado por un </w:t>
      </w:r>
      <w:r>
        <w:rPr>
          <w:i w:val="false"/>
          <w:lang w:val="es-ES_tradnl"/>
        </w:rPr>
        <w:t>lobby</w:t>
      </w:r>
      <w:r>
        <w:rPr>
          <w:lang w:val="es-ES_tradnl"/>
        </w:rPr>
        <w:t xml:space="preserve">, concretamente por un </w:t>
      </w:r>
      <w:r>
        <w:rPr>
          <w:i w:val="false"/>
          <w:lang w:val="es-ES_tradnl"/>
        </w:rPr>
        <w:t>lobby</w:t>
      </w:r>
      <w:r>
        <w:rPr>
          <w:lang w:val="es-ES_tradnl"/>
        </w:rPr>
        <w:t xml:space="preserve"> que todos sabemos que tiene mucha fuerza y que en algunos casos sí pretende tener algunas normas a su favor, pero además perjudicar a otros o, al menos, ese es el efecto.</w:t>
      </w:r>
    </w:p>
    <w:p>
      <w:pPr>
        <w:pStyle w:val="Texto"/>
        <w:rPr/>
      </w:pPr>
      <w:r>
        <w:rPr>
          <w:lang w:val="es-ES_tradnl"/>
        </w:rPr>
        <w:t xml:space="preserve">Por lo tanto, señor Consejero, yo le recomiendo que en esto sea prudente, porque créame que, al menos, el grupo al que represento ha trabajado este asunto con absoluta rectitud y no podemos aceptar de ninguna manera que se nos diga que somos permeables a la actitud o a las pretensiones de determinados sectores productivos constituidos en </w:t>
      </w:r>
      <w:r>
        <w:rPr>
          <w:i w:val="false"/>
          <w:lang w:val="es-ES_tradnl"/>
        </w:rPr>
        <w:t>lobby</w:t>
      </w:r>
      <w:r>
        <w:rPr>
          <w:lang w:val="es-ES_tradnl"/>
        </w:rPr>
        <w:t>, porque entonces tendremos que pensar que, si usted piensa esto para nosotros, es porque también es así como actúan ustedes. Creo, sinceramente, y además le conozco a usted, que no es la forma habitual con la que usted trabaja. Por lo tanto, le pediría prudencia.</w:t>
      </w:r>
    </w:p>
    <w:p>
      <w:pPr>
        <w:pStyle w:val="Texto"/>
        <w:rPr/>
      </w:pPr>
      <w:r>
        <w:rPr>
          <w:lang w:val="es-ES_tradnl"/>
        </w:rPr>
        <w:t xml:space="preserve">Es una ley que tiene incongruencias. Ha habido portavoces que se han detenido en algunos casos muy concretos, y yo no lo voy a hacer, pero es cierto que es una ley que tiene incongruencias y que lo que pretende solucionar por un lado afecta a otros gravemente. No se puede entender la diferencia –lo decía el señor Amezketa– de vender alcohol en unos establecimientos a pie de carretera de un tipo de vías y no en otros. No se puede comprender. Y yo sé que usted, probablemente, va a sacar otra vez, ya lo ha hecho antes, la comparación con otras comunidades autónomas, y le digo en esto lo mismo que decimos en cualquier otra cuestión, siendo como somos, además, un partido de ámbito nacional y que gobernamos en otras comunidades: nos da igual. Nosotros estamos en Navarra y procuramos que las cosas se hagan bien en Navarra. Las comparaciones entre comunidades autónomas son odiosas, porque no se puede circunscribir todo a unos artículos de una ley, hay muchos otros elementos que configuran una sociedad. Y no es lo mismo el tejido social, económico, empresarial o productivo de una comunidad que el de otra. </w:t>
      </w:r>
    </w:p>
    <w:p>
      <w:pPr>
        <w:pStyle w:val="Texto"/>
        <w:rPr>
          <w:lang w:val="es-ES_tradnl"/>
        </w:rPr>
      </w:pPr>
      <w:r>
        <w:rPr>
          <w:lang w:val="es-ES_tradnl"/>
        </w:rPr>
        <w:t>Por lo tanto, no vea en nosotros mala intención, no vea en nosotros ánimo de derribar una ley por el simple hecho de que la presenten UPN o de que la presente el Gobierno, entienda que queremos tener una actitud constructiva, que compartimos los fines de esta ley, pero que nos parece que el procedimiento no ha sido el adecuado. Y cuando se habla de diálogo social o cuando se habla de diálogo con los agentes afectados, yo respeto mucho la enumeración de agentes con los que ustedes dicen que se han reunido, y además creo que se han reunido y habrán llegado a unas conclusiones, pero tiene que respetar usted la posición de otros grupos cuando recibimos información de muchos otros agentes económicos y sociales que se oponen a este proyecto. Por cierto, ninguno de esos que han hablado con ustedes se ha dirigido, al menos, a este grupo parlamentario, ni tan siquiera para solicitar apoyo, y sin embargo muchos otros se dirigen para solicitar la retirada del proyecto de ley. Comprenderá que en esta situación y bajo estas condiciones nosotros, desgraciadamente, no podemos apoyar un proyecto que, insisto, entendemos en sus fines, creemos que es bueno, pero creemos que no se ha llevado adelante por parte de este Gobierno de manera adecuada. Nada más y gracias.</w:t>
      </w:r>
    </w:p>
    <w:p>
      <w:pPr>
        <w:pStyle w:val="Texto"/>
        <w:rPr/>
      </w:pPr>
      <w:r>
        <w:rPr>
          <w:i w:val="false"/>
          <w:lang w:val="es-ES_tradnl"/>
        </w:rPr>
        <w:t>SR. PRESIDENTE:</w:t>
      </w:r>
      <w:r>
        <w:rPr>
          <w:lang w:val="es-ES_tradnl"/>
        </w:rPr>
        <w:t xml:space="preserve"> Muchas gracias, señor Villanueva. En el turno a favor también, por parte del Grupo Parlamentario Izquierda-Ezkerra, tiene la palabra su portavoz, el señor Nuin.</w:t>
      </w:r>
    </w:p>
    <w:p>
      <w:pPr>
        <w:pStyle w:val="Texto"/>
        <w:rPr/>
      </w:pPr>
      <w:r>
        <w:rPr>
          <w:i w:val="false"/>
          <w:lang w:val="es-ES_tradnl"/>
        </w:rPr>
        <w:t>SR. NUIN MORENO:</w:t>
      </w:r>
      <w:r>
        <w:rPr>
          <w:lang w:val="es-ES_tradnl"/>
        </w:rPr>
        <w:t xml:space="preserve"> Muchas gracias, señor Presidente. Buenos días, señorías. Buenos días también a los invitados y a algunos miembros del pequeño comercio que hoy acompañan este debate desde la tribuna de invitados. Nosotros vamos a apoyar las dos enmiendas a la totalidad presentadas y los argumentos son muy coincidentes o plenamente coincidentes con lo que los diversos portavoces de los grupos que han firmado esas enmiendas ya han trasladado desde esta tribuna. Nosotros no vemos que exista ninguna relación clara, directa y evidente entre el objetivo que se proclama en el proyecto de ley y que se encuentra en su título, limitar el consumo de bebidas alcohólicas por menores de edad, y luego las medidas concretas, el contenido del proyecto. Y vamos a ir a alguna cosa concreta.</w:t>
      </w:r>
    </w:p>
    <w:p>
      <w:pPr>
        <w:pStyle w:val="Texto"/>
        <w:rPr/>
      </w:pPr>
      <w:r>
        <w:rPr>
          <w:spacing w:val="0"/>
          <w:lang w:val="es-ES_tradnl"/>
        </w:rPr>
        <w:t xml:space="preserve">Artículo único, punto número 2, letra b): Los establecimientos comerciales no destinados al consumo inmediato de bebidas alcohólicas, que estén autorizados para su venta o dispensación, tendrán prohibida esta venta de productos alcohólicos entre las veintidós horas y las nueve horas del día siguiente. ¿Qué tiene esto que ver con la venta de bebidas alcohólicas a menores? Aquí lo que se prohíbe es la venta a adultos, a mayores de edad por unos establecimientos concretos en un horario concreto. Y hablando de </w:t>
      </w:r>
      <w:r>
        <w:rPr>
          <w:i w:val="false"/>
          <w:spacing w:val="0"/>
          <w:lang w:val="es-ES_tradnl"/>
        </w:rPr>
        <w:t>lobbies</w:t>
      </w:r>
      <w:r>
        <w:rPr>
          <w:spacing w:val="0"/>
          <w:lang w:val="es-ES_tradnl"/>
        </w:rPr>
        <w:t xml:space="preserve">, es que aquí está el </w:t>
      </w:r>
      <w:r>
        <w:rPr>
          <w:i w:val="false"/>
          <w:spacing w:val="0"/>
          <w:lang w:val="es-ES_tradnl"/>
        </w:rPr>
        <w:t>lobby</w:t>
      </w:r>
      <w:r>
        <w:rPr>
          <w:spacing w:val="0"/>
          <w:lang w:val="es-ES_tradnl"/>
        </w:rPr>
        <w:t xml:space="preserve"> que está detrás de este proyecto de ley, los establecimientos comerciales destinados al consumo inmediato de bebidas alcohólicas, que quiere que los establecimientos comerciales no destinados al consumo inmediato de bebidas alcohólicas no puedan dispensar a adultos bebidas alcohólicas en este horario en San Fermín. Este es el centro de todo el proyecto de ley, esta es la cuestión, esta es la interpretación que hace mi grupo. </w:t>
      </w:r>
    </w:p>
    <w:p>
      <w:pPr>
        <w:pStyle w:val="Texto"/>
        <w:rPr/>
      </w:pPr>
      <w:r>
        <w:rPr>
          <w:lang w:val="es-ES_tradnl"/>
        </w:rPr>
        <w:t xml:space="preserve">Efectivamente, este proyecto ha sido trabajado por parte del Gobierno antes de los últimos sanfermines, pero no les ha dado tiempo a presentar el proyecto a tiempo para que ya pudiera estar aprobado en estos sanfermines, que es lo que este </w:t>
      </w:r>
      <w:r>
        <w:rPr>
          <w:i w:val="false"/>
          <w:lang w:val="es-ES_tradnl"/>
        </w:rPr>
        <w:t>lobby</w:t>
      </w:r>
      <w:r>
        <w:rPr>
          <w:lang w:val="es-ES_tradnl"/>
        </w:rPr>
        <w:t xml:space="preserve"> quería. Por eso, además, cuando presentaron el proyecto quisieron la tramitación urgente y en lectura única, cosa que la Mesa y la Junta de Portavoces no aceptaron. Esta es la cuestión: no hay ninguna relación directa entre lo que se declara como objetivo y la medida concreta que aquí se incorpora. A nosotros tampoco, igual que ha comentado el portavoz del Grupo Popular, no se nos ha dirigido ni la CEN ni la Asociación de Comercio de Navarra ni la Asociación de Hostelería de Navarra, no se nos ha dirigido nadie para defender este proyecto de ley. Sí se nos han dirigido pequeños comerciantes de Pamplona y la comarca de Pamplona que se ven afectados y que, en su opinión, se ven injustamente afectados por este contenido, por esta ley. Ese es el problema y esa es la cuestión que aquí ha sucedido.</w:t>
      </w:r>
    </w:p>
    <w:p>
      <w:pPr>
        <w:pStyle w:val="Texto"/>
        <w:rPr/>
      </w:pPr>
      <w:r>
        <w:rPr>
          <w:lang w:val="es-ES_tradnl"/>
        </w:rPr>
        <w:t xml:space="preserve">Por lo tanto, nosotros, desde luego, como el resto de grupos que han intervenido, sí que estamos dispuestos a tomar medida, por supuesto, medidas de inspección, medidas legales, medidas normativas, medidas de educación, medidas de todo tipo de orden tendentes a la limitación, la prevención y la prohibición del consumo de bebidas alcohólicas –ya está prohibido, pero hacer efectiva esa prohibición del consumo de bebidas alcohólicas por menores de edad, por supuesto que sí–, pero el contenido de este proyecto, insisto, nada tiene que ver con eso y de la lectura del mismo lo que nosotros podemos y tenemos que extraer como conclusión es que aquí hay un </w:t>
      </w:r>
      <w:r>
        <w:rPr>
          <w:i w:val="false"/>
          <w:lang w:val="es-ES_tradnl"/>
        </w:rPr>
        <w:t>lobby</w:t>
      </w:r>
      <w:r>
        <w:rPr>
          <w:lang w:val="es-ES_tradnl"/>
        </w:rPr>
        <w:t xml:space="preserve">, claro que hay un </w:t>
      </w:r>
      <w:r>
        <w:rPr>
          <w:i w:val="false"/>
          <w:lang w:val="es-ES_tradnl"/>
        </w:rPr>
        <w:t>lobby</w:t>
      </w:r>
      <w:r>
        <w:rPr>
          <w:lang w:val="es-ES_tradnl"/>
        </w:rPr>
        <w:t xml:space="preserve">, y es un </w:t>
      </w:r>
      <w:r>
        <w:rPr>
          <w:i w:val="false"/>
          <w:lang w:val="es-ES_tradnl"/>
        </w:rPr>
        <w:t>lobby</w:t>
      </w:r>
      <w:r>
        <w:rPr>
          <w:lang w:val="es-ES_tradnl"/>
        </w:rPr>
        <w:t xml:space="preserve"> que por pasiva está recogido en esa letra b) del número 2 del artículo único, que lo que quiere es que en unas fechas muy concretas, en San Fermín, en Pamplona, en ese mercado de venta de bebidas alcohólicas queden excluidos una serie de establecimientos, el pequeño comercio, durante un horario determinado. Este es el asunto de fondo que nosotros vemos aquí y que, desde luego, nos lleva, por lo tanto, a votar a favor de las enmiendas a la totalidad y rechazar este proyecto. </w:t>
      </w:r>
    </w:p>
    <w:p>
      <w:pPr>
        <w:pStyle w:val="Texto"/>
        <w:rPr/>
      </w:pPr>
      <w:r>
        <w:rPr>
          <w:i w:val="false"/>
          <w:lang w:val="es-ES_tradnl"/>
        </w:rPr>
        <w:t>SR. PRESIDENTE:</w:t>
      </w:r>
      <w:r>
        <w:rPr>
          <w:lang w:val="es-ES_tradnl"/>
        </w:rPr>
        <w:t xml:space="preserve"> Muchas gracias, señor Nuin. Desde el escaño, adelante, señor Ayerdi. </w:t>
      </w:r>
    </w:p>
    <w:p>
      <w:pPr>
        <w:pStyle w:val="Texto"/>
        <w:rPr/>
      </w:pPr>
      <w:r>
        <w:rPr>
          <w:i w:val="false"/>
          <w:lang w:val="es-ES_tradnl"/>
        </w:rPr>
        <w:t>SR. AYERDI OLAIZOLA:</w:t>
      </w:r>
      <w:r>
        <w:rPr>
          <w:lang w:val="es-ES_tradnl"/>
        </w:rPr>
        <w:t xml:space="preserve"> Por la brevedad, señor Presidente. La verdad es que el resto de portavoces ya han expresado yo creo que magistralmente los argumentos de fondo por los que nos oponemos a este proyecto. En resumen, la ley en su regulación contiene unos tratamientos que no están ajustados a los objetivos que se proponen, además perjudica a algunos en beneficio de otros, no está equilibrada. En cuanto a los </w:t>
      </w:r>
      <w:r>
        <w:rPr>
          <w:i w:val="false"/>
          <w:lang w:val="es-ES_tradnl"/>
        </w:rPr>
        <w:t>lobbies</w:t>
      </w:r>
      <w:r>
        <w:rPr>
          <w:lang w:val="es-ES_tradnl"/>
        </w:rPr>
        <w:t>, es evidente que existen. Yo, desde luego, en el tiempo que llevo en el Parlamento los veo, los vemos permanentemente, existen siempre, unos mayores, otros menores, mejor organizados, peor organizados, pero es la responsabilidad de cada grupo, lógicamente, fijar su posición, escuchando a unos y otros, y eso es lo que hemos hecho aquí. No-sotros, en el pleno ejercicio de nuestra responsabilidad, creemos que el proyecto no está equilibrado, no es adecuado y hay que trabajarlo mejor, y eso es lo que le estamos diciendo al Gobierno, que lo trabaje mejor.</w:t>
      </w:r>
    </w:p>
    <w:p>
      <w:pPr>
        <w:pStyle w:val="Texto"/>
        <w:rPr/>
      </w:pPr>
      <w:r>
        <w:rPr>
          <w:i w:val="false"/>
          <w:lang w:val="es-ES_tradnl"/>
        </w:rPr>
        <w:t>SR. PRESIDENTE:</w:t>
      </w:r>
      <w:r>
        <w:rPr>
          <w:lang w:val="es-ES_tradnl"/>
        </w:rPr>
        <w:t xml:space="preserve"> Muchas gracias, señor Ayerdi. ¿Turno en contra? Señor Caballero, por parte del Grupo Parlamentario Unión del Pueblo Navarro, tiene la palabra desde el escaño. Adelante, por favor.</w:t>
      </w:r>
    </w:p>
    <w:p>
      <w:pPr>
        <w:pStyle w:val="Texto"/>
        <w:rPr/>
      </w:pPr>
      <w:r>
        <w:rPr>
          <w:i w:val="false"/>
          <w:lang w:val="es-ES_tradnl"/>
        </w:rPr>
        <w:t>SR. CABALLERO MARTÍNEZ:</w:t>
      </w:r>
      <w:r>
        <w:rPr>
          <w:lang w:val="es-ES_tradnl"/>
        </w:rPr>
        <w:t xml:space="preserve"> Muchas gracias, señor Presidente. La verdad es que intervengo desde el escaño porque poco tengo que añadir a la defensa del texto que ha hecho el Consejero sobre lo que es el contenido de la ley. Sin embargo, me parece interesante, y únicamente quería llamar la atención sobre ello, el discurso, si me permiten la expresión, “tramposo” que estamos acostumbrados a oír en esta Cámara sobre la necesidad de dar paso a las proposiciones de ley como si fuesen la grandeza extrema de la democracia. Hay que dar paso a todas las proposiciones de ley, pero, por lo que se ve, dar paso a las proposiciones de ley es para mejorarlas, para trabajarlas en Comisión y para que pueda existir debate, pero parece que eso solo vale para las proposiciones de la oposición y no vale para los proyectos del Gobierno, que, además y yo creo que es importante llamar la atención sobre ello, a diferencia de las proposiciones de ley, vienen trabajados con todas las garantías que establece el ordenamiento jurídico en orden a la participación de los sectores interesados, etcétera. Podremos hablar todo lo que queramos de </w:t>
      </w:r>
      <w:r>
        <w:rPr>
          <w:i w:val="false"/>
          <w:lang w:val="es-ES_tradnl"/>
        </w:rPr>
        <w:t>lobbies</w:t>
      </w:r>
      <w:r>
        <w:rPr>
          <w:lang w:val="es-ES_tradnl"/>
        </w:rPr>
        <w:t xml:space="preserve">, pero en el procedimiento de elaboración de proyectos de ley por parte del Gobierno está perfectamente reglada la participación y el trámite de audiencia. </w:t>
      </w:r>
    </w:p>
    <w:p>
      <w:pPr>
        <w:pStyle w:val="Texto"/>
        <w:rPr/>
      </w:pPr>
      <w:r>
        <w:rPr>
          <w:lang w:val="es-ES_tradnl"/>
        </w:rPr>
        <w:t>Por eso, la verdad es que no entendemos que se niegue la tramitación a un proyecto con distintas medidas, impidiendo que cada una de las medidas que se plantean se analice en Comisión, impidiendo que pueda mejorarse, que pueda sustituirse alguna de las medidas, es decir, en definitiva, todos los grupos parlamentarios se llenan la boca de palabras hablando de la necesidad de acometer estos fines, pero renuncian a trabajar sobre ellos.</w:t>
      </w:r>
    </w:p>
    <w:p>
      <w:pPr>
        <w:pStyle w:val="Texto"/>
        <w:rPr>
          <w:lang w:val="es-ES_tradnl"/>
        </w:rPr>
      </w:pPr>
      <w:r>
        <w:rPr>
          <w:lang w:val="es-ES_tradnl"/>
        </w:rPr>
        <w:t>Yo le oía al señor Amezketa: hay otras medidas. Pues propóngalas, pero renuncia a hacerlo. El señor Felones decía: hay que mejorarlo. Para eso es la tramitación, proponga las mejoras, pero renuncia a hacerlo. El señor Longás dice que no se ha hablado con todos, que la ley no resuelve los problemas; al parecer, los problemas existen, pero no nos dice, desde luego, cómo hay que abordar estos problemas. El señor Villanueva nos dice que comparten los fines; pues la verdad, si comparten los fines, no sé cómo van a conseguirlo echando la ley al corral. El señor Nuin nos habla de que apoya la enmienda a la totalidad, pero de cuatro medidas solamente enmendaron ustedes una, eso sí, están dispuestos a tomar medidas sin ley. Y el señor Ayerdi nos habla de un proyecto –esto es lo que estaba apuntando en el último momento, señor Presidente– no equilibrado y que hay que trabajarlo; pues no sé dónde lo vamos a trabajar.</w:t>
      </w:r>
    </w:p>
    <w:p>
      <w:pPr>
        <w:pStyle w:val="Texto"/>
        <w:rPr>
          <w:lang w:val="es-ES_tradnl"/>
        </w:rPr>
      </w:pPr>
      <w:r>
        <w:rPr>
          <w:lang w:val="es-ES_tradnl"/>
        </w:rPr>
        <w:t>En definitiva, señorías, a nuestro juicio, excusas, todos dicen que hay que abordar el problema, incluso que comparten los fines de la ley: prevención y limitación de bebidas alcohólicas por menores de edad, pero más importante que la prevención y la limitación del consumo de bebidas alcohólicas por los menores de edad es bloquear al Gobierno o tratar de escenificar la minoría, que es tan evidente que la sabemos todos y que, la verdad, resulta absurdo pretender seguir haciéndolo a costa de no trabajar en la limitación del consumo de bebidas alcohólicas para los menores de edad. Nada más y muchas gracias.</w:t>
      </w:r>
    </w:p>
    <w:p>
      <w:pPr>
        <w:pStyle w:val="Texto"/>
        <w:rPr/>
      </w:pPr>
      <w:r>
        <w:rPr>
          <w:i w:val="false"/>
          <w:lang w:val="es-ES_tradnl"/>
        </w:rPr>
        <w:t>SR. PRESIDENTE:</w:t>
      </w:r>
      <w:r>
        <w:rPr>
          <w:lang w:val="es-ES_tradnl"/>
        </w:rPr>
        <w:t xml:space="preserve"> Muchas gracias a usted, señor Caballero. Turno de réplica. Señor Amezketa, ¿va a hacer uso? No. ¿Señor Felones? Tampoco. Una vez producido el debate pasamos, por tanto, a la votación. Votaremos en primer lugar la enmienda presentada por varios grupos parlamentarios y los Parlamentarios no adscritos. De salir adelante, no haría falta votar la segunda enmienda a la totalidad. Eso es lo que manifiestan también los servicios jurídicos y es una práctica habitual, porque ya no tendría sentido. Por lo tanto, señorías, vamos a proceder a la votación de la enmienda número 1, de los Grupos Parlamentarios Bildu-Nafarroa, Aralar-Nafarroa Bai y Popular del Parlamento de Navarra y los señores Ayerdi y Leuza. Señorías, comienza la votación. </w:t>
      </w:r>
      <w:r>
        <w:rPr>
          <w:i w:val="false"/>
          <w:smallCaps/>
          <w:lang w:val="es-ES_tradnl"/>
        </w:rPr>
        <w:t>(Pausa)</w:t>
      </w:r>
      <w:r>
        <w:rPr>
          <w:lang w:val="es-ES_tradnl"/>
        </w:rPr>
        <w:t xml:space="preserve"> Por favor, señora Ruiz, ¿voto delegado? </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Señora Secretaria, ¿resultado final de la votación?</w:t>
      </w:r>
    </w:p>
    <w:p>
      <w:pPr>
        <w:pStyle w:val="Texto"/>
        <w:rPr/>
      </w:pPr>
      <w:r>
        <w:rPr>
          <w:i w:val="false"/>
          <w:lang w:val="es-ES_tradnl"/>
        </w:rPr>
        <w:t>SRA. SECRETARIA PRIMERA (Sra. Esporrín Las Heras):</w:t>
      </w:r>
      <w:r>
        <w:rPr>
          <w:lang w:val="es-ES_tradnl"/>
        </w:rPr>
        <w:t xml:space="preserve"> 30 votos a favor, 18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enmienda a la totalidad del proyecto de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