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noviembre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modificar el Plan Estratégico de Inspección Educativa para el periodo 2013-2017, presentada por la Ilma. Sra. D.ª Amaya Zarranz Erre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1 de noviembre  de 2013</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Doña Amaya Zarranz Errea, Parlamentaria Foral perteneciente al Grupo Popular en el Parlamento de Navarra, al amparo de lo dispuesto en el Reglamento de la Cámara, presenta, para su debate y aprobación en Pleno, la siguiente moción para que se modifique el Plan Estratégico de Inspección Educativa.</w:t>
      </w:r>
    </w:p>
    <w:p>
      <w:pPr>
        <w:pStyle w:val="Normal"/>
        <w:rPr/>
      </w:pPr>
      <w:r>
        <w:rPr>
          <w:rStyle w:val="Normal1"/>
          <w:lang w:val="es-ES_tradnl"/>
        </w:rPr>
        <w:t>Exposición de motivos</w:t>
      </w:r>
    </w:p>
    <w:p>
      <w:pPr>
        <w:pStyle w:val="Normal"/>
        <w:rPr/>
      </w:pPr>
      <w:r>
        <w:rPr>
          <w:rStyle w:val="Normal1"/>
          <w:lang w:val="es-ES_tradnl"/>
        </w:rPr>
        <w:t>El Gobierno de Navarra ha publicado recientemente en el BON el Plan Estratégico de Inspección Educativa para el periodo 2013-2017 (el 11 de octubre) y, como consecuencia, el pasado 29 de octubre el BON publicó igualmente el Plan Anual de Inspección Educativa para el curso 2013-2014.</w:t>
      </w:r>
    </w:p>
    <w:p>
      <w:pPr>
        <w:pStyle w:val="Normal"/>
        <w:rPr/>
      </w:pPr>
      <w:r>
        <w:rPr>
          <w:rStyle w:val="Normal1"/>
          <w:lang w:val="es-ES_tradnl"/>
        </w:rPr>
        <w:t>Ni en el Plan Estratégico ni en el Plan Anual se mencionan específicamente actuaciones referidas al control y supervisión de los libros de texto o material alternativo utilizado por los centros. Es cierto que el Plan Anual, en las observaciones contempladas en el apartado de “Emisión de informes y estudios solicitados por la Administración educativa” se contempla “el estudio de la adecuación de los materiales didácticos al currículo oficial de Navarra”, cuya realización se prevé para el primer trimestre del curso.</w:t>
      </w:r>
    </w:p>
    <w:p>
      <w:pPr>
        <w:pStyle w:val="Normal"/>
        <w:rPr/>
      </w:pPr>
      <w:r>
        <w:rPr>
          <w:rStyle w:val="Normal1"/>
          <w:lang w:val="es-ES_tradnl"/>
        </w:rPr>
        <w:t>Según datos remitidos por el Departamento de Educación a raíz de una solicitud de información, se puede comprobar que un 46,64% de los materiales utilizados para los estudios de Historia o Conocimiento del Medio en Primaria y Secundaria en el modelo D está elaborado por “el propio centro. Concretamente son 243 de 521 cursos en toda Navarra, tanto en centros de la Red Pública como de la Red Concertada.</w:t>
      </w:r>
    </w:p>
    <w:p>
      <w:pPr>
        <w:pStyle w:val="Normal"/>
        <w:rPr/>
      </w:pPr>
      <w:r>
        <w:rPr>
          <w:rStyle w:val="Normal1"/>
          <w:lang w:val="es-ES_tradnl"/>
        </w:rPr>
        <w:t>Debido a la importancia de esta cifra, debido a que casi la mitad de los materiales se elaboran por los propios centros, consideramos necesario que la Inspección Educativa se centre de manera más específica en este apartado. No debe quedarse en la elaboración de un mero informe en el Plan Anual, sino que debe ser un apartado específico de importancia dentro del Plan Estratégico, con incidencia posterior en los Planes Anuales.</w:t>
      </w:r>
    </w:p>
    <w:p>
      <w:pPr>
        <w:pStyle w:val="Normal"/>
        <w:rPr/>
      </w:pPr>
      <w:r>
        <w:rPr>
          <w:rStyle w:val="Normal1"/>
          <w:lang w:val="es-ES_tradnl"/>
        </w:rPr>
        <w:t>Por eso se presenta la siguiente propuesta de resolución:</w:t>
      </w:r>
    </w:p>
    <w:p>
      <w:pPr>
        <w:pStyle w:val="Normal"/>
        <w:rPr/>
      </w:pPr>
      <w:r>
        <w:rPr>
          <w:rStyle w:val="Normal1"/>
          <w:lang w:val="es-ES_tradnl"/>
        </w:rPr>
        <w:t>El Parlamento de Navarra insta al Gobierno de Navarra a modificar el Plan Estratégico de Inspección Educativa para el periodo 2013-2017, incorporando de manera específica como tarea del Servicio de Inspección Educativa el estudio de los materiales didácticos elaborados por los centros y su adecuación al currículo oficial de Navarra.</w:t>
      </w:r>
    </w:p>
    <w:p>
      <w:pPr>
        <w:pStyle w:val="Normal"/>
        <w:rPr/>
      </w:pPr>
      <w:r>
        <w:rPr>
          <w:rStyle w:val="Normal1"/>
          <w:lang w:val="es-ES_tradnl"/>
        </w:rPr>
        <w:t>Pamplona, 5 de noviembre de 2013</w:t>
      </w:r>
    </w:p>
    <w:p>
      <w:pPr>
        <w:pStyle w:val="Normal"/>
        <w:keepLines/>
        <w:widowControl/>
        <w:bidi w:val="0"/>
        <w:spacing w:lineRule="exact" w:line="230" w:before="0" w:after="113"/>
        <w:ind w:firstLine="283"/>
        <w:jc w:val="both"/>
        <w:rPr/>
      </w:pPr>
      <w:r>
        <w:rPr>
          <w:rStyle w:val="Normal1"/>
          <w:lang w:val="es-ES_tradnl"/>
        </w:rPr>
        <w:t>La Parlamentaria Foral: Amaya Zarranz Err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