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solicita a EITB la digitalización de la red analógica existente, presentada por los Ilmos. Sres. D. Manu Ayerdi Olaizola y D. Patxi Leuza García.</w:t>
      </w:r>
    </w:p>
    <w:p>
      <w:pPr>
        <w:pStyle w:val="Texto"/>
        <w:rPr/>
      </w:pPr>
      <w:r>
        <w:rPr/>
        <w:t>SR. PRESIDENTE: Pasamos al debate y votación de la siguiente moción, por la que se solicita a EITB la digitalización de la red analógica existente, presentada por los señores Ayerdi y Leuza. Se ha presentado también por los Grupos Parlamentarios Bildu-Nafarroa, Aralar-Nafarroa Bai e Izquierda-Ezkerra una enmienda a la moción que vamos a debatir. Señor Ayerdi, tiene la palabra para presentar la moción.</w:t>
      </w:r>
    </w:p>
    <w:p>
      <w:pPr>
        <w:pStyle w:val="Texto"/>
        <w:rPr/>
      </w:pPr>
      <w:r>
        <w:rPr>
          <w:i w:val="false"/>
        </w:rPr>
        <w:t>SR. AYERDI OLAIZOLA:</w:t>
      </w:r>
      <w:r>
        <w:rPr/>
        <w:t xml:space="preserve"> Egun on guztioi. Una vez más nos ocupa una moción sobre la situación de ETB en Navarra. Es una iniciativa más en un camino largo de muchos años, no solo de esta legislatura, en la que los representantes de una parte significativa de la sociedad navarra llevamos tiempo intentando solucionar una situación, desde nuestro punto de vista, lamentable, la imposibilidad de ver ETB en toda Navarra y en todos sus canales en condiciones. Una muestra de ese largo recorrido es la declaración institucional aprobada por la mayoría de este Parlamento el pasado 5 de agosto, en la que, textualmente, el Parlamento reiteraba la necesidad de explorar nuevas vías de actuación para posibilitar la captación de ETB en Navarra por TDT y reprochaba la actitud errada que el Gobierno de Navarra ha mantenido a este respecto.</w:t>
      </w:r>
    </w:p>
    <w:p>
      <w:pPr>
        <w:pStyle w:val="Texto"/>
        <w:rPr/>
      </w:pPr>
      <w:r>
        <w:rPr/>
        <w:t xml:space="preserve">Es verdad que estamos cansados de ver cómo no solo declaraciones institucionales, sino incluso mociones, son incumplidas cuando no las comparte el Gobierno. Confío en que el año que viene, cuando el Parlamento publique su memoria de actividades nos informe de los incumplimientos, tal y como se acordó en una moción. En la medida en que no depende del Gobierno, sino del Parlamento, de nosotros, confío en que así será. </w:t>
      </w:r>
    </w:p>
    <w:p>
      <w:pPr>
        <w:pStyle w:val="Texto"/>
        <w:rPr/>
      </w:pPr>
      <w:r>
        <w:rPr/>
        <w:t>Somos conscientes de que la regularización de la solución definitiva para la captación de la ETB en Navarra puede requerir un cierto plazo de tiempo, habida cuenta de la resistencia ideológico contundente de UPN a la materia, resistencia que ha quedado evidenciada de manera repetida, como por ejemplo con la cancelación unilateral del protocolo de colaboración firmado entre los Gobiernos de Navarra y de la comunidad autónoma. Ayer mismo por la noche hacía la prueba, me sentaba delante de la televisión e iba repasando los canales digitales: televisión gallega, televisión andaluza, televisión venezolana, televisión francesa, televisión inglesa, televisión china, televisión americana, televisión alemana, austriaca, rusa, seguro que se me olvida alguno, y sin embargo ETB digital cero. Al menos, afortunadamente en mi caso, porque en muchos casos no es posible, ETB1 y ETB2 en formato analógico de notable peor calidad.</w:t>
      </w:r>
    </w:p>
    <w:p>
      <w:pPr>
        <w:pStyle w:val="Texto"/>
        <w:rPr/>
      </w:pPr>
      <w:r>
        <w:rPr/>
        <w:t xml:space="preserve">Por eso deseamos plantear hoy una posibilidad que de forma transitoria pueda mejorar la captación de ETB en Navarra y con ello contribuir a la satisfacción de los muchos telespectadores de ETB, espectadores que cada uno, en función de su gusto, son aficionados a las buenas películas, al buen deporte, ¡qué decir de la pelota!, a los programas de actualidad o a los informativos, también, de lo que está pasando en nuestra querida comunidad vecina. </w:t>
      </w:r>
    </w:p>
    <w:p>
      <w:pPr>
        <w:pStyle w:val="Texto"/>
        <w:rPr/>
      </w:pPr>
      <w:r>
        <w:rPr/>
        <w:t>Una posibilidad real, una posibilidad que puede llevarse a cabo hasta que se regularice la solución definitiva consiste en digitalizar la red analógica existente. Una posibilidad que no implica ocupación de ninguna banda nueva de frecuencia, sino que se realizaría a través del aprovechamiento de la ya existente. Una posibilidad que no implicaría desembolso alguno ni para el Gobierno de Navarra ni para los ciudadanos, sino que simplemente bastaría con la resintonización de los canales digitales que cada ciudadano tenemos en casa. Una opción que, no siendo definitiva, supone un paso adelante en ese trabajo que llevamos haciendo muchos grupos desde hace mucho tiempo y, desde esa perspectiva, una opción que, en el caso de que reciba el apoyo de la mayoría de esta Cámara, es un éxito para todos los que de una manera u otra hemos trabajado, trabajamos y seguiremos trabajando por que ETB pueda verse en formato digital y con total normalidad en nuestra querida Navarra. Me atrevería a decir más, un éxito para toda la ciudadanía, que de momento podrá tener acceso en mejores condiciones a una oferta televisiva variada y de calidad. Solo falta pedirle a EITB que lo haga, está en nuestras manos.</w:t>
      </w:r>
    </w:p>
    <w:p>
      <w:pPr>
        <w:pStyle w:val="Texto"/>
        <w:rPr/>
      </w:pPr>
      <w:r>
        <w:rPr/>
        <w:t>En cuanto a la enmienda presentada por los grupos, nuestro criterio es el siguiente: aceptaríamos, si los proponentes así lo entienden, incluir su punto primero como adición a nuestra moción y, sin embargo, no aceptaríamos su punto segundo porque, siendo muy similar al nuestro, lógicamente, nos parece que el nuestro encaja mejor. Nada más.</w:t>
      </w:r>
    </w:p>
    <w:p>
      <w:pPr>
        <w:pStyle w:val="Texto"/>
        <w:rPr/>
      </w:pPr>
      <w:r>
        <w:rPr>
          <w:i w:val="false"/>
        </w:rPr>
        <w:t>SR. PRESIDENTE:</w:t>
      </w:r>
      <w:r>
        <w:rPr/>
        <w:t xml:space="preserve"> Muchas gracias, señor Ayerdi. Turno ahora de los grupos parlamentarios enmendantes. Señora Pérez. </w:t>
      </w:r>
    </w:p>
    <w:p>
      <w:pPr>
        <w:pStyle w:val="Texto"/>
        <w:rPr/>
      </w:pPr>
      <w:r>
        <w:rPr>
          <w:i w:val="false"/>
        </w:rPr>
        <w:t>SRA. PÉREZ IRA</w:t>
        <w:softHyphen/>
        <w:t>ZA</w:t>
        <w:softHyphen/>
        <w:t>BAL (5):</w:t>
      </w:r>
      <w:r>
        <w:rPr/>
        <w:t xml:space="preserve"> Egun on berri</w:t>
        <w:softHyphen/>
        <w:t>ro. Plan</w:t>
        <w:softHyphen/>
        <w:t>te</w:t>
        <w:softHyphen/>
        <w:t>a</w:t>
        <w:softHyphen/>
        <w:t>tzen digu</w:t>
        <w:softHyphen/>
        <w:t>ten mozio hone</w:t>
        <w:softHyphen/>
        <w:t>tan “berre</w:t>
        <w:softHyphen/>
        <w:t>tsi” hitza era</w:t>
        <w:softHyphen/>
        <w:t>bil</w:t>
        <w:softHyphen/>
        <w:t>tzen da: zer</w:t>
        <w:softHyphen/>
        <w:t>bait berres</w:t>
        <w:softHyphen/>
        <w:t>te</w:t>
        <w:softHyphen/>
        <w:t>ko eska</w:t>
        <w:softHyphen/>
        <w:t>tzen da. Zer</w:t>
        <w:softHyphen/>
        <w:t>ga</w:t>
        <w:softHyphen/>
        <w:t>tik era</w:t>
        <w:softHyphen/>
        <w:t>bil</w:t>
        <w:softHyphen/>
        <w:t>tzen da “berre</w:t>
        <w:softHyphen/>
        <w:t>tsi” hitza? Jada lehe</w:t>
        <w:softHyphen/>
        <w:t>na</w:t>
        <w:softHyphen/>
        <w:t>go hori bera eska</w:t>
        <w:softHyphen/>
        <w:t>tu dugu</w:t>
        <w:softHyphen/>
        <w:t>la</w:t>
        <w:softHyphen/>
        <w:t>ko. Noiz eska</w:t>
        <w:softHyphen/>
        <w:t>tu genu</w:t>
        <w:softHyphen/>
        <w:t>en lehen</w:t>
        <w:softHyphen/>
        <w:t>bi</w:t>
        <w:softHyphen/>
        <w:t>zi</w:t>
        <w:softHyphen/>
        <w:t>ko aldiz? Aspal</w:t>
        <w:softHyphen/>
        <w:t>di</w:t>
        <w:softHyphen/>
        <w:t>ko kon</w:t>
        <w:softHyphen/>
        <w:t>tua da: 2011ko aben</w:t>
        <w:softHyphen/>
        <w:t>du</w:t>
        <w:softHyphen/>
        <w:t>a</w:t>
        <w:softHyphen/>
        <w:t>ren 22an eska</w:t>
        <w:softHyphen/>
        <w:t>tu genu</w:t>
        <w:softHyphen/>
        <w:t>en.</w:t>
      </w:r>
    </w:p>
    <w:p>
      <w:pPr>
        <w:pStyle w:val="Texto"/>
        <w:rPr/>
      </w:pPr>
      <w:r>
        <w:rPr/>
        <w:t>Eta oroi</w:t>
        <w:softHyphen/>
        <w:t>ta</w:t>
        <w:softHyphen/>
        <w:t>ra</w:t>
        <w:softHyphen/>
        <w:t>zi nahi dizu</w:t>
        <w:softHyphen/>
        <w:t>et mozio horre</w:t>
        <w:softHyphen/>
        <w:t>tan eska</w:t>
        <w:softHyphen/>
        <w:t>tzen genu</w:t>
        <w:softHyphen/>
        <w:t>e</w:t>
        <w:softHyphen/>
        <w:t>na. Biga</w:t>
        <w:softHyphen/>
        <w:t>rren pun</w:t>
        <w:softHyphen/>
        <w:t>tua zen: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jar</w:t>
        <w:softHyphen/>
        <w:t>dun</w:t>
        <w:softHyphen/>
        <w:t>bi</w:t>
        <w:softHyphen/>
        <w:t>de berri</w:t>
        <w:softHyphen/>
        <w:t>ak azter ditzan. Ikus</w:t>
        <w:softHyphen/>
        <w:t>ten duzu</w:t>
        <w:softHyphen/>
        <w:t>e</w:t>
        <w:softHyphen/>
        <w:t>nez, hemen dago berre</w:t>
        <w:softHyphen/>
        <w:t>tsi nahi dena. Lau</w:t>
        <w:softHyphen/>
        <w:t>ga</w:t>
        <w:softHyphen/>
        <w:t>rren pun</w:t>
        <w:softHyphen/>
        <w:t>tu</w:t>
        <w:softHyphen/>
        <w:t>an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ikus-entzu</w:t>
        <w:softHyphen/>
        <w:t>nez</w:t>
        <w:softHyphen/>
        <w:t>ko</w:t>
        <w:softHyphen/>
        <w:t>en sek</w:t>
        <w:softHyphen/>
        <w:t>to</w:t>
        <w:softHyphen/>
        <w:t>re</w:t>
        <w:softHyphen/>
        <w:t>ko lan</w:t>
        <w:softHyphen/>
        <w:t>pos</w:t>
        <w:softHyphen/>
        <w:t>tu</w:t>
        <w:softHyphen/>
        <w:t>ak babes</w:t>
        <w:softHyphen/>
        <w:t>te</w:t>
        <w:softHyphen/>
        <w:t>ko aha</w:t>
        <w:softHyphen/>
        <w:t>le</w:t>
        <w:softHyphen/>
        <w:t>gi</w:t>
        <w:softHyphen/>
        <w:t>na egin dezan. Hau zuze</w:t>
        <w:softHyphen/>
        <w:t>ne</w:t>
        <w:softHyphen/>
        <w:t>an Zarranz ande</w:t>
        <w:softHyphen/>
        <w:t>re</w:t>
        <w:softHyphen/>
        <w:t>a</w:t>
        <w:softHyphen/>
        <w:t>ri dedi</w:t>
        <w:softHyphen/>
        <w:t>ka</w:t>
        <w:softHyphen/>
        <w:t>tu nahi diot, beti erra</w:t>
        <w:softHyphen/>
        <w:t>ten digu</w:t>
        <w:softHyphen/>
        <w:t>la</w:t>
        <w:softHyphen/>
        <w:t>ko baka</w:t>
        <w:softHyphen/>
        <w:t>rrik babes</w:t>
        <w:softHyphen/>
        <w:t>ten ditu</w:t>
        <w:softHyphen/>
        <w:t>gu</w:t>
        <w:softHyphen/>
        <w:t>la eus</w:t>
        <w:softHyphen/>
        <w:t>ka</w:t>
        <w:softHyphen/>
        <w:t>raz lan egi</w:t>
        <w:softHyphen/>
        <w:t>ten dute</w:t>
        <w:softHyphen/>
        <w:t>nak. Ba, ikus</w:t>
        <w:softHyphen/>
        <w:t>ten duzu</w:t>
        <w:softHyphen/>
        <w:t>nez, 2011n jada beste gauza bat erra</w:t>
        <w:softHyphen/>
        <w:t>ten genu</w:t>
        <w:softHyphen/>
        <w:t>en, baina hori gero ez da inon ager</w:t>
        <w:softHyphen/>
        <w:t>tzen. Eta azke</w:t>
        <w:softHyphen/>
        <w:t>ne</w:t>
        <w:softHyphen/>
        <w:t>ra</w:t>
        <w:softHyphen/>
        <w:t>ko utzi</w:t>
        <w:softHyphen/>
        <w:t>ko dut lehe</w:t>
        <w:softHyphen/>
        <w:t>nen</w:t>
        <w:softHyphen/>
        <w:t>go pun</w:t>
        <w:softHyphen/>
        <w:t>tua: Nafa</w:t>
        <w:softHyphen/>
        <w:t>rro</w:t>
        <w:softHyphen/>
        <w:t>a</w:t>
        <w:softHyphen/>
        <w:t>ko Par</w:t>
        <w:softHyphen/>
        <w:t>la</w:t>
        <w:softHyphen/>
        <w:t>men</w:t>
        <w:softHyphen/>
        <w:t>tu</w:t>
        <w:softHyphen/>
        <w:t>ak elkar</w:t>
        <w:softHyphen/>
        <w:t>ta</w:t>
        <w:softHyphen/>
        <w:t>su</w:t>
        <w:softHyphen/>
        <w:t>na adi</w:t>
        <w:softHyphen/>
        <w:t>e</w:t>
        <w:softHyphen/>
        <w:t>raz</w:t>
        <w:softHyphen/>
        <w:t>ten die Nava</w:t>
        <w:softHyphen/>
        <w:t>rra Direc</w:t>
        <w:softHyphen/>
        <w:t>to tele</w:t>
        <w:softHyphen/>
        <w:t>bis</w:t>
        <w:softHyphen/>
        <w:t>ta-sai</w:t>
        <w:softHyphen/>
        <w:t>o</w:t>
        <w:softHyphen/>
        <w:t>ko lan</w:t>
        <w:softHyphen/>
        <w:t>gi</w:t>
        <w:softHyphen/>
        <w:t>le</w:t>
        <w:softHyphen/>
        <w:t>ei. Eta gero erra</w:t>
        <w:softHyphen/>
        <w:t>nen dut zer</w:t>
        <w:softHyphen/>
        <w:t>ga</w:t>
        <w:softHyphen/>
        <w:t>tik aipa</w:t>
        <w:softHyphen/>
        <w:t>tzen dudan hori.</w:t>
      </w:r>
    </w:p>
    <w:p>
      <w:pPr>
        <w:pStyle w:val="Texto"/>
        <w:rPr/>
      </w:pPr>
      <w:r>
        <w:rPr/>
        <w:t>2011ko aben</w:t>
        <w:softHyphen/>
        <w:t>du</w:t>
        <w:softHyphen/>
        <w:t>a</w:t>
        <w:softHyphen/>
        <w:t>ren 22ko mozio hori Nava</w:t>
        <w:softHyphen/>
        <w:t>rra Direc</w:t>
        <w:softHyphen/>
        <w:t>to</w:t>
        <w:softHyphen/>
        <w:t>ko lan</w:t>
        <w:softHyphen/>
        <w:t>gi</w:t>
        <w:softHyphen/>
        <w:t>le</w:t>
        <w:softHyphen/>
        <w:t>e</w:t>
        <w:softHyphen/>
        <w:t>kin izan</w:t>
        <w:softHyphen/>
        <w:t>da</w:t>
        <w:softHyphen/>
        <w:t>ko lan saio bate</w:t>
        <w:softHyphen/>
        <w:t>tik atera zen, eta berai</w:t>
        <w:softHyphen/>
        <w:t>ek jada erra</w:t>
        <w:softHyphen/>
        <w:t>ten zuten ETBk arazo eko</w:t>
        <w:softHyphen/>
        <w:t>no</w:t>
        <w:softHyphen/>
        <w:t>mi</w:t>
        <w:softHyphen/>
        <w:t>ko</w:t>
        <w:softHyphen/>
        <w:t>ak aipa</w:t>
        <w:softHyphen/>
        <w:t>tzen zitu</w:t>
        <w:softHyphen/>
        <w:t>e</w:t>
        <w:softHyphen/>
        <w:t>la Nava</w:t>
        <w:softHyphen/>
        <w:t>rra Direc</w:t>
        <w:softHyphen/>
        <w:t>to pro</w:t>
        <w:softHyphen/>
        <w:t>gra</w:t>
        <w:softHyphen/>
        <w:t>ma ber</w:t>
        <w:softHyphen/>
        <w:t>tan behe</w:t>
        <w:softHyphen/>
        <w:t>ra uzte</w:t>
        <w:softHyphen/>
        <w:t>ko, baina ez zire</w:t>
        <w:softHyphen/>
        <w:t>la baka</w:t>
        <w:softHyphen/>
        <w:t>rrik eko</w:t>
        <w:softHyphen/>
        <w:t>no</w:t>
        <w:softHyphen/>
        <w:t>mi</w:t>
        <w:softHyphen/>
        <w:t>ko</w:t>
        <w:softHyphen/>
        <w:t>ak, eta berai</w:t>
        <w:softHyphen/>
        <w:t>ek ikus</w:t>
        <w:softHyphen/>
        <w:t>ten zituz</w:t>
        <w:softHyphen/>
        <w:t>te</w:t>
        <w:softHyphen/>
        <w:t>la beste arra</w:t>
        <w:softHyphen/>
        <w:t>zoi batzuk.</w:t>
      </w:r>
    </w:p>
    <w:p>
      <w:pPr>
        <w:pStyle w:val="Texto"/>
        <w:rPr/>
      </w:pPr>
      <w:r>
        <w:rPr/>
        <w:t>Ordu</w:t>
        <w:softHyphen/>
        <w:t>an, bakoi</w:t>
        <w:softHyphen/>
        <w:t>tzak bere jarre</w:t>
        <w:softHyphen/>
        <w:t>ra adi</w:t>
        <w:softHyphen/>
        <w:t>e</w:t>
        <w:softHyphen/>
        <w:t>ra</w:t>
        <w:softHyphen/>
        <w:t>zi zuen, horre</w:t>
        <w:softHyphen/>
        <w:t>ta</w:t>
        <w:softHyphen/>
        <w:t>ra</w:t>
        <w:softHyphen/>
        <w:t>ko balio bai</w:t>
        <w:softHyphen/>
        <w:t>tu</w:t>
        <w:softHyphen/>
        <w:t>te mozio</w:t>
        <w:softHyphen/>
        <w:t>ek. Eta ordu</w:t>
        <w:softHyphen/>
        <w:t>an PSNk man</w:t>
        <w:softHyphen/>
        <w:t>ten</w:t>
        <w:softHyphen/>
        <w:t>du zuen jarre</w:t>
        <w:softHyphen/>
        <w:t>ra izan zen erra</w:t>
        <w:softHyphen/>
        <w:t>tea nahi zute</w:t>
        <w:softHyphen/>
        <w:t>la Nafa</w:t>
        <w:softHyphen/>
        <w:t>rro</w:t>
        <w:softHyphen/>
        <w:t>an ETB ikus zedin LTDa</w:t>
        <w:softHyphen/>
        <w:t>ren bidez eta horre</w:t>
        <w:softHyphen/>
        <w:t>ga</w:t>
        <w:softHyphen/>
        <w:t>tik sar</w:t>
        <w:softHyphen/>
        <w:t>tu</w:t>
        <w:softHyphen/>
        <w:t>ta zute</w:t>
        <w:softHyphen/>
        <w:t>la berai</w:t>
        <w:softHyphen/>
        <w:t>en gober</w:t>
        <w:softHyphen/>
        <w:t>nu hitzar</w:t>
        <w:softHyphen/>
        <w:t>me</w:t>
        <w:softHyphen/>
        <w:t>ne</w:t>
        <w:softHyphen/>
        <w:t>an eta babes</w:t>
        <w:softHyphen/>
        <w:t>ten zute</w:t>
        <w:softHyphen/>
        <w:t>la; baina ordu</w:t>
        <w:softHyphen/>
        <w:t>an Felo</w:t>
        <w:softHyphen/>
        <w:t>nes jau</w:t>
        <w:softHyphen/>
        <w:t>nak erran zidan pazi</w:t>
        <w:softHyphen/>
        <w:t>en</w:t>
        <w:softHyphen/>
        <w:t>tzi</w:t>
        <w:softHyphen/>
        <w:t>a</w:t>
        <w:softHyphen/>
        <w:t>re</w:t>
        <w:softHyphen/>
        <w:t>kin har</w:t>
        <w:softHyphen/>
        <w:t>tze</w:t>
        <w:softHyphen/>
        <w:t>ko, hori</w:t>
        <w:softHyphen/>
        <w:t>zon</w:t>
        <w:softHyphen/>
        <w:t>te luzea zela, lege</w:t>
        <w:softHyphen/>
        <w:t>gin</w:t>
        <w:softHyphen/>
        <w:t>tzal</w:t>
        <w:softHyphen/>
        <w:t>dia eta ez dakit zer, eta epeka egi</w:t>
        <w:softHyphen/>
        <w:t>te</w:t>
        <w:softHyphen/>
        <w:t>ko kon</w:t>
        <w:softHyphen/>
        <w:t>tua zela. Nik momen</w:t>
        <w:softHyphen/>
        <w:t>tu horre</w:t>
        <w:softHyphen/>
        <w:t>tan gal</w:t>
        <w:softHyphen/>
        <w:t>de</w:t>
        <w:softHyphen/>
        <w:t>tu nion ea zen</w:t>
        <w:softHyphen/>
        <w:t>bat epe behar ziren eta zen</w:t>
        <w:softHyphen/>
        <w:t>ba</w:t>
        <w:softHyphen/>
        <w:t>te</w:t>
        <w:softHyphen/>
        <w:t>ko</w:t>
        <w:softHyphen/>
        <w:t>ak ziren epe hori</w:t>
        <w:softHyphen/>
        <w:t>ek. Baina, zori</w:t>
        <w:softHyphen/>
        <w:t>txa</w:t>
        <w:softHyphen/>
        <w:t>rrez edo zori</w:t>
        <w:softHyphen/>
        <w:t>o</w:t>
        <w:softHyphen/>
        <w:t>nez, amo</w:t>
        <w:softHyphen/>
        <w:t>dio-isto</w:t>
        <w:softHyphen/>
        <w:t>rioa buka</w:t>
        <w:softHyphen/>
        <w:t>tu zen, eta PSN gober</w:t>
        <w:softHyphen/>
        <w:t>nu</w:t>
        <w:softHyphen/>
        <w:t>tik atera zen. Ordu</w:t>
        <w:softHyphen/>
        <w:t>an, hor gel</w:t>
        <w:softHyphen/>
        <w:t>di</w:t>
        <w:softHyphen/>
        <w:t>tu zen hori</w:t>
        <w:softHyphen/>
        <w:t>zon</w:t>
        <w:softHyphen/>
        <w:t>tea.</w:t>
      </w:r>
    </w:p>
    <w:p>
      <w:pPr>
        <w:pStyle w:val="Texto"/>
        <w:rPr/>
      </w:pPr>
      <w:r>
        <w:rPr/>
        <w:t>Badi</w:t>
        <w:softHyphen/>
        <w:t>ru</w:t>
        <w:softHyphen/>
        <w:t>di pazi</w:t>
        <w:softHyphen/>
        <w:t>en</w:t>
        <w:softHyphen/>
        <w:t>tzia buka</w:t>
        <w:softHyphen/>
        <w:t>tu zai</w:t>
        <w:softHyphen/>
        <w:t>e</w:t>
        <w:softHyphen/>
        <w:t>la gober</w:t>
        <w:softHyphen/>
        <w:t>nu</w:t>
        <w:softHyphen/>
        <w:t>tik ate</w:t>
        <w:softHyphen/>
        <w:t>ra</w:t>
        <w:softHyphen/>
        <w:t>ta, ez dakit. Eta bat-bate</w:t>
        <w:softHyphen/>
        <w:t>an, kuri</w:t>
        <w:softHyphen/>
        <w:t>o</w:t>
        <w:softHyphen/>
        <w:t>soa bal</w:t>
        <w:softHyphen/>
        <w:t>din bada ere, gaur era</w:t>
        <w:softHyphen/>
        <w:t>ba</w:t>
        <w:softHyphen/>
        <w:t>ki duzue gure zuzen</w:t>
        <w:softHyphen/>
        <w:t>ke</w:t>
        <w:softHyphen/>
        <w:t>ta ez babes</w:t>
        <w:softHyphen/>
        <w:t>tea, baina bai, nik daki</w:t>
        <w:softHyphen/>
        <w:t>da</w:t>
        <w:softHyphen/>
        <w:t>la, Ayer</w:t>
        <w:softHyphen/>
        <w:t>di jau</w:t>
        <w:softHyphen/>
        <w:t>nak aur</w:t>
        <w:softHyphen/>
        <w:t>kez</w:t>
        <w:softHyphen/>
        <w:t>tu</w:t>
        <w:softHyphen/>
        <w:t>ta</w:t>
        <w:softHyphen/>
        <w:t>koa, eta EITB pre</w:t>
        <w:softHyphen/>
        <w:t>mi</w:t>
        <w:softHyphen/>
        <w:t>a</w:t>
        <w:softHyphen/>
        <w:t>tzea. Kuri</w:t>
        <w:softHyphen/>
        <w:t>o</w:t>
        <w:softHyphen/>
        <w:t>soa egi</w:t>
        <w:softHyphen/>
        <w:t>ten zaigu jakin</w:t>
        <w:softHyphen/>
        <w:t>da momen</w:t>
        <w:softHyphen/>
        <w:t>tu bate</w:t>
        <w:softHyphen/>
        <w:t>an PSE zego</w:t>
        <w:softHyphen/>
        <w:t>e</w:t>
        <w:softHyphen/>
        <w:t>la Eusko Jaur</w:t>
        <w:softHyphen/>
        <w:t>la</w:t>
        <w:softHyphen/>
        <w:t>ri</w:t>
        <w:softHyphen/>
        <w:t>tzan eta PSN hemen</w:t>
        <w:softHyphen/>
        <w:t>go gober</w:t>
        <w:softHyphen/>
        <w:t>nu</w:t>
        <w:softHyphen/>
        <w:t>an. Zuze</w:t>
        <w:softHyphen/>
        <w:t>ne</w:t>
        <w:softHyphen/>
        <w:t>an egi</w:t>
        <w:softHyphen/>
        <w:t>ten ahal zenu</w:t>
        <w:softHyphen/>
        <w:t>ten, ez zenu</w:t>
        <w:softHyphen/>
        <w:t>ten egin eta orain ETBri eska</w:t>
        <w:softHyphen/>
        <w:t>tzen dio</w:t>
        <w:softHyphen/>
        <w:t>zue.</w:t>
      </w:r>
    </w:p>
    <w:p>
      <w:pPr>
        <w:pStyle w:val="Texto"/>
        <w:rPr/>
      </w:pPr>
      <w:r>
        <w:rPr/>
        <w:t>Baina PNVk 2010ean gauza inte</w:t>
        <w:softHyphen/>
        <w:t>res</w:t>
        <w:softHyphen/>
        <w:t>ga</w:t>
        <w:softHyphen/>
        <w:t>rri</w:t>
        <w:softHyphen/>
        <w:t>ak erra</w:t>
        <w:softHyphen/>
        <w:t>ten zitu</w:t>
        <w:softHyphen/>
        <w:t>en baita ere. Ortu</w:t>
        <w:softHyphen/>
        <w:t>zar jau</w:t>
        <w:softHyphen/>
        <w:t>nak –PNVkoa eta EITBko zuzen</w:t>
        <w:softHyphen/>
        <w:t>da</w:t>
        <w:softHyphen/>
        <w:t>ri nagu</w:t>
        <w:softHyphen/>
        <w:t>si ohia, 1999tik 2008ra izan zen zuzen</w:t>
        <w:softHyphen/>
        <w:t>da</w:t>
        <w:softHyphen/>
        <w:t>ri nagu</w:t>
        <w:softHyphen/>
        <w:t>sia– Nafa</w:t>
        <w:softHyphen/>
        <w:t>rro</w:t>
        <w:softHyphen/>
        <w:t>a</w:t>
        <w:softHyphen/>
        <w:t>ko Gober</w:t>
        <w:softHyphen/>
        <w:t>nu</w:t>
        <w:softHyphen/>
        <w:t>a</w:t>
        <w:softHyphen/>
        <w:t>ri eska</w:t>
        <w:softHyphen/>
        <w:t>tzen zion, ez EIT</w:t>
        <w:softHyphen/>
        <w:t>Bri, ozto</w:t>
        <w:softHyphen/>
        <w:t>po</w:t>
        <w:softHyphen/>
        <w:t>ak ez jar</w:t>
        <w:softHyphen/>
        <w:t>tze</w:t>
        <w:softHyphen/>
        <w:t>ko, pira</w:t>
        <w:softHyphen/>
        <w:t>te</w:t>
        <w:softHyphen/>
        <w:t>ri</w:t>
        <w:softHyphen/>
        <w:t>a</w:t>
        <w:softHyphen/>
        <w:t>rik ez zela egin behar, irten</w:t>
        <w:softHyphen/>
        <w:t>bi</w:t>
        <w:softHyphen/>
        <w:t>de duin eta ego</w:t>
        <w:softHyphen/>
        <w:t>kia behar zela, eta erra</w:t>
        <w:softHyphen/>
        <w:t>ten zuen behar</w:t>
        <w:softHyphen/>
        <w:t>tu</w:t>
        <w:softHyphen/>
        <w:t>ak gine</w:t>
        <w:softHyphen/>
        <w:t>la uler</w:t>
        <w:softHyphen/>
        <w:t>tze</w:t>
        <w:softHyphen/>
        <w:t>ra.</w:t>
      </w:r>
    </w:p>
    <w:p>
      <w:pPr>
        <w:pStyle w:val="Texto"/>
        <w:rPr/>
      </w:pPr>
      <w:r>
        <w:rPr/>
        <w:t>EITB jaio zene</w:t>
        <w:softHyphen/>
        <w:t>tik hel</w:t>
        <w:softHyphen/>
        <w:t>bu</w:t>
        <w:softHyphen/>
        <w:t>ru batzuk mar</w:t>
        <w:softHyphen/>
        <w:t>ka</w:t>
        <w:softHyphen/>
        <w:t>tu zitu</w:t>
        <w:softHyphen/>
        <w:t>en: eus</w:t>
        <w:softHyphen/>
        <w:t>ka</w:t>
        <w:softHyphen/>
        <w:t>ra</w:t>
        <w:softHyphen/>
        <w:t>ren nor</w:t>
        <w:softHyphen/>
        <w:t>mal</w:t>
        <w:softHyphen/>
        <w:t>kun</w:t>
        <w:softHyphen/>
        <w:t>tza, ikus-entzu</w:t>
        <w:softHyphen/>
        <w:t>nez</w:t>
        <w:softHyphen/>
        <w:t>ko sek</w:t>
        <w:softHyphen/>
        <w:t>to</w:t>
        <w:softHyphen/>
        <w:t>rea babes</w:t>
        <w:softHyphen/>
        <w:t>tea –ez dakit nik nola babes</w:t>
        <w:softHyphen/>
        <w:t>tu duen hain</w:t>
        <w:softHyphen/>
        <w:t>bes</w:t>
        <w:softHyphen/>
        <w:t>te jen</w:t>
        <w:softHyphen/>
        <w:t>dea kan</w:t>
        <w:softHyphen/>
        <w:t>po</w:t>
        <w:softHyphen/>
        <w:t>ra bota</w:t>
        <w:softHyphen/>
        <w:t>tzen, baina bueno–, hur</w:t>
        <w:softHyphen/>
        <w:t>bil</w:t>
        <w:softHyphen/>
        <w:t>ta</w:t>
        <w:softHyphen/>
        <w:t>su</w:t>
        <w:softHyphen/>
        <w:t>na –ez dakit nik hur</w:t>
        <w:softHyphen/>
        <w:t>bil</w:t>
        <w:softHyphen/>
        <w:t>ta</w:t>
        <w:softHyphen/>
        <w:t>sun hori nola gel</w:t>
        <w:softHyphen/>
        <w:t>di</w:t>
        <w:softHyphen/>
        <w:t>tu den Nava</w:t>
        <w:softHyphen/>
        <w:t>rra Direc</w:t>
        <w:softHyphen/>
        <w:t>to ber</w:t>
        <w:softHyphen/>
        <w:t>tan behe</w:t>
        <w:softHyphen/>
        <w:t>ra utzi ondo</w:t>
        <w:softHyphen/>
        <w:t>ren–. Hori</w:t>
        <w:softHyphen/>
        <w:t>ek ziren berai</w:t>
        <w:softHyphen/>
        <w:t>en hel</w:t>
        <w:softHyphen/>
        <w:t>bu</w:t>
        <w:softHyphen/>
        <w:t>ru</w:t>
        <w:softHyphen/>
        <w:t>ak eta bakoi</w:t>
        <w:softHyphen/>
        <w:t>tza</w:t>
        <w:softHyphen/>
        <w:t>ren jarre</w:t>
        <w:softHyphen/>
        <w:t>rak.</w:t>
      </w:r>
    </w:p>
    <w:p>
      <w:pPr>
        <w:pStyle w:val="Texto"/>
        <w:rPr/>
      </w:pPr>
      <w:r>
        <w:rPr/>
        <w:t>UPNren jarre</w:t>
        <w:softHyphen/>
        <w:t>ra ere azpi</w:t>
        <w:softHyphen/>
        <w:t>ma</w:t>
        <w:softHyphen/>
        <w:t>rra</w:t>
        <w:softHyphen/>
        <w:t>tu behar dugu, noski. UPNk, beti beza</w:t>
        <w:softHyphen/>
        <w:t>la, boron</w:t>
        <w:softHyphen/>
        <w:t>da</w:t>
        <w:softHyphen/>
        <w:t>te falta adi</w:t>
        <w:softHyphen/>
        <w:t>e</w:t>
        <w:softHyphen/>
        <w:t>raz</w:t>
        <w:softHyphen/>
        <w:t>ga</w:t>
        <w:softHyphen/>
        <w:t>rria du.</w:t>
      </w:r>
    </w:p>
    <w:p>
      <w:pPr>
        <w:pStyle w:val="Texto"/>
        <w:rPr/>
      </w:pPr>
      <w:r>
        <w:rPr/>
        <w:t>Horre</w:t>
        <w:softHyphen/>
        <w:t>la geun</w:t>
        <w:softHyphen/>
        <w:t>de</w:t>
        <w:softHyphen/>
        <w:t>la, pro</w:t>
        <w:softHyphen/>
        <w:t>to</w:t>
        <w:softHyphen/>
        <w:t>ko</w:t>
        <w:softHyphen/>
        <w:t>lo bat zego</w:t>
        <w:softHyphen/>
        <w:t>en tar</w:t>
        <w:softHyphen/>
        <w:t>te</w:t>
        <w:softHyphen/>
        <w:t>an. Beti eska</w:t>
        <w:softHyphen/>
        <w:t>tzen genu</w:t>
        <w:softHyphen/>
        <w:t>en bete</w:t>
        <w:softHyphen/>
        <w:t>tze</w:t>
        <w:softHyphen/>
        <w:t>ko. Eta ordu</w:t>
        <w:softHyphen/>
        <w:t>an Ayer</w:t>
        <w:softHyphen/>
        <w:t>di jau</w:t>
        <w:softHyphen/>
        <w:t>nak gal</w:t>
        <w:softHyphen/>
        <w:t>de</w:t>
        <w:softHyphen/>
        <w:t>ra bat erre</w:t>
        <w:softHyphen/>
        <w:t>pi</w:t>
        <w:softHyphen/>
        <w:t>ka</w:t>
        <w:softHyphen/>
        <w:t>tu zion gober</w:t>
        <w:softHyphen/>
        <w:t>nu</w:t>
        <w:softHyphen/>
        <w:t>a</w:t>
        <w:softHyphen/>
        <w:t>ri. Zer eska</w:t>
        <w:softHyphen/>
        <w:t>tu dio</w:t>
        <w:softHyphen/>
        <w:t>zue zuek Eusko Jaur</w:t>
        <w:softHyphen/>
        <w:t>la</w:t>
        <w:softHyphen/>
        <w:t>ri</w:t>
        <w:softHyphen/>
        <w:t>tza</w:t>
        <w:softHyphen/>
        <w:t>ri? Hau arazo poli</w:t>
        <w:softHyphen/>
        <w:t>ti</w:t>
        <w:softHyphen/>
        <w:t>koa dela</w:t>
        <w:softHyphen/>
        <w:t>ko, boron</w:t>
        <w:softHyphen/>
        <w:t>da</w:t>
        <w:softHyphen/>
        <w:t>te poli</w:t>
        <w:softHyphen/>
        <w:t>ti</w:t>
        <w:softHyphen/>
        <w:t>ko falta dago</w:t>
        <w:softHyphen/>
        <w:t>e</w:t>
        <w:softHyphen/>
        <w:t>la</w:t>
        <w:softHyphen/>
        <w:t>ko. Eta arazo poli</w:t>
        <w:softHyphen/>
        <w:t>ti</w:t>
        <w:softHyphen/>
        <w:t>ko bati, eran</w:t>
        <w:softHyphen/>
        <w:t>tzun poli</w:t>
        <w:softHyphen/>
        <w:t>ti</w:t>
        <w:softHyphen/>
        <w:t>koa eman behar zaio. Eta ETBri ezin diogu eska</w:t>
        <w:softHyphen/>
        <w:t>tu irten</w:t>
        <w:softHyphen/>
        <w:t>bi</w:t>
        <w:softHyphen/>
        <w:t>dea ema</w:t>
        <w:softHyphen/>
        <w:t>tea arazo poli</w:t>
        <w:softHyphen/>
        <w:t>ti</w:t>
        <w:softHyphen/>
        <w:t>ko bati, arazo tek</w:t>
        <w:softHyphen/>
        <w:t>ni</w:t>
        <w:softHyphen/>
        <w:t>ko bati bai. ETBri gauza batzuk eska</w:t>
        <w:softHyphen/>
        <w:t>tzen ahal diz</w:t>
        <w:softHyphen/>
        <w:t>ki</w:t>
        <w:softHyphen/>
        <w:t>o</w:t>
        <w:softHyphen/>
        <w:t>gu, eta babe</w:t>
        <w:softHyphen/>
        <w:t>sa ema</w:t>
        <w:softHyphen/>
        <w:t>ten ahal diogu, baina pre</w:t>
        <w:softHyphen/>
        <w:t>mi</w:t>
        <w:softHyphen/>
        <w:t>a</w:t>
        <w:softHyphen/>
        <w:t>tu ez. Guk irten</w:t>
        <w:softHyphen/>
        <w:t>bi</w:t>
        <w:softHyphen/>
        <w:t>de poli</w:t>
        <w:softHyphen/>
        <w:t>ti</w:t>
        <w:softHyphen/>
        <w:t>ko</w:t>
        <w:softHyphen/>
        <w:t>ak bila</w:t>
        <w:softHyphen/>
        <w:t>tu behar ditu</w:t>
        <w:softHyphen/>
        <w:t>gu, eta hone</w:t>
        <w:softHyphen/>
        <w:t>kin ez da irten</w:t>
        <w:softHyphen/>
        <w:t>bi</w:t>
        <w:softHyphen/>
        <w:t>de poli</w:t>
        <w:softHyphen/>
        <w:t>ti</w:t>
        <w:softHyphen/>
        <w:t>koa bila</w:t>
        <w:softHyphen/>
        <w:t>tzen.</w:t>
      </w:r>
    </w:p>
    <w:p>
      <w:pPr>
        <w:pStyle w:val="Texto"/>
        <w:rPr/>
      </w:pPr>
      <w:r>
        <w:rPr/>
        <w:t>2007ko muga</w:t>
        <w:softHyphen/>
        <w:t>rik gabe</w:t>
        <w:softHyphen/>
        <w:t>ko ikus-entzu</w:t>
        <w:softHyphen/>
        <w:t>nez</w:t>
        <w:softHyphen/>
        <w:t>ko zer</w:t>
        <w:softHyphen/>
        <w:t>bi</w:t>
        <w:softHyphen/>
        <w:t>tzu</w:t>
        <w:softHyphen/>
        <w:t>ei buruz</w:t>
        <w:softHyphen/>
        <w:t>ko zuzen</w:t>
        <w:softHyphen/>
        <w:t>ta</w:t>
        <w:softHyphen/>
        <w:t>rau</w:t>
        <w:softHyphen/>
        <w:t>ak erra</w:t>
        <w:softHyphen/>
        <w:t>ten du muga</w:t>
        <w:softHyphen/>
        <w:t>rik ez jar</w:t>
        <w:softHyphen/>
        <w:t>tze</w:t>
        <w:softHyphen/>
        <w:t>ko tele</w:t>
        <w:softHyphen/>
        <w:t>bis</w:t>
        <w:softHyphen/>
        <w:t>ta eman</w:t>
        <w:softHyphen/>
        <w:t>ki</w:t>
        <w:softHyphen/>
        <w:t>zu</w:t>
        <w:softHyphen/>
        <w:t>nei. Hara non, erra</w:t>
        <w:softHyphen/>
        <w:t>ten du mugak ez jar</w:t>
        <w:softHyphen/>
        <w:t>tze</w:t>
        <w:softHyphen/>
        <w:t>ko ez geo</w:t>
        <w:softHyphen/>
        <w:t>gra</w:t>
        <w:softHyphen/>
        <w:t>fi</w:t>
        <w:softHyphen/>
        <w:t>ko</w:t>
        <w:softHyphen/>
        <w:t>ak, ez poli</w:t>
        <w:softHyphen/>
        <w:t>ti</w:t>
        <w:softHyphen/>
        <w:t>ko</w:t>
        <w:softHyphen/>
        <w:t>ak. Eta onar</w:t>
        <w:softHyphen/>
        <w:t>te</w:t>
        <w:softHyphen/>
        <w:t>zi</w:t>
        <w:softHyphen/>
        <w:t>na iru</w:t>
        <w:softHyphen/>
        <w:t>di</w:t>
        <w:softHyphen/>
        <w:t>tzen zait, edo nekez onar</w:t>
        <w:softHyphen/>
        <w:t>tzen ahal dela, segun nor dago</w:t>
        <w:softHyphen/>
        <w:t>en gober</w:t>
        <w:softHyphen/>
        <w:t>nu</w:t>
        <w:softHyphen/>
        <w:t>an Nafa</w:t>
        <w:softHyphen/>
        <w:t>rro</w:t>
        <w:softHyphen/>
        <w:t>an eta Eusko Jaur</w:t>
        <w:softHyphen/>
        <w:t>la</w:t>
        <w:softHyphen/>
        <w:t>ri</w:t>
        <w:softHyphen/>
        <w:t>tzan, irten</w:t>
        <w:softHyphen/>
        <w:t>bi</w:t>
        <w:softHyphen/>
        <w:t>de poli</w:t>
        <w:softHyphen/>
        <w:t>ti</w:t>
        <w:softHyphen/>
        <w:t>ko bat ema</w:t>
        <w:softHyphen/>
        <w:t>tea ala ez ema</w:t>
        <w:softHyphen/>
        <w:t>tea. Nahi</w:t>
        <w:softHyphen/>
        <w:t>ko da. Aski da.</w:t>
      </w:r>
    </w:p>
    <w:p>
      <w:pPr>
        <w:pStyle w:val="Texto"/>
        <w:rPr/>
      </w:pPr>
      <w:r>
        <w:rPr/>
        <w:t>Hasi</w:t>
        <w:softHyphen/>
        <w:t>e</w:t>
        <w:softHyphen/>
        <w:t>ran erres</w:t>
        <w:softHyphen/>
        <w:t>pe</w:t>
        <w:softHyphen/>
        <w:t>tu ins</w:t>
        <w:softHyphen/>
        <w:t>ti</w:t>
        <w:softHyphen/>
        <w:t>tu</w:t>
        <w:softHyphen/>
        <w:t>zi</w:t>
        <w:softHyphen/>
        <w:t>o</w:t>
        <w:softHyphen/>
        <w:t>na</w:t>
        <w:softHyphen/>
        <w:t>la zela, gero arazo tek</w:t>
        <w:softHyphen/>
        <w:t>ni</w:t>
        <w:softHyphen/>
        <w:t>ko</w:t>
        <w:softHyphen/>
        <w:t>ak zire</w:t>
        <w:softHyphen/>
        <w:t>la, gero diru falta zego</w:t>
        <w:softHyphen/>
        <w:t>e</w:t>
        <w:softHyphen/>
        <w:t>la, orain, berri</w:t>
        <w:softHyphen/>
        <w:t>ro ere, buel</w:t>
        <w:softHyphen/>
        <w:t>ta eta bira erres</w:t>
        <w:softHyphen/>
        <w:t>pe</w:t>
        <w:softHyphen/>
        <w:t>tu ins</w:t>
        <w:softHyphen/>
        <w:t>ti</w:t>
        <w:softHyphen/>
        <w:t>tu</w:t>
        <w:softHyphen/>
        <w:t>zi</w:t>
        <w:softHyphen/>
        <w:t>o</w:t>
        <w:softHyphen/>
        <w:t>na</w:t>
        <w:softHyphen/>
        <w:t>la tar</w:t>
        <w:softHyphen/>
        <w:t>te</w:t>
        <w:softHyphen/>
        <w:t>an… Noiz arte?</w:t>
      </w:r>
    </w:p>
    <w:p>
      <w:pPr>
        <w:pStyle w:val="Texto"/>
        <w:rPr/>
      </w:pPr>
      <w:r>
        <w:rPr/>
        <w:t>Ez gaitu ase</w:t>
        <w:softHyphen/>
        <w:t>tzen, Ayer</w:t>
        <w:softHyphen/>
        <w:t>di jauna. Bada</w:t>
        <w:softHyphen/>
        <w:t>ki</w:t>
        <w:softHyphen/>
        <w:t>zu ez gai</w:t>
        <w:softHyphen/>
        <w:t>tu</w:t>
        <w:softHyphen/>
        <w:t>e</w:t>
        <w:softHyphen/>
        <w:t>la ase</w:t>
        <w:softHyphen/>
        <w:t>tzen bate</w:t>
        <w:softHyphen/>
        <w:t>re; iru</w:t>
        <w:softHyphen/>
        <w:t>di</w:t>
        <w:softHyphen/>
        <w:t>tzen zai</w:t>
        <w:softHyphen/>
        <w:t>gu</w:t>
        <w:softHyphen/>
        <w:t>la biga</w:t>
        <w:softHyphen/>
        <w:t>rren mai</w:t>
        <w:softHyphen/>
        <w:t>la</w:t>
        <w:softHyphen/>
        <w:t>ko hiri</w:t>
        <w:softHyphen/>
        <w:t>ta</w:t>
        <w:softHyphen/>
        <w:t>rrak beza</w:t>
        <w:softHyphen/>
        <w:t>la har</w:t>
        <w:softHyphen/>
        <w:t>tzen gai</w:t>
        <w:softHyphen/>
        <w:t>tu</w:t>
        <w:softHyphen/>
        <w:t>zu</w:t>
        <w:softHyphen/>
        <w:t>e</w:t>
        <w:softHyphen/>
        <w:t>la horre</w:t>
        <w:softHyphen/>
        <w:t>la</w:t>
        <w:softHyphen/>
        <w:t>ko pro</w:t>
        <w:softHyphen/>
        <w:t>po</w:t>
        <w:softHyphen/>
        <w:t>sa</w:t>
        <w:softHyphen/>
        <w:t>me</w:t>
        <w:softHyphen/>
        <w:t>na</w:t>
        <w:softHyphen/>
        <w:t>re</w:t>
        <w:softHyphen/>
        <w:t>kin. Zer</w:t>
        <w:softHyphen/>
        <w:t>ga</w:t>
        <w:softHyphen/>
        <w:t>tik ez diogu eska</w:t>
        <w:softHyphen/>
        <w:t>tzen beste enpre</w:t>
        <w:softHyphen/>
        <w:t>sa bati, ERE bate</w:t>
        <w:softHyphen/>
        <w:t>an adi</w:t>
        <w:softHyphen/>
        <w:t>bi</w:t>
        <w:softHyphen/>
        <w:t>dez, zer</w:t>
        <w:softHyphen/>
        <w:t>ga</w:t>
        <w:softHyphen/>
        <w:t>tik ez diogu eska</w:t>
        <w:softHyphen/>
        <w:t>tzen enpre</w:t>
        <w:softHyphen/>
        <w:t>sa</w:t>
        <w:softHyphen/>
        <w:t>ri ez dakit zer edo ez dakit nola egin deza</w:t>
        <w:softHyphen/>
        <w:t>la? Ez dugu hala</w:t>
        <w:softHyphen/>
        <w:t>ko</w:t>
        <w:softHyphen/>
        <w:t>rik egi</w:t>
        <w:softHyphen/>
        <w:t>ten, irten</w:t>
        <w:softHyphen/>
        <w:t>bi</w:t>
        <w:softHyphen/>
        <w:t>de poli</w:t>
        <w:softHyphen/>
        <w:t>ti</w:t>
        <w:softHyphen/>
        <w:t>ko</w:t>
        <w:softHyphen/>
        <w:t>ak bila</w:t>
        <w:softHyphen/>
        <w:t>tzen ditu</w:t>
        <w:softHyphen/>
        <w:t>gu</w:t>
        <w:softHyphen/>
        <w:t>la</w:t>
        <w:softHyphen/>
        <w:t>ko. Eta non da hemen irten</w:t>
        <w:softHyphen/>
        <w:t>bi</w:t>
        <w:softHyphen/>
        <w:t>de poli</w:t>
        <w:softHyphen/>
        <w:t>ti</w:t>
        <w:softHyphen/>
        <w:t>koa? Ez da.</w:t>
      </w:r>
    </w:p>
    <w:p>
      <w:pPr>
        <w:pStyle w:val="Texto"/>
        <w:rPr/>
      </w:pPr>
      <w:r>
        <w:rPr/>
        <w:t>Behin beti</w:t>
        <w:softHyphen/>
        <w:t>ko irten</w:t>
        <w:softHyphen/>
        <w:t>bi</w:t>
        <w:softHyphen/>
        <w:t>dea mere</w:t>
        <w:softHyphen/>
        <w:t>zi dugu, exi</w:t>
        <w:softHyphen/>
        <w:t>ji</w:t>
        <w:softHyphen/>
        <w:t>tzen dugu, pre</w:t>
        <w:softHyphen/>
        <w:t>mi</w:t>
        <w:softHyphen/>
        <w:t>a</w:t>
        <w:softHyphen/>
        <w:t>tzen dugu. Eta horre</w:t>
        <w:softHyphen/>
        <w:t>ga</w:t>
        <w:softHyphen/>
        <w:t>tik guk ez dugu ETB pre</w:t>
        <w:softHyphen/>
        <w:t>mi</w:t>
        <w:softHyphen/>
        <w:t>a</w:t>
        <w:softHyphen/>
        <w:t>tzen; babes</w:t>
        <w:softHyphen/>
        <w:t>ten dugu, nahiz eta gure gus</w:t>
        <w:softHyphen/>
        <w:t>tu</w:t>
        <w:softHyphen/>
        <w:t>ko ez diren gauza batzuk egin. Babes</w:t>
        <w:softHyphen/>
        <w:t>ten dugu, baina pre</w:t>
        <w:softHyphen/>
        <w:t>mi</w:t>
        <w:softHyphen/>
        <w:t>a</w:t>
        <w:softHyphen/>
        <w:t>tu ez. Guk Nafa</w:t>
        <w:softHyphen/>
        <w:t>rro</w:t>
        <w:softHyphen/>
        <w:t>a</w:t>
        <w:softHyphen/>
        <w:t>ko Gober</w:t>
        <w:softHyphen/>
        <w:t>nua pre</w:t>
        <w:softHyphen/>
        <w:t>mi</w:t>
        <w:softHyphen/>
        <w:t>a</w:t>
        <w:softHyphen/>
        <w:t>tzen dugu, hori pre</w:t>
        <w:softHyphen/>
        <w:t>mi</w:t>
        <w:softHyphen/>
        <w:t>a</w:t>
        <w:softHyphen/>
        <w:t>tu behar bai</w:t>
        <w:softHyphen/>
        <w:t>tu</w:t>
        <w:softHyphen/>
        <w:t>gu.</w:t>
      </w:r>
    </w:p>
    <w:p>
      <w:pPr>
        <w:pStyle w:val="Texto"/>
        <w:rPr/>
      </w:pPr>
      <w:r>
        <w:rPr/>
        <w:t>Eta buka</w:t>
        <w:softHyphen/>
        <w:t>tze</w:t>
        <w:softHyphen/>
        <w:t>ko erra</w:t>
        <w:softHyphen/>
        <w:t>nen dut ohitu gare</w:t>
        <w:softHyphen/>
        <w:t>la UPNk ema</w:t>
        <w:softHyphen/>
        <w:t>ten digun tra</w:t>
        <w:softHyphen/>
        <w:t>ta</w:t>
        <w:softHyphen/>
        <w:t>men</w:t>
        <w:softHyphen/>
        <w:t>du</w:t>
        <w:softHyphen/>
        <w:t>ra. Jaso</w:t>
        <w:softHyphen/>
        <w:t>tzen dugu eta pai</w:t>
        <w:softHyphen/>
        <w:t>ra</w:t>
        <w:softHyphen/>
        <w:t>tzen dugu ahal dugun beza</w:t>
        <w:softHyphen/>
        <w:t>la. Ohi</w:t>
        <w:softHyphen/>
        <w:t>tu</w:t>
        <w:softHyphen/>
        <w:t>ta gaude, baita ere, PSNren epel</w:t>
        <w:softHyphen/>
        <w:t>ta</w:t>
        <w:softHyphen/>
        <w:t>su</w:t>
        <w:softHyphen/>
        <w:t>ne</w:t>
        <w:softHyphen/>
        <w:t>ra. Baina harri</w:t>
        <w:softHyphen/>
        <w:t>tzen gaitu –eta penaz erra</w:t>
        <w:softHyphen/>
        <w:t>ten dut– zuek, Geroa Bai</w:t>
        <w:softHyphen/>
        <w:t>tik, hala</w:t>
        <w:softHyphen/>
        <w:t>ko tra</w:t>
        <w:softHyphen/>
        <w:t>ta</w:t>
        <w:softHyphen/>
        <w:t>e</w:t>
        <w:softHyphen/>
        <w:t>ra pro</w:t>
        <w:softHyphen/>
        <w:t>po</w:t>
        <w:softHyphen/>
        <w:t>sa</w:t>
        <w:softHyphen/>
        <w:t>tzea. Supo</w:t>
        <w:softHyphen/>
        <w:t>sa</w:t>
        <w:softHyphen/>
        <w:t>tu nahi dugu egi</w:t>
        <w:softHyphen/>
        <w:t>ten duzu</w:t>
        <w:softHyphen/>
        <w:t>e</w:t>
        <w:softHyphen/>
        <w:t>la prag</w:t>
        <w:softHyphen/>
        <w:t>ma</w:t>
        <w:softHyphen/>
        <w:t>tis</w:t>
        <w:softHyphen/>
        <w:t>mo</w:t>
        <w:softHyphen/>
        <w:t>a</w:t>
        <w:softHyphen/>
        <w:t>ren ize</w:t>
        <w:softHyphen/>
        <w:t>ne</w:t>
        <w:softHyphen/>
        <w:t>an eta ohar</w:t>
        <w:softHyphen/>
        <w:t>tu gabe zer dago</w:t>
        <w:softHyphen/>
        <w:t>en horren azpi</w:t>
        <w:softHyphen/>
        <w:t>an. Horre</w:t>
        <w:softHyphen/>
        <w:t>ga</w:t>
        <w:softHyphen/>
        <w:t>tik eska</w:t>
        <w:softHyphen/>
        <w:t>tu</w:t>
        <w:softHyphen/>
        <w:t>ko nizu</w:t>
        <w:softHyphen/>
        <w:t>ke, alde bate</w:t>
        <w:softHyphen/>
        <w:t>tik, gure pro</w:t>
        <w:softHyphen/>
        <w:t>po</w:t>
        <w:softHyphen/>
        <w:t>sa</w:t>
        <w:softHyphen/>
        <w:t>men osoa onar</w:t>
        <w:softHyphen/>
        <w:t>tze</w:t>
        <w:softHyphen/>
        <w:t>ko eta, bes</w:t>
        <w:softHyphen/>
        <w:t>te</w:t>
        <w:softHyphen/>
        <w:t>tik, argi eta garbi adi</w:t>
        <w:softHyphen/>
        <w:t>e</w:t>
        <w:softHyphen/>
        <w:t>raz</w:t>
        <w:softHyphen/>
        <w:t>te</w:t>
        <w:softHyphen/>
        <w:t>ko bede</w:t>
        <w:softHyphen/>
        <w:t>ren guk, Nafa</w:t>
        <w:softHyphen/>
        <w:t>rro</w:t>
        <w:softHyphen/>
        <w:t>an bizi garen eus</w:t>
        <w:softHyphen/>
        <w:t>kal</w:t>
        <w:softHyphen/>
        <w:t>du</w:t>
        <w:softHyphen/>
        <w:t>nok, ez gare</w:t>
        <w:softHyphen/>
        <w:t>la biga</w:t>
        <w:softHyphen/>
        <w:t>rren mai</w:t>
        <w:softHyphen/>
        <w:t>la</w:t>
        <w:softHyphen/>
        <w:t>ko hiri</w:t>
        <w:softHyphen/>
        <w:t>ta</w:t>
        <w:softHyphen/>
        <w:t>rrak eta mere</w:t>
        <w:softHyphen/>
        <w:t>zi dugu</w:t>
        <w:softHyphen/>
        <w:t>la behin beti</w:t>
        <w:softHyphen/>
        <w:t>ko irten</w:t>
        <w:softHyphen/>
        <w:t>bi</w:t>
        <w:softHyphen/>
        <w:t>dea.</w:t>
      </w:r>
    </w:p>
    <w:p>
      <w:pPr>
        <w:pStyle w:val="Texto"/>
        <w:rPr/>
      </w:pPr>
      <w:r>
        <w:rPr/>
        <w:t>Noski, mina eman</w:t>
        <w:softHyphen/>
        <w:t>da ere eta gor</w:t>
        <w:softHyphen/>
        <w:t>pu</w:t>
        <w:softHyphen/>
        <w:t>tzak beste gauza bat eska</w:t>
        <w:softHyphen/>
        <w:t>tu arren, abs</w:t>
        <w:softHyphen/>
        <w:t>ten</w:t>
        <w:softHyphen/>
        <w:t>tzioa eska</w:t>
        <w:softHyphen/>
        <w:t>tzen bai</w:t>
        <w:softHyphen/>
        <w:t>tit, alde</w:t>
        <w:softHyphen/>
        <w:t>ko botoa eska</w:t>
        <w:softHyphen/>
        <w:t>tu</w:t>
        <w:softHyphen/>
        <w:t>ko diet nire tal</w:t>
        <w:softHyphen/>
        <w:t>de</w:t>
        <w:softHyphen/>
        <w:t>ki</w:t>
        <w:softHyphen/>
        <w:t>de</w:t>
        <w:softHyphen/>
        <w:t>ei, bene</w:t>
        <w:softHyphen/>
        <w:t>tan minez, baina ez dakit ardu</w:t>
        <w:softHyphen/>
        <w:t>raz edo itxa</w:t>
        <w:softHyphen/>
        <w:t>ro</w:t>
        <w:softHyphen/>
        <w:t>pe</w:t>
        <w:softHyphen/>
        <w:t>na</w:t>
        <w:softHyphen/>
        <w:t>ren ize</w:t>
        <w:softHyphen/>
        <w:t>ne</w:t>
        <w:softHyphen/>
        <w:t>an, hau izan dadi</w:t>
        <w:softHyphen/>
        <w:t>la bede</w:t>
        <w:softHyphen/>
        <w:t>ren lehen</w:t>
        <w:softHyphen/>
        <w:t>bi</w:t>
        <w:softHyphen/>
        <w:t>zi</w:t>
        <w:softHyphen/>
        <w:t>ko pausu txiki bat. Eske</w:t>
        <w:softHyphen/>
        <w:t>rrik asko.</w:t>
      </w:r>
    </w:p>
    <w:p>
      <w:pPr>
        <w:pStyle w:val="Texto"/>
        <w:rPr/>
      </w:pPr>
      <w:r>
        <w:rPr>
          <w:i w:val="false"/>
        </w:rPr>
        <w:t>SR. PRESIDENTE:</w:t>
      </w:r>
      <w:r>
        <w:rPr/>
        <w:t xml:space="preserve"> Muchas gracias a usted, señora Pérez. Señor Lizarbe, del Grupo Parlamentario Socialistas de Navarra, tiene la palabra.</w:t>
      </w:r>
    </w:p>
    <w:p>
      <w:pPr>
        <w:pStyle w:val="Texto"/>
        <w:rPr/>
      </w:pPr>
      <w:r>
        <w:rPr>
          <w:i w:val="false"/>
        </w:rPr>
        <w:t>SR. LIZARBE BAZTÁN:</w:t>
      </w:r>
      <w:r>
        <w:rPr/>
        <w:t xml:space="preserve"> Gracias, señor Presidente. Intervendré desde el escaño, si me lo permite, por la brevedad de la intervención. Nosotros vimos la moción que ha sido presentada por los no adscritos, nos parece adecuada, es una solución técnica, ciertamente, no es una solución política, y, por las razones que ha dicho el señor Ayerdi, la vamos a apoyar. No implica ocupar otros espacios digitales, no necesita la consignación de fondos presupuestarios para facilitar la operación y lo cierto es que técnicamente no tiene sentido que lo que se ve en analógico no se pueda ver en digital. Si hay una solución técnica, pues adelante, la solución política, evidentemente, es otra cuestión, pero por lo que le he oído al señor Ayerdi, se aceptaría el punto primero como adición, ahí ya lo que hay es una petición política, y el segundo punto que no se acepta es coincidente prácticamente con ese tema. </w:t>
      </w:r>
    </w:p>
    <w:p>
      <w:pPr>
        <w:pStyle w:val="Texto"/>
        <w:rPr/>
      </w:pPr>
      <w:r>
        <w:rPr/>
        <w:t xml:space="preserve">En todo caso, nosotros vamos a votar que sí, póngase ustedes de acuerdo. Lo digo por esto de la tibieza, que sí. ¿Qué es lo que no se entiende, la ese o la i? Y eso es tibieza. No hay que confundir, y termino ahora mismo, que uno sea tibio con que una sea turbia, o sea, nosotros vamos a votar que sí, oiga, no nos lo ponga más difícil, si estamos de acuerdo. ¿Qué más hay que decir? ¿Lo digo tres veces, señora Pérez? </w:t>
      </w:r>
    </w:p>
    <w:p>
      <w:pPr>
        <w:pStyle w:val="Texto"/>
        <w:rPr/>
      </w:pPr>
      <w:r>
        <w:rPr>
          <w:i w:val="false"/>
        </w:rPr>
        <w:t>SR. PRESIDENTE:</w:t>
      </w:r>
      <w:r>
        <w:rPr/>
        <w:t xml:space="preserve"> Señora Pérez, por favor.</w:t>
      </w:r>
    </w:p>
    <w:p>
      <w:pPr>
        <w:pStyle w:val="Texto"/>
        <w:rPr/>
      </w:pPr>
      <w:r>
        <w:rPr>
          <w:i w:val="false"/>
        </w:rPr>
        <w:t>SR. LIZARBE BAZTÁN:</w:t>
      </w:r>
      <w:r>
        <w:rPr/>
        <w:t xml:space="preserve"> No me puede interrumpir, según el Reglamento, cuando estoy en el uso de la palabra, ni a mí ni a nadie. Nosotros votamos que sí, pero ¿cuál es el problema del PSN? ¿No será una cuestión de celos, políticos que no técnicos, en este caso? Aquí se puede decir cualquier cosa, el PSN vota que sí, y se dice: tibios. ¡Hombre!, tibios seríamos si nos abstuviéramos, por ejemplo, discutible, pero, bueno, si votas que sí, estará bien o estará mal, que es distinto. Por lo tanto, señor Ayerdi, que usted es el propietario de la moción, trátenos bien, que vamos a votar que sí. Gracias.</w:t>
      </w:r>
    </w:p>
    <w:p>
      <w:pPr>
        <w:pStyle w:val="Texto"/>
        <w:rPr/>
      </w:pPr>
      <w:r>
        <w:rPr>
          <w:i w:val="false"/>
        </w:rPr>
        <w:t>SR. PRESIDENTE:</w:t>
      </w:r>
      <w:r>
        <w:rPr/>
        <w:t xml:space="preserve"> Muchas gracias, señor Lizarbe. ¿Algún turno más a favor? Señor Ramírez, del Grupo Parlamentario Bildu-Nafarroa, tiene la palabra.</w:t>
      </w:r>
    </w:p>
    <w:p>
      <w:pPr>
        <w:pStyle w:val="Texto"/>
        <w:rPr/>
      </w:pPr>
      <w:r>
        <w:rPr>
          <w:i w:val="false"/>
        </w:rPr>
        <w:t>SR. RAMÍREZ ERRO:</w:t>
      </w:r>
      <w:r>
        <w:rPr/>
        <w:t xml:space="preserve"> Muchas gracias, señor Presidente. Señorías, hay una cosa básica que tiene que ver con la democracia y con respetar la libertad de decisión de la ciudadanía. Ya no estamos, creo o espero, en algunos ámbitos parece que sí, pero tenemos que superarlo, en la visión obligatoria del NODO. Hoy en día cada uno puede ver y tiene que tener posibilidades de sintonizar y ver aquello que le dé la gana, y a mí me parece muy bien que esté </w:t>
      </w:r>
      <w:r>
        <w:rPr>
          <w:i w:val="false"/>
        </w:rPr>
        <w:t>Intereconomía</w:t>
      </w:r>
      <w:r>
        <w:rPr/>
        <w:t xml:space="preserve">, y, fíjense, está en las antípodas ideológicas en las que me encuentro, pero eso le da a uno la oportunidad de ver cómo la Presidenta del Gobierno de Navarra se alinea con la ultraderecha nacionalista española. Pues muy bien. ¿Y qué problema le ven ustedes a que podamos sintonizar también ETB? Es que a mí me parece muy bien ver Aragón Televisión, como se ve en Navarra, por vía digital, y no pasa nada; y me parece muy bien, incluso, que si alguien quiere ver esos programas de dudosa calidad referidos a adivinaciones futuras, etcétera, habrá que ver si eso contradice..., pero primera cuestión: que cada uno vea lo que quiera, es un principio básico de la democracia y la libertad. </w:t>
      </w:r>
    </w:p>
    <w:p>
      <w:pPr>
        <w:pStyle w:val="Texto"/>
        <w:rPr/>
      </w:pPr>
      <w:r>
        <w:rPr/>
        <w:t xml:space="preserve">Estamos hablando de cosas que tienen que ver también con los derechos, estamos hablando de los derechos lingüísticos de la ciudadanía navarra, que tiene derecho a visualizar una televisión en euskera. Y no lo decimos nosotros, que lo decimos todos los días que tenemos la oportunidad, sino que lo dice el informe de seguimiento de los acuerdos dimanados de la firma del tratado sobre lenguas minoritarias de Europa, y cada vez que emite un informe de seguimiento, dice: hay un problema en Navarra. ¿Por qué? Porque la ciudadanía no tiene el derecho a sintonizar vía TDT, al mismo nivel que </w:t>
      </w:r>
      <w:r>
        <w:rPr>
          <w:i w:val="false"/>
        </w:rPr>
        <w:t>Intereconomía</w:t>
      </w:r>
      <w:r>
        <w:rPr/>
        <w:t xml:space="preserve">, por ejemplo, y las brujas estas, ETB en euskera. Es así. Y UPN, el fruto de su obsesión, sigue igual, impidiéndolo. Y ya hemos visto que, probablemente, va a salir en el turno en contra. Esa es una concepción democrática de muy dudosa profundidad, señores de UPN. </w:t>
      </w:r>
    </w:p>
    <w:p>
      <w:pPr>
        <w:pStyle w:val="Texto"/>
        <w:rPr/>
      </w:pPr>
      <w:r>
        <w:rPr/>
        <w:t>Entiendo que para ustedes es una cuestión constitutiva. Miren, hablaba el otro día con una de las personas que participaron en aquel acuerdo de los años ochenta, yo tenía muy pocos años, por el cual no sé si en Bilbao o dónde llegaron a un acuerdo para poner a la derecha navarra, foral y española al frente del Gobierno a cambio del Ayuntamiento de Gazteiz, y el nacionalismo vasco tenía que votar a la derecha navarra, foral y española y se tuvieron algunos contactos, aunque a la vista está que no iban a fructificar de ninguna manera. Ahí se planteó: vamos a normalizar la captación de ETB. La respuesta de la derecha navarra, foral y española fue: esto es meter la zorra en el gallinero. Y siguen con esa concepción rancia, casposa, inadmisible democráticamente. Ustedes, señores de UPN, no entienden que la libertad de la ciudadanía navarra consiste en poder sintonizar aquello que consideren oportuno, pero es que, además, la ciudadanía navarra tiene derecho a sintonizar canales en euskera, y ustedes están negando ese derecho básico. Lo dicen desde Europa, y a ustedes les da igual, porque en el fondo para ustedes lo prioritario es imponer la negación de derechos lingüísticos. Esa es una obsesión permanente de Unión del Pueblo Navarro, que, además, transgrede los principios de normalidad, de sentido común, de poder encender la televisión y ver ahí ETB1, ETB2, ETB3, ETB4, Intereconomía, Paramount Channel, Boing, el 13 es también otra de esas cadenas, hay hasta cuarenta, pero ETB no.</w:t>
      </w:r>
    </w:p>
    <w:p>
      <w:pPr>
        <w:pStyle w:val="Texto"/>
        <w:rPr/>
      </w:pPr>
      <w:r>
        <w:rPr/>
        <w:t>Todo han sido excusas, porque la no normalización se superó con la actuación altruista de miles de ciudadanos y ciudadanas de Navarra. Recuerdo aquellos bonos, que alguno todavía hay por mi casa y seguro que ustedes tendrán todavía alguno, que se hicieron creo que hasta de cinco mil pesetas de la época, para poder poner antenas y poder sintonizar ETB. Se consiguió en analógico. La iniciativa popular y altruista consiguió superar las imposiciones que permanentemente Unión del Pueblo Navarro pretendía llevar a cabo. Pero se produce el apagón analógico, y entonces Unión del Pueblo Navarro ve la oportunidad de poner una barrera a la captación de ETB y también al derecho que la ciudadanía navarra tiene de poder visualizar canales en euskera y empiezan las nuevas excusas. Se firma un acuerdo entre el Partido Socialista y el señor Miguel Sanz, el Gobierno de Gazteiz, del señor Patxi López, y entonces la excusa es el dinero. Es que, claro, esto cuesta muchísimo dinero, e informes técnicos de EITB dicen: no, es que esto cuesta muchísimo dinero. Entonces el debate ya no es si sí o si no, sino que es el cómo, quién paga. Mientras debatían y se ponían de acuerdo si valía tanto, si valía cuanto, si uno tenía que pagar, si el otro tenía que pagar dos, la ciudadanía sigue sin poder ejercer sus derechos a visualizar emisiones televisivas en euskera.</w:t>
      </w:r>
    </w:p>
    <w:p>
      <w:pPr>
        <w:pStyle w:val="Texto"/>
        <w:rPr/>
      </w:pPr>
      <w:r>
        <w:rPr/>
        <w:t xml:space="preserve">Entonces surge una iniciativa altruista. Dicen: miren, si el problema es el dinero, aquí hay unas personas dispuestas a proponer una solución técnica que posibilite que en la zona de Iruñerria por doce mil euros se permita la captación de ETB1 y ETB2. ¿Y cuál es la reacción del Gobierno entonces del Partido Socialista y de Unión del Pueblo Navarro? Señores del Ministerio de Industria, ¡cuidado, peligro, que ETB se va a poder ver por vía digital! ¿Y cuáles son las consecuencias? Antes de ayer nueve mil euros de recargo, una celeridad en la imposición de multas, de sanciones. No se preocupen, la ciudadanía les ha hecho frente a todas esas cuestiones históricamente. Eso lo tienen perdido. Y lo que habitualmente puede ser un pleito administrativo acaba derivándose, como el de los afiliados de Eusko Alkartasuna, a la Audiencia Nacional. Esa es la normalidad. Esa es la obsesión de Unión del Pueblo Navarro. Es decir, algo que no les cuesta dinero, porque asumen otros el coste que deberían haber asumido ustedes, señores del Gobierno, que, además, posibilita ejercer aquello que el informe de seguimiento de la firma de la Carta de Lenguas Minoritarias impone, porque es de obligado cumplimiento para el Gobierno del Estado, además, ustedes derivan y criminalizan esa iniciativa altruista a la Audiencia Nacional. Resulta que cuando toda esa mentira queda en evidencia, porque no era un problema económico, era un problema de voluntad política, de nuevo en el mapa del tiempo surgen los problemas y, por lo tanto, se impide que los compromisos del acuerdo se puedan llevar adelante. </w:t>
      </w:r>
    </w:p>
    <w:p>
      <w:pPr>
        <w:pStyle w:val="Texto"/>
        <w:rPr/>
      </w:pPr>
      <w:r>
        <w:rPr/>
        <w:t xml:space="preserve">¿Cuáles pueden ser ahora las excusas? No sé, en su día eran que era meter la zorra en el gallinero, luego que si costaba mucho dinero, ya se ha visto que eso no, ahora es otra vez el mapa del tiempo. Ayer se lo explicaba a unas personas de Quebec y de Eslovenia que vinieron aquí a explicarnos cosas muy interesantes y no se lo creían. ¿Cómo, que está prohibida, se prohíbe, se obstaculiza poder ver un canal porque en el mapa del tiempo se intuye una posibilidad de engañar, de confundir, de manipular la psique inconsciente de la ciudadanía, de tal forma que viendo el mapa del tiempo van a acabar todos siendo abertzales, sabinianos, puristas, de tal forma que Navarra va a desaparecer? Es absurdo. Ya está bien, que el emperador está desnudo, que es una ridiculez, señores de UPN, que no tiene sentido, ya basta. </w:t>
      </w:r>
    </w:p>
    <w:p>
      <w:pPr>
        <w:pStyle w:val="Texto"/>
        <w:rPr/>
      </w:pPr>
      <w:r>
        <w:rPr/>
        <w:t>Señor Ayerdi, le dirán: no, esto de instar a ETB, ínstele usted mismo al señor Urkullu, ¿no?, seguro que se lo dicen, yo creo que lo tendrá apuntado. Pero, evidentemente, nosotros también creemos que ETB podía haber hecho más, que se podía haber hecho más, que los encargados de dirigir ETB también podían haber puesto en marcha antes estas soluciones, también lo creemos, pero nunca es tarde, que se ponga cuanto antes. Y si ETB necesita una cobertura de este Parlamento para poder activar estas iniciativas técnicas, bienvenida sea. No tenga ninguna duda de que desde esta bancada no se lo van a poner fácil a ETB porque es una cuestión histórica, intrínseca, muy significativa del origen ideológico de la derecha navarra, foral y española.</w:t>
      </w:r>
    </w:p>
    <w:p>
      <w:pPr>
        <w:pStyle w:val="Texto"/>
        <w:rPr/>
      </w:pPr>
      <w:r>
        <w:rPr/>
        <w:t xml:space="preserve">También es cierto que hay quien opina que, quizá, este ponerse las pilas en estos momentos por parte del ente público tenga que ver con que también se ha abierto la posibilidad de que otro tipo de iniciativas procuren el derecho que a la ciudadanía le corresponde de poder sintonizar emisiones en euskera y canales en euskera. Es igual, se tienen que ver todas, que el que tiene que decidir qué ver y qué no ver es el ciudadano y la ciudadana. Y, sobre todo, por lo que tienen que estar preocupados los Gobiernos es por posibilitar que los derechos de la ciudadanía puedan ser ejercidos, el derecho al euskera. Y ustedes están obsesionados. Antes que posibilitar garantizar un derecho básico como es el derecho al euskera, ya vemos qué iniciativas toman: a la Audiencia Nacional, todo son pegas, el mapa del tiempo, la zorra en el gallinero. Ya está bien, señorías, ¿cuántas nuevas ocasiones, cuántas nuevas iniciativas van a tener que llevarse a cabo para algo tan normal, tan racional como que una persona pueda sintonizar aquello que le dé la gana va a haber que poner en marcha? Le insto a que salga aquí y diga: tienen ustedes razón, ETB se va a ver porque la ciudadanía tiene derecho a sintonizar lo que quiera y tiene derecho, sobre todo, a recibir información, programas de entretenimiento, películas y todo lo que haga falta en su lengua propia, lengua propia de Navarra, nuestra </w:t>
      </w:r>
      <w:r>
        <w:rPr>
          <w:i w:val="false"/>
        </w:rPr>
        <w:t>lingua navarrorum</w:t>
      </w:r>
      <w:r>
        <w:rPr/>
        <w:t xml:space="preserve">, en euskera. Gracias. </w:t>
      </w:r>
    </w:p>
    <w:p>
      <w:pPr>
        <w:pStyle w:val="Texto"/>
        <w:rPr/>
      </w:pPr>
      <w:r>
        <w:rPr>
          <w:i w:val="false"/>
        </w:rPr>
        <w:t>SR. PRESIDENTE:</w:t>
      </w:r>
      <w:r>
        <w:rPr/>
        <w:t xml:space="preserve"> Muchas gracias a usted, señor Ramírez. Señora Zarranz, del Grupo Parlamentario Popular, desde el escaño, adelante.</w:t>
      </w:r>
    </w:p>
    <w:p>
      <w:pPr>
        <w:pStyle w:val="Texto"/>
        <w:rPr/>
      </w:pPr>
      <w:r>
        <w:rPr>
          <w:i w:val="false"/>
        </w:rPr>
        <w:t xml:space="preserve">SRA. ZARRANZ ERREA: </w:t>
      </w:r>
      <w:r>
        <w:rPr/>
        <w:t>Sí, señor Presidente, desde el escaño, voy a ser muy breve. Aunque salimos en el turno a favor es cierto, lo anuncio desde ya, que la posición de mi grupo va a ser la abstención a la moción tal cual estaba presentada en su momento por el señor Ayerdi, por lo cual le pido al señor Ayerdi que nos dé la posibilidad de votar por puntos, porque el segundo punto, que sería la enmienda de adición de los otros proponentes, nosotros no lo aceptaríamos.</w:t>
      </w:r>
    </w:p>
    <w:p>
      <w:pPr>
        <w:pStyle w:val="Texto"/>
        <w:rPr/>
      </w:pPr>
      <w:r>
        <w:rPr/>
        <w:t xml:space="preserve">Nosotros pensamos, desde luego, que no podemos salir a la tribuna a hacer un discurso encendido sobre la libertad de educación y no hacer el mismo discurso encendido sobre otro tipo de libertades. Es verdad que hay otros que no actúan con la misma coherencia y que hablan de la libertad de elegir un canal de televisión, pero lo de la libertad de elección de centro ya les da más igual. </w:t>
      </w:r>
    </w:p>
    <w:p>
      <w:pPr>
        <w:pStyle w:val="Texto"/>
        <w:rPr/>
      </w:pPr>
      <w:r>
        <w:rPr/>
        <w:t>Nosotros, por supuestísimo, como hemos hecho siempre, respetamos, como no puede ser de otra manera, que cada uno elija la televisión que quiere ver. Nuestra postura siempre ha sido en contra de que sean los navarros los que tengan que pagar cualquier gasto que conlleve la implantación de la ETB digital en Navarra.</w:t>
      </w:r>
    </w:p>
    <w:p>
      <w:pPr>
        <w:pStyle w:val="Texto"/>
        <w:rPr/>
      </w:pPr>
      <w:r>
        <w:rPr/>
        <w:t>Dice la moción que presenta el señor Ayerdi que se solicita a ETB que se digitalice la red analógica existente. Nosotros creemos que el Parlamento de Navarra tampoco es quién ni tampoco es competente para decir a una empresa pública de otra comunidad qué es lo que debe hacer con sus recursos o qué debe hacer con su política de emisión o de digitalizar, en este caso, la red analógica. Si ETB asume el gasto, que es lo que siempre hemos dicho nosotros, y quiere digitalizar los canales analógicos de su emisión, pues que lo hagan. Nosotros no nos vamos a posicionar en contra, pero tampoco a favor. Nosotros pensamos, desde luego, que esto no es competencia de este Parlamento.</w:t>
      </w:r>
    </w:p>
    <w:p>
      <w:pPr>
        <w:pStyle w:val="Texto"/>
        <w:rPr/>
      </w:pPr>
      <w:r>
        <w:rPr/>
        <w:t>Por eso la postura de nuestro grupo va a ser la abstención y, como he dicho antes, en el caso de que se añada ese punto de la otra enmienda, a eso sí que votaríamos en contra. Gracias.</w:t>
      </w:r>
    </w:p>
    <w:p>
      <w:pPr>
        <w:pStyle w:val="Texto"/>
        <w:rPr/>
      </w:pPr>
      <w:r>
        <w:rPr>
          <w:i w:val="false"/>
        </w:rPr>
        <w:t>SR. PRESIDENTE:</w:t>
      </w:r>
      <w:r>
        <w:rPr/>
        <w:t xml:space="preserve"> Muchas gracias, señora Zarranz. Señor Nuin, de Izquierda-Ezkerra, desde el escaño, adelante.</w:t>
      </w:r>
    </w:p>
    <w:p>
      <w:pPr>
        <w:pStyle w:val="Texto"/>
        <w:rPr/>
      </w:pPr>
      <w:r>
        <w:rPr>
          <w:i w:val="false"/>
        </w:rPr>
        <w:t>SR. NUIN MORENO:</w:t>
      </w:r>
      <w:r>
        <w:rPr/>
        <w:t xml:space="preserve"> Muchas gracias, señor Presidente. Nosotros vamos a apoyar lo que se someta finalmente a votación. Tampoco nos parece mal la propuesta que realizaba el señor Ayerdi para aceptar parcialmente la enmienda que hemos presentado diversos grupos. Con el tema de la captación de la ETB es evidente que no estamos ante una cuestión técnica, porque si esto no está resuelto después de tantos años es que aquí hay algo más y ese algo más es evidente que es una cuestión política, es una cuestión, lamentablemente, en la que el partido que gobierna Navarra, UPN, traslada al Gobierno de Navarra su posición política en relación con una serie de cuestiones que forman parte, además, de forma muy esencial, de su posición política más propia o más central, y eso hace que esto no se pueda resolver. </w:t>
      </w:r>
    </w:p>
    <w:p>
      <w:pPr>
        <w:pStyle w:val="Texto"/>
        <w:rPr/>
      </w:pPr>
      <w:r>
        <w:rPr/>
        <w:t xml:space="preserve">Aquí, después de tantos años de democracia, nos conocemos todos y todos los ciudadanos y ciudadanas saben cuál es el sesgo político e ideológico de cada cual y también de los diferentes medios de comunicación. Y, si no escandaliza a la sociedad navarra que la Presidenta del Gobierno acuda a </w:t>
      </w:r>
      <w:r>
        <w:rPr>
          <w:i w:val="false"/>
        </w:rPr>
        <w:t>Intereconomía</w:t>
      </w:r>
      <w:r>
        <w:rPr/>
        <w:t>, a esa cadena de televisión, por mucho que esta cadena, por ejemplo, esté llamando a que el Estado español incumpla algunas sentencias judiciales, tampoco tiene que escandalizar, y a los ciudadanos seguro que no les escandaliza, que en ETB salga un mapa del tiempo o salga otro mapa del tiempo. Todo el mundo conoce que es la televisión pública de la Comunidad Autónoma Vasca y también en la Comunidad Autónoma Vasca gobiernan unos partidos u otros y, como en el resto de comunidades autónomas o en el resto de Administraciones, esos partidos también ponen su acento y su peso a la hora de cuál es la orientación política de esa cadena. Hablemos claro, esto lo sabemos todos, lo conocemos todos aquí y fuera de este Parlamento también lo conoce todo el mundo. A partir de ahí, que los ciudadanos elijan qué quieren ver, cuándo quieren ver una cadena u otra de televisión.</w:t>
      </w:r>
    </w:p>
    <w:p>
      <w:pPr>
        <w:pStyle w:val="Texto"/>
        <w:rPr/>
      </w:pPr>
      <w:r>
        <w:rPr/>
        <w:t>En ese sentido, la normalidad es que en el caso de una cadena concreta, ETB, esto no sea así, sino que se prolongue en el tiempo una situación de excepcionalidad y de anormalidad. Y como eso tiene que ver mucho, insisto, no con una cuestión técnica, sino con una cuestión política, de decisión política, esto es lo que hay que resolver. Entiendo que esta moción, también la enmienda que hemos presentado, va en ese sentido, en esa dirección, y, por lo tanto, nosotros le daremos nuestro apoyo con la formulación final que se someta a votación.</w:t>
      </w:r>
    </w:p>
    <w:p>
      <w:pPr>
        <w:pStyle w:val="Texto"/>
        <w:rPr/>
      </w:pPr>
      <w:r>
        <w:rPr>
          <w:i w:val="false"/>
        </w:rPr>
        <w:t>SR. PRESIDENTE:</w:t>
      </w:r>
      <w:r>
        <w:rPr/>
        <w:t xml:space="preserve"> Muchas gracias, señor Nuin. ¿Turno en contra? Señor Casado, de Unión del Pueblo Navarro, desde el escaño, adelante.</w:t>
      </w:r>
    </w:p>
    <w:p>
      <w:pPr>
        <w:pStyle w:val="Texto"/>
        <w:rPr/>
      </w:pPr>
      <w:r>
        <w:rPr>
          <w:i w:val="false"/>
        </w:rPr>
        <w:t>SR. CASADO OLIVER:</w:t>
      </w:r>
      <w:r>
        <w:rPr/>
        <w:t xml:space="preserve"> Gracias, señor Presidente. Intentaré ser breve. Coincidirán todos ustedes conmigo en que este es un tema que ya hemos debatido en varias ocasiones en esta Cámara y en estas sesiones parlamentarias. Es curioso, también, que el señor Ayerdi traiga esta moción a este Parlamento, porque cuando su partido, el Partido Nacionalista Vasco, ha tenido la oportunidad de hacer las cosas, en vez de hacerlas, se ha dedicado a dinamitar ese convenio. </w:t>
      </w:r>
    </w:p>
    <w:p>
      <w:pPr>
        <w:pStyle w:val="Texto"/>
        <w:rPr/>
      </w:pPr>
      <w:r>
        <w:rPr/>
        <w:t>Ustedes lo que piden aquí es digitalizar la ETB. La ETB puede digitalizar la señal, pero todos sabemos también, señorías, que aunque digitalicen la señal hace falta una vía para que esa señal luego salga, que es lo que en el convenio se estipuló, se recogió y se posibilitaba. Por tanto, con lo que piden ustedes aquí están equiparándose a la acción que tuvo lugar en el Perdón con esa antena pirata. De todas formas, lo que nos está pidiendo usted aquí con esta moción entendemos que es ilegal y, por tanto, no lo compartimos. No sería lógico y un buen ejemplo, y le haríamos flaco favor a esta sociedad si amparásemos esa cuestión.</w:t>
      </w:r>
    </w:p>
    <w:p>
      <w:pPr>
        <w:pStyle w:val="Texto"/>
        <w:rPr/>
      </w:pPr>
      <w:r>
        <w:rPr/>
        <w:t>Hay otra cuestión y lo he comentado, se buscó una solución para la parte técnica en ese convenio, se llegó a esa solución, se tenía que haber ejecutado. Todos sabemos, y el señor Maiorga Ramírez aquí ha hecho ese uso de confundir las cosas y un poco la voz demagógica, con los canales, la 13 y tal, sabemos que eso es a nivel nacional. La TDT nacional sacó a concurso unos multiplex a nivel local o a nivel regional, pero la ETB no puede participar en ese concurso porque es una empresa pública de otra comunidad, no es una empresa privada. Por tanto, por esa vía no podía hacerse. Se buscó la alternativa, se hizo y al final no pudo salir porque el PNV, cuando tuvo la oportunidad de gobernar en la Comunidad Autónoma Vasca, de ejecutar ese protocolo, en vez de hacerlo, se dedicó a dinamitar ese protocolo volviendo a ese mapa del tiempo de Euskal Herria y yendo en contra del convenio que se firmó, y ustedes saben muy bien los términos en que se firmó: siempre y cuando se respetara la identidad propia y diferenciada de esta Comunidad.</w:t>
      </w:r>
    </w:p>
    <w:p>
      <w:pPr>
        <w:pStyle w:val="Texto"/>
        <w:rPr/>
      </w:pPr>
      <w:r>
        <w:rPr/>
        <w:t>Luego hay una cuestión, algunos grupos de la bancada anexionista de este Parlamento, desde luego, no se han desenmascarado porque ya los conocemos. Hasta ahora se ha estado utilizando la excusa del euskera, porque en Navarra no había canales autonómicos o locales que emitieran en euskera, que tampoco era cierto, porque Televisión Navarra emitía programación en euskera, aunque ya sabemos que no les agrada la cantidad que se emite, eso es cierto, sabemos que no les agrada, se cumplía. Pero es que en el último concurso... Señora Pérez, no gesticule y respete a la persona que esté hablando y cuando no le gusten las cosas, por lo menos escuche y ya tendrá oportunidad de decirlo. Como decía, en este último concurso se han presentado empresas que van a emitir su programación en euskera. Por tanto, se desenmascara ese argumento suyo del euskera. Y al final, ¿a qué vamos? Lo que quieren es que se vea la televisión pública de otra comunidad autónoma porque corresponde a su hoja de ruta en su criterio político y en su ideario político, que es el anexionista, es el de que Navarra desaparezca como comunidad autónoma propia y se integre en el País Vasco. Ya lo sabemos. En el caso de Bildu, ya sabemos que ellos están aquí, nosotros estamos aquí y que siempre nos van a encontrar enfrente en esa cuestión. Otros grupos también vemos que se desenmascaran. Por tanto, esa excusa del euskera ya se cumple, se está cumpliendo, se ha cumplido, y entonces no tiene sentido.</w:t>
      </w:r>
    </w:p>
    <w:p>
      <w:pPr>
        <w:pStyle w:val="Texto"/>
        <w:rPr/>
      </w:pPr>
      <w:r>
        <w:rPr/>
        <w:t xml:space="preserve">Como les decía, aquí hay dos cuestiones claras, que el camino legal ha estado y no se ha hecho porque el Partido Nacionalista Vasco lo dinamitó, y luego que por los términos en que se propone la moción entendemos que es una cuestión ilegal. Pero, mire, consideramos que no es el Parlamento de Navarra quien tiene que instar a una empresa pública de otra comunidad autónoma, no es su competencia, no le incumbe. También, en todo momento, hemos pretendido que las cosas se hagan bien. En esa línea se firmó ese convenio por parte de la Comunidad Autónoma Vasca y por parte de la Comunidad Foral de Navarra. Estuvo en su mano, lo pudieron hacer, no lo hicieron, al revés. Entonces, por parte de nuestro grupo, como digo, no pudiendo participar de ese requerimiento de este Parlamento, al que no compete, y de esa otra cuestión, nos abstendremos en esta votación. Muchas gracias. </w:t>
      </w:r>
    </w:p>
    <w:p>
      <w:pPr>
        <w:pStyle w:val="Texto"/>
        <w:rPr/>
      </w:pPr>
      <w:r>
        <w:rPr>
          <w:i w:val="false"/>
        </w:rPr>
        <w:t>SR. PRESIDENTE:</w:t>
      </w:r>
      <w:r>
        <w:rPr/>
        <w:t xml:space="preserve"> Muchas gracias, señor Casado. Turno de réplica, señor Ayerdi.</w:t>
      </w:r>
    </w:p>
    <w:p>
      <w:pPr>
        <w:pStyle w:val="Texto"/>
        <w:rPr/>
      </w:pPr>
      <w:r>
        <w:rPr>
          <w:i w:val="false"/>
        </w:rPr>
        <w:t>SR. AYER</w:t>
        <w:softHyphen/>
        <w:t>DI OLAI</w:t>
        <w:softHyphen/>
        <w:t>ZO</w:t>
        <w:softHyphen/>
        <w:t>LA (6):</w:t>
      </w:r>
      <w:r>
        <w:rPr/>
        <w:t xml:space="preserve"> Nik uste dut gaur ez dela pole</w:t>
        <w:softHyphen/>
        <w:t>mi</w:t>
        <w:softHyphen/>
        <w:t>ka</w:t>
        <w:softHyphen/>
        <w:t>ra</w:t>
        <w:softHyphen/>
        <w:t>ko eguna. Nik pen</w:t>
        <w:softHyphen/>
        <w:t>tsa</w:t>
        <w:softHyphen/>
        <w:t>tzen dut gaur poz</w:t>
        <w:softHyphen/>
        <w:t>te</w:t>
        <w:softHyphen/>
        <w:t>ko eguna dela. Azken fine</w:t>
        <w:softHyphen/>
        <w:t>an, urrats bat egin</w:t>
        <w:softHyphen/>
        <w:t>go da gaur: Par</w:t>
        <w:softHyphen/>
        <w:t>la</w:t>
        <w:softHyphen/>
        <w:t>men</w:t>
        <w:softHyphen/>
        <w:t>tu</w:t>
        <w:softHyphen/>
        <w:t>ak mozioa one</w:t>
        <w:softHyphen/>
        <w:t>tsi</w:t>
        <w:softHyphen/>
        <w:t>ko du, eta nire</w:t>
        <w:softHyphen/>
        <w:t>tzat hori da inpor</w:t>
        <w:softHyphen/>
        <w:t>tan</w:t>
        <w:softHyphen/>
        <w:t>te</w:t>
        <w:softHyphen/>
        <w:t>e</w:t>
        <w:softHyphen/>
        <w:t>na.</w:t>
      </w:r>
    </w:p>
    <w:p>
      <w:pPr>
        <w:pStyle w:val="Texto"/>
        <w:rPr/>
      </w:pPr>
      <w:r>
        <w:rPr/>
        <w:t>Ezta</w:t>
        <w:softHyphen/>
        <w:t>bai</w:t>
        <w:softHyphen/>
        <w:t>dan gauza asko esan dira. Batzu</w:t>
        <w:softHyphen/>
        <w:t>ek esan dituz</w:t>
        <w:softHyphen/>
        <w:t>te dis</w:t>
        <w:softHyphen/>
        <w:t>ku</w:t>
        <w:softHyphen/>
        <w:t>ti</w:t>
        <w:softHyphen/>
        <w:t>tze</w:t>
        <w:softHyphen/>
        <w:t>ko gau</w:t>
        <w:softHyphen/>
        <w:t>zak gutxi</w:t>
        <w:softHyphen/>
        <w:t>e</w:t>
        <w:softHyphen/>
        <w:t>nez, han</w:t>
        <w:softHyphen/>
        <w:t>dik ere bai, nola ez, gehie</w:t>
        <w:softHyphen/>
        <w:t>nak, baina nik pen</w:t>
        <w:softHyphen/>
        <w:t>tsa</w:t>
        <w:softHyphen/>
        <w:t>tzen dut gaur dela eguna pozik ego</w:t>
        <w:softHyphen/>
        <w:t>te</w:t>
        <w:softHyphen/>
        <w:t>ko, Par</w:t>
        <w:softHyphen/>
        <w:t>la</w:t>
        <w:softHyphen/>
        <w:t>men</w:t>
        <w:softHyphen/>
        <w:t>tu</w:t>
        <w:softHyphen/>
        <w:t>ak mozio hau onar</w:t>
        <w:softHyphen/>
        <w:t>tu</w:t>
        <w:softHyphen/>
        <w:t>ko due</w:t>
        <w:softHyphen/>
        <w:t>la</w:t>
        <w:softHyphen/>
        <w:t>ko. Agian, beste mozio</w:t>
        <w:softHyphen/>
        <w:t>ekin kon</w:t>
        <w:softHyphen/>
        <w:t>pa</w:t>
        <w:softHyphen/>
        <w:t>ra</w:t>
        <w:softHyphen/>
        <w:t>tu</w:t>
        <w:softHyphen/>
        <w:t>ta, mozio hau ez da bes</w:t>
        <w:softHyphen/>
        <w:t>te</w:t>
        <w:softHyphen/>
        <w:t>ak beza</w:t>
        <w:softHyphen/>
        <w:t>la</w:t>
        <w:softHyphen/>
        <w:t>koa, eta hori da gure ideia. Nor</w:t>
        <w:softHyphen/>
        <w:t>ma</w:t>
        <w:softHyphen/>
        <w:t>le</w:t>
        <w:softHyphen/>
        <w:t>an gober</w:t>
        <w:softHyphen/>
        <w:t>nu</w:t>
        <w:softHyphen/>
        <w:t>ak, mozio</w:t>
        <w:softHyphen/>
        <w:t>ak gus</w:t>
        <w:softHyphen/>
        <w:t>tu</w:t>
        <w:softHyphen/>
        <w:t>ko ez ditu</w:t>
        <w:softHyphen/>
        <w:t>e</w:t>
        <w:softHyphen/>
        <w:t>ne</w:t>
        <w:softHyphen/>
        <w:t>an, ez ditu bete</w:t>
        <w:softHyphen/>
        <w:t>tzen. Nik espe</w:t>
        <w:softHyphen/>
        <w:t>ro duda</w:t>
        <w:softHyphen/>
        <w:t>na da mozio hau bene</w:t>
        <w:softHyphen/>
        <w:t>tan bete</w:t>
        <w:softHyphen/>
        <w:t>tzea. Eta hori da inpor</w:t>
        <w:softHyphen/>
        <w:t>tan</w:t>
        <w:softHyphen/>
        <w:t>tea momen</w:t>
        <w:softHyphen/>
        <w:t>tu hone</w:t>
        <w:softHyphen/>
        <w:t>tan: mozio hau bene</w:t>
        <w:softHyphen/>
        <w:t>ta</w:t>
        <w:softHyphen/>
        <w:t>ko urrats bat iza</w:t>
        <w:softHyphen/>
        <w:t>tea eta hemen</w:t>
        <w:softHyphen/>
        <w:t>dik aurre</w:t>
        <w:softHyphen/>
        <w:t>ra mozio honek balio bat iza</w:t>
        <w:softHyphen/>
        <w:t>tea. Eta denon lana da.</w:t>
      </w:r>
    </w:p>
    <w:p>
      <w:pPr>
        <w:pStyle w:val="Texto"/>
        <w:rPr/>
      </w:pPr>
      <w:r>
        <w:rPr/>
        <w:t>Hor</w:t>
        <w:softHyphen/>
        <w:t>tik aurre</w:t>
        <w:softHyphen/>
        <w:t>ra, Neka</w:t>
        <w:softHyphen/>
        <w:t>ne Pére</w:t>
        <w:softHyphen/>
        <w:t>zi esan nahi diot, nola ez, guk ez dugu</w:t>
        <w:softHyphen/>
        <w:t>la pen</w:t>
        <w:softHyphen/>
        <w:t>tsa</w:t>
        <w:softHyphen/>
        <w:t>tzen eus</w:t>
        <w:softHyphen/>
        <w:t>kal</w:t>
        <w:softHyphen/>
        <w:t>du</w:t>
        <w:softHyphen/>
        <w:t>nak biga</w:t>
        <w:softHyphen/>
        <w:t>rren mai</w:t>
        <w:softHyphen/>
        <w:t>la</w:t>
        <w:softHyphen/>
        <w:t>ko hiri</w:t>
        <w:softHyphen/>
        <w:t>ta</w:t>
        <w:softHyphen/>
        <w:t>rrak dire</w:t>
        <w:softHyphen/>
        <w:t>nik. Eska</w:t>
        <w:softHyphen/>
        <w:t>tu dida</w:t>
        <w:softHyphen/>
        <w:t>zu hori zuze</w:t>
        <w:softHyphen/>
        <w:t>ne</w:t>
        <w:softHyphen/>
        <w:t>an esa</w:t>
        <w:softHyphen/>
        <w:t>te</w:t>
        <w:softHyphen/>
        <w:t>ko, eta hori gutxi</w:t>
        <w:softHyphen/>
        <w:t>e</w:t>
        <w:softHyphen/>
        <w:t>nez esan nahi dizut.</w:t>
      </w:r>
    </w:p>
    <w:p>
      <w:pPr>
        <w:pStyle w:val="Texto"/>
        <w:rPr/>
      </w:pPr>
      <w:r>
        <w:rPr/>
        <w:t>Esker</w:t>
        <w:softHyphen/>
        <w:t>tu nahi dut baita ere Alder</w:t>
        <w:softHyphen/>
        <w:t>di Popu</w:t>
        <w:softHyphen/>
        <w:t>la</w:t>
        <w:softHyphen/>
        <w:t>rre</w:t>
        <w:softHyphen/>
        <w:t>ko abs</w:t>
        <w:softHyphen/>
        <w:t>ten</w:t>
        <w:softHyphen/>
        <w:t>tzioa. Nik pen</w:t>
        <w:softHyphen/>
        <w:t>tsa</w:t>
        <w:softHyphen/>
        <w:t>tzen dut esker</w:t>
        <w:softHyphen/>
        <w:t>tze</w:t>
        <w:softHyphen/>
        <w:t>ko detai</w:t>
        <w:softHyphen/>
        <w:t>le bat izan dela, guk gutxi</w:t>
        <w:softHyphen/>
        <w:t>e</w:t>
        <w:softHyphen/>
        <w:t>nez horre</w:t>
        <w:softHyphen/>
        <w:t>la balo</w:t>
        <w:softHyphen/>
        <w:t>ra</w:t>
        <w:softHyphen/>
        <w:t>tzen dugu. Eske</w:t>
        <w:softHyphen/>
        <w:t>rrik asko.</w:t>
      </w:r>
    </w:p>
    <w:p>
      <w:pPr>
        <w:pStyle w:val="Texto"/>
        <w:rPr/>
      </w:pPr>
      <w:r>
        <w:rPr/>
        <w:t>Eta ea hemen</w:t>
        <w:softHyphen/>
        <w:t>dik aurre</w:t>
        <w:softHyphen/>
        <w:t>ra joa</w:t>
        <w:softHyphen/>
        <w:t>ten garen pix</w:t>
        <w:softHyphen/>
        <w:t>ka</w:t>
        <w:softHyphen/>
        <w:t>na kon</w:t>
        <w:softHyphen/>
        <w:t>pon</w:t>
        <w:softHyphen/>
        <w:t>bi</w:t>
        <w:softHyphen/>
        <w:t>de poli</w:t>
        <w:softHyphen/>
        <w:t>ti</w:t>
        <w:softHyphen/>
        <w:t>ko hori bila</w:t>
        <w:softHyphen/>
        <w:t>tzen. Egia da hau kon</w:t>
        <w:softHyphen/>
        <w:t>pon</w:t>
        <w:softHyphen/>
        <w:t>bi</w:t>
        <w:softHyphen/>
        <w:t>de tek</w:t>
        <w:softHyphen/>
        <w:t>ni</w:t>
        <w:softHyphen/>
        <w:t>ko bat dela, baina urrats bat da. Eta hori da inpor</w:t>
        <w:softHyphen/>
        <w:t>tan</w:t>
        <w:softHyphen/>
        <w:t>tea: urrats bat dela, eta hemen</w:t>
        <w:softHyphen/>
        <w:t>dik aurre</w:t>
        <w:softHyphen/>
        <w:t>ra goa</w:t>
        <w:softHyphen/>
        <w:t>zen urrats gehia</w:t>
        <w:softHyphen/>
        <w:t>go egi</w:t>
        <w:softHyphen/>
        <w:t>te</w:t>
        <w:softHyphen/>
        <w:t>ra. Eske</w:t>
        <w:softHyphen/>
        <w:t>rrik asko.</w:t>
      </w:r>
    </w:p>
    <w:p>
      <w:pPr>
        <w:pStyle w:val="Texto"/>
        <w:rPr/>
      </w:pPr>
      <w:r>
        <w:rPr/>
        <w:t>Eta, lehe</w:t>
        <w:softHyphen/>
        <w:t>na</w:t>
        <w:softHyphen/>
        <w:t>go ere esan dut, onar</w:t>
        <w:softHyphen/>
        <w:t>tzen dut zuen emen</w:t>
        <w:softHyphen/>
        <w:t>da</w:t>
        <w:softHyphen/>
        <w:t>ki</w:t>
        <w:softHyphen/>
        <w:t>na</w:t>
        <w:softHyphen/>
        <w:t>ren lehen pun</w:t>
        <w:softHyphen/>
        <w:t>tua gure mozio</w:t>
        <w:softHyphen/>
        <w:t>an sar</w:t>
        <w:softHyphen/>
        <w:t>tze</w:t>
        <w:softHyphen/>
        <w:t>ko, eta biga</w:t>
        <w:softHyphen/>
        <w:t>rre</w:t>
        <w:softHyphen/>
        <w:t>na ez dut onar</w:t>
        <w:softHyphen/>
        <w:t>tzen. Eta bai</w:t>
        <w:softHyphen/>
        <w:t>me</w:t>
        <w:softHyphen/>
        <w:t>na ema</w:t>
        <w:softHyphen/>
        <w:t>ten dut pun</w:t>
        <w:softHyphen/>
        <w:t>tu</w:t>
        <w:softHyphen/>
        <w:t>ka boz</w:t>
        <w:softHyphen/>
        <w:t>ka</w:t>
        <w:softHyphen/>
        <w:t>tze</w:t>
        <w:softHyphen/>
        <w:t>ko.</w:t>
      </w:r>
    </w:p>
    <w:p>
      <w:pPr>
        <w:pStyle w:val="Texto"/>
        <w:rPr/>
      </w:pPr>
      <w:r>
        <w:rPr>
          <w:i w:val="false"/>
        </w:rPr>
        <w:t>SR. PRESIDENTE:</w:t>
      </w:r>
      <w:r>
        <w:rPr/>
        <w:t xml:space="preserve"> Muchas gracias, señor Ayerdi. Por lo tanto, estarían vigentes el único punto de la moción presentada por los Parlamentarios no adscritos y el punto 1 de la enmienda de sustitución. Votamos en primer lugar el punto de la moción original.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6 votos a favor, ninguno en contra y 20 abstenciones.</w:t>
      </w:r>
    </w:p>
    <w:p>
      <w:pPr>
        <w:pStyle w:val="Texto"/>
        <w:rPr/>
      </w:pPr>
      <w:r>
        <w:rPr>
          <w:i w:val="false"/>
        </w:rPr>
        <w:t>SR. PRESIDENTE:</w:t>
      </w:r>
      <w:r>
        <w:rPr/>
        <w:t xml:space="preserve"> Queda aprobado el punto original de la moción. Votamos a continuación el punto 1 de la enmienda de sustitución.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 xml:space="preserve">SRA. SECRETARIA PRIMERA (Sra. Esporrín Las Heras): </w:t>
      </w:r>
      <w:r>
        <w:rPr/>
        <w:t>26 votos a favor, 4 en contra y 16 abstenciones.</w:t>
      </w:r>
    </w:p>
    <w:p>
      <w:pPr>
        <w:pStyle w:val="Texto"/>
        <w:rPr/>
      </w:pPr>
      <w:r>
        <w:rPr>
          <w:i w:val="false"/>
        </w:rPr>
        <w:t>SR. PRESIDENTE:</w:t>
      </w:r>
      <w:r>
        <w:rPr/>
        <w:t xml:space="preserve"> Queda aprobado también el primer punto de la enmienda de sustitución. </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5) SRA. PÉREZ IRAZABAL: Buenos días, de nuevo. En esta moción que se nos plantea, se utiliza la palabra “reiterar”: se solicita reiterar algo. ¿Por qué se utiliza la palabra reiterar? Porque antes ya se ha solicitado lo que se solicita ahora. ¿Cuándo lo solicitamos por primera vez? Se trata de una cuestión que viene de lejos: lo solicitamos el 22 de diciembre de 2011.</w:t>
      </w:r>
    </w:p>
    <w:p>
      <w:pPr>
        <w:pStyle w:val="Texto"/>
        <w:rPr/>
      </w:pPr>
      <w:r>
        <w:rPr/>
        <w:t>Quisiera recordarles lo que pedíamos en aquella moción, en su segundo punto: 2. “El Parlamento de Navarra insta al Gobierno de Navarra a explorar nuevas vías de actuación”. Como pueden ustedes ver, esto es lo que se quiere reiterar. En el cuarto punto de aquella moción, “El Parlamento de Navarra insta al Gobierno de Navarra a que haga un esfuerzo para proteger los puestos de trabajo en el sector audiovisual”. Esto se lo quiero dedicar directamente a la señora Zarranz, ya que siempre nos achaca que apoyamos solamente a los que trabajan en euskera. Como usted puede ver, ya en 2011 decíamos algo distinto, aunque eso luego no aparezca por ninguna parte. Y he dejado para el final el primer punto, donde se dice: “El Parlamento de Navarra muestra su solidaridad con el personal de Navarra Directo”. Y luego explicaré por qué digo esto.</w:t>
      </w:r>
    </w:p>
    <w:p>
      <w:pPr>
        <w:pStyle w:val="Texto"/>
        <w:rPr/>
      </w:pPr>
      <w:r>
        <w:rPr/>
        <w:t>Esa moción del 22 de diciembre de 2011 surgió tras una sesión de trabajo que celebramos con los trabajadores de Navarra Directo, y ellos ya nos decían entonces que ETB hablaba de los problemas económicos como razón para suspender el programa Navarra Directo, pero que ellos creían que no se trataba solo de problemas económicos y que había otras razones.</w:t>
      </w:r>
    </w:p>
    <w:p>
      <w:pPr>
        <w:pStyle w:val="Texto"/>
        <w:rPr/>
      </w:pPr>
      <w:r>
        <w:rPr/>
        <w:t>Aquel día, cada uno expuso su posición, porque para eso sirven las mociones. Y entonces, la postura que mantuvo el PSN fue decir que querían que ETB se viera en Navarra por la TDT y que por ello habían incluido ese punto en su acuerdo de gobierno y que esa era la razón de que lo apoyaran; pero aquel día, el señor Felones me dijo que nos lo tomáramos con paciencia, que el horizonte era largo, el de la legislatura o algo así, y que se trataba de algo que había que hacer a plazos. Yo en aquel momento le pregunté cuántos plazos hacían falta y de cuánto tiempo eran esos plazos. Sin embargo, por suerte o por desgracia, aquella historia de amor terminó y el PSN salió del Gobierno. Y allí se quedó aquel horizonte.</w:t>
      </w:r>
    </w:p>
    <w:p>
      <w:pPr>
        <w:pStyle w:val="Texto"/>
        <w:rPr/>
      </w:pPr>
      <w:r>
        <w:rPr/>
        <w:t>Ahora, parece que se les ha acabado la paciencia, una vez que han salido del gobierno. Y de repente, aunque resulte curioso, ustedes han decidido hoy no apoyar nuestra enmienda, aunque sí, que yo sepa, la iniciativa del señor Ayerdi, e instar a EITB a digitalizar su señal. Nos parece curioso sabiendo que en un momento dado el PSE estaba en el Gobierno Vasco y el PSN en el gobierno de aquí. Lo podían haber hecho ustedes directamente y no lo hicieron, y ahora le piden a ETB que lo haga.</w:t>
      </w:r>
    </w:p>
    <w:p>
      <w:pPr>
        <w:pStyle w:val="Texto"/>
        <w:rPr/>
      </w:pPr>
      <w:r>
        <w:rPr/>
        <w:t>Sin embargo, el PNV en 2010 también decía cosas interesantes. El señor Ortuzar –del PNV y director general de EITB, que lo fue desde 1999 hasta 2008? le solicitaba al Gobierno de Navarra que no pusiera obstáculos a EITB, que no se hiciera ningún tipo de piratería, que se ofreciera una solución digna y adecuada, y afirmaba que estábamos obligados a entendernos.</w:t>
      </w:r>
    </w:p>
    <w:p>
      <w:pPr>
        <w:pStyle w:val="Texto"/>
        <w:rPr/>
      </w:pPr>
      <w:r>
        <w:rPr/>
        <w:t>Desde que nació EITB, estableció algunos objetivos: la normalización del euskera, la protección del sector audiovidual –no sé yo cómo lo ha protegido despidiendo a tanta gente, pero bueno? la cercanía –no sé en qué lugar ha quedado la cercanía después de suspender Navarra Directo?. Esos eran sus objetivos y las posturas que mantenía cada uno.</w:t>
      </w:r>
    </w:p>
    <w:p>
      <w:pPr>
        <w:pStyle w:val="Texto"/>
        <w:rPr/>
      </w:pPr>
      <w:r>
        <w:rPr/>
        <w:t>También hemos de destacar la postura de UPN, por supuesto. UPN, como siempre, muestra una falta de voluntad muy significativa.</w:t>
      </w:r>
    </w:p>
    <w:p>
      <w:pPr>
        <w:pStyle w:val="Texto"/>
        <w:rPr/>
      </w:pPr>
      <w:r>
        <w:rPr/>
        <w:t>Y cuando estábamos así, existía un protocolo. Siempre pedíamos que se cumpliera. Y entonces, el señor Ayerdi volvió a hacer una pregunta al gobierno. ¿Qué han pedido ustedes al Gobierno Vasco? Porque esto es un problema político, ya que existe falta de voluntad política. Y a un problema político hay que darle una solución política. Y a ETB no podemos pedirle que dé solución a un problema político, sí a un problema técnico. A ETB le podemos pedir algunas cosas, y también le podemos brindar apoyo, pero instarle no. Nosotros tenemos que buscar soluciones políticas, y con esto no las estamos buscando.</w:t>
      </w:r>
    </w:p>
    <w:p>
      <w:pPr>
        <w:pStyle w:val="Texto"/>
        <w:rPr/>
      </w:pPr>
      <w:r>
        <w:rPr/>
        <w:t>La Directiva Europea de medios audiovisuales sin fronteras de 2007 establece que no deben establecerse fronteras para las emisiones televisivas. Precisamente dice eso: que no se establezcan fronteras, ni geográficas, ni políticas. Y me parece inadmisible, y difícil de aceptar, que según quién esté gobernando en Navarra o en el Gobierno Vasco, se dé una solución o no se dé. Ya basta. Ya es suficiente.</w:t>
      </w:r>
    </w:p>
    <w:p>
      <w:pPr>
        <w:pStyle w:val="Texto"/>
        <w:rPr/>
      </w:pPr>
      <w:r>
        <w:rPr/>
        <w:t>Al principio era una cuestión de respeto institucional; luego se trataba de problemas técnicos; después faltaba dinero; ahora, otra vez, volvemos con el problema del respeto institucional… ¿Hasta cuándo?</w:t>
      </w:r>
    </w:p>
    <w:p>
      <w:pPr>
        <w:pStyle w:val="Texto"/>
        <w:rPr/>
      </w:pPr>
      <w:r>
        <w:rPr/>
        <w:t>No nos satisface, señor Ayerdi. Sabe usted que no nos satisface de ninguna manera; que nos parece que con esa propuesta nos trata como ciudadanos de segunda categoría. ¿Por qué no solicitamos nada a una empresa ?por ejemplo, en el caso de un ERE?, por qué no le instamos a que haga esto o que haga lo otro? No lo hacemos, porque buscamos soluciones políticas. ¿Y dónde está aquí la solución política? No está.</w:t>
      </w:r>
    </w:p>
    <w:p>
      <w:pPr>
        <w:pStyle w:val="Texto"/>
        <w:rPr/>
      </w:pPr>
      <w:r>
        <w:rPr/>
        <w:t>Nos merecemos una solución definitiva, y la exigimos, instamos para que se dé dicha solución. Y por ello nosotros no instamos a ETB; la apoyamos, aunque haga algunas cosas que no sean de nuestro gusto. La apoyamos, pero no le instamos a nada. Nosotros instamos al Gobierno de Navarra, que es a quien tenemos que instar.</w:t>
      </w:r>
    </w:p>
    <w:p>
      <w:pPr>
        <w:pStyle w:val="Texto"/>
        <w:rPr/>
      </w:pPr>
      <w:r>
        <w:rPr/>
        <w:t>Y para terminar, diré que nos hemos acostumbrado al trato que nos dan desde UPN. Lo aguantamos y lo soportamos como podemos. Estamos acostumbrados también a la tibieza del PSN. Pero nos sorprende –y lo digo con pena? que ustedes, Geroa Bai, propongan un trato como este. Queremos suponer que lo hacen ustedes en nombre del pragmatismo y sin ser conscientes de lo que hay por debajo de esto. Por ello, le pediría, por un lado, que acepten nuestro texto completo y, por otro lado, que digan claramente que al menos nosotros, los vascohablantes que vivimos en Navarra, no somos ciudadanos de segunda categoría y que nos merecemos una solución definitiva.</w:t>
      </w:r>
    </w:p>
    <w:p>
      <w:pPr>
        <w:pStyle w:val="Texto"/>
        <w:rPr/>
      </w:pPr>
      <w:r>
        <w:rPr/>
        <w:t>Por supuesto, aunque nos duela y aunque el cuerpo nos pida que nos abstengamos, pediré a los miembros de mi grupo el voto a favor, aunque realmente me duela, y lo haré por responsabilidad y en nombre de la esperanza, para que este sea por lo menos un pequeño primer paso. Muchas gracias.</w:t>
      </w:r>
    </w:p>
    <w:p>
      <w:pPr>
        <w:pStyle w:val="Texto"/>
        <w:rPr/>
      </w:pPr>
      <w:r>
        <w:rPr/>
      </w:r>
    </w:p>
    <w:p>
      <w:pPr>
        <w:pStyle w:val="Texto"/>
        <w:rPr/>
      </w:pPr>
      <w:r>
        <w:rPr/>
      </w:r>
    </w:p>
    <w:p>
      <w:pPr>
        <w:pStyle w:val="Texto"/>
        <w:rPr/>
      </w:pPr>
      <w:r>
        <w:rPr/>
        <w:t>(6) SR. AYERDI OLAIZOLA: En mi opinión, hoy no es un día para la polémica. Pienso que es un día en el que nos debemos alegrar. Al fin y al cabo, hoy daremos un paso: el Parlamento aprobará una moción sobre este tema, y creo que se trata de algo importante.</w:t>
      </w:r>
    </w:p>
    <w:p>
      <w:pPr>
        <w:pStyle w:val="Texto"/>
        <w:rPr/>
      </w:pPr>
      <w:r>
        <w:rPr/>
        <w:t>Durante el debate se han dicho muchas cosas. Algunos han dicho cosas por lo menos discutibles, sobre todo desde ese lado, por supuesto; pero creo que es un día para alegrarnos, porque el Parlamento ha aprobado esta moción. Quizás, comparada con otras mociones, esta sea distinta, y esa era precisamente nuestra idea. Normalmente, el Gobierno, cuando las mociones que se aprueban no son de su gusto, no las cumple. Lo que yo espero es que esta moción realmente se cumpla. Y eso es lo importante en este momento: que esta moción sea un verdadero paso adelante y que a partir de este momento surta su efecto. Y es trabajo de todos.</w:t>
      </w:r>
    </w:p>
    <w:p>
      <w:pPr>
        <w:pStyle w:val="Texto"/>
        <w:rPr/>
      </w:pPr>
      <w:r>
        <w:rPr/>
        <w:t>A partir de ahí, a Nekane Pérez le quiero decir que, cómo no, nosotros no pensamos que los vascohablantes sean ciudadanos de segunda. Me ha pedido que dijera esto directamente, y al menos eso sí se lo quiero manifestar.</w:t>
      </w:r>
    </w:p>
    <w:p>
      <w:pPr>
        <w:pStyle w:val="Texto"/>
        <w:rPr/>
      </w:pPr>
      <w:r>
        <w:rPr/>
        <w:t>Quiero agradecer también la abstención del Partido Popular. Pienso que se trata de un detalle que es de agradecer, y al menos nosotros así lo valoramos. Muchas gracias.</w:t>
      </w:r>
    </w:p>
    <w:p>
      <w:pPr>
        <w:pStyle w:val="Texto"/>
        <w:rPr/>
      </w:pPr>
      <w:r>
        <w:rPr/>
        <w:t>A partir de este momento deberíamos buscar poco a poco una solución política. Es cierto que esta es una solución técnica, pero es un paso. Y eso es lo importante: que damos un paso, y que a partir de ahora podemos dar más pasos. Muchas gracias.</w:t>
      </w:r>
    </w:p>
    <w:p>
      <w:pPr>
        <w:pStyle w:val="Texto"/>
        <w:keepLines/>
        <w:widowControl/>
        <w:bidi w:val="0"/>
        <w:spacing w:lineRule="exact" w:line="220" w:before="0" w:after="85"/>
        <w:ind w:firstLine="283"/>
        <w:jc w:val="both"/>
        <w:rPr/>
      </w:pPr>
      <w:r>
        <w:rPr/>
        <w:t>Y, también lo he dicho antes, acepto incorporar el primer punto de la enmienda en nuestra moción, y el segundo no lo aceptamos. Aceptamos, igualmente, la votación por pu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3:00Z</dcterms:created>
  <dc:creator/>
  <dc:description/>
  <dc:language>en-US</dc:language>
  <cp:lastModifiedBy>Ana</cp:lastModifiedBy>
  <dcterms:modified xsi:type="dcterms:W3CDTF">2013-11-15T09:04:00Z</dcterms:modified>
  <cp:revision>3</cp:revision>
  <dc:subject/>
  <dc:title/>
</cp:coreProperties>
</file>