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de acuerdo con la Junta de Portavoces, adoptó, entre otros, el siguiente Acuerdo:</w:t>
      </w:r>
    </w:p>
    <w:p>
      <w:pPr>
        <w:pStyle w:val="Normal"/>
        <w:rPr/>
      </w:pPr>
      <w:r>
        <w:rPr>
          <w:rStyle w:val="Normal1"/>
          <w:lang w:val="es-ES_tradnl"/>
        </w:rPr>
        <w:t>Visto el proyecto de Ley Foral de Presupuestos Generales de Navarra para el año 2014, remitido a la Cámara por Acuerdo del Gobierno de Navarra de 15 de noviembre de 2013 y con entrada en el Registro General del Parlamento el día 18 de noviembre de 2013, de conformidad con los artículos 154 y 156 del Reglamento, SE ACUERDA:</w:t>
      </w:r>
    </w:p>
    <w:p>
      <w:pPr>
        <w:pStyle w:val="Normal"/>
        <w:rPr/>
      </w:pPr>
      <w:r>
        <w:rPr>
          <w:rStyle w:val="Normal1"/>
          <w:b/>
          <w:lang w:val="es-ES_tradnl"/>
        </w:rPr>
        <w:t>Primero.</w:t>
      </w:r>
      <w:r>
        <w:rPr>
          <w:rStyle w:val="Normal1"/>
          <w:lang w:val="es-ES_tradnl"/>
        </w:rPr>
        <w:t xml:space="preserve"> Aprobar las siguientes Normas para el debate y votación del Proyecto de Ley Foral de Presupuestos Generales de Navarra para el año 2014, en lo sucesivo el Proyecto.</w:t>
      </w:r>
    </w:p>
    <w:p>
      <w:pPr>
        <w:pStyle w:val="Normal"/>
        <w:rPr/>
      </w:pPr>
      <w:r>
        <w:rPr>
          <w:rStyle w:val="Normal1"/>
          <w:lang w:val="es-ES_tradnl"/>
        </w:rPr>
        <w:t>1.ª El Proyecto será dictaminado por la Comisión de Economía, Hacienda, Industria y Empleo a la que se dará traslado del mismo.</w:t>
      </w:r>
    </w:p>
    <w:p>
      <w:pPr>
        <w:pStyle w:val="Normal"/>
        <w:rPr/>
      </w:pPr>
      <w:r>
        <w:rPr>
          <w:rStyle w:val="Normal1"/>
          <w:lang w:val="es-ES_tradnl"/>
        </w:rPr>
        <w:t>2.ª El Proyecto será inmediatamente publicado en el Boletín Oficial de la Cámara, disponiéndose que, con su publicación, se abrirá un plazo que finalizará el día 5 de diciembre de 2013, a las 12:00 horas, durante el cual los Grupos Parlamentarios y los Parlamentarios Forales a título individual podrán formular enmiendas a la totalidad, y otro plazo que finalizará el día 19 de diciembre de 2013, a las 13:00 horas, durante el cual podrán formular enmiendas al articulado y a las partidas presupuestarias, teniendo en cuenta lo dispuesto en la norma 3.ª. Las citadas enmiendas se dirigirán a la Mesa de la Comisión de Economía, Hacienda, Industria y Empleo.</w:t>
      </w:r>
    </w:p>
    <w:p>
      <w:pPr>
        <w:pStyle w:val="Normal"/>
        <w:rPr/>
      </w:pPr>
      <w:r>
        <w:rPr>
          <w:rStyle w:val="Normal1"/>
          <w:lang w:val="es-ES_tradnl"/>
        </w:rPr>
        <w:t>3.ª Las enmiendas podrán ser:</w:t>
      </w:r>
    </w:p>
    <w:p>
      <w:pPr>
        <w:pStyle w:val="Normal"/>
        <w:rPr/>
      </w:pPr>
      <w:r>
        <w:rPr>
          <w:rStyle w:val="Normal1"/>
          <w:lang w:val="es-ES_tradnl"/>
        </w:rPr>
        <w:t>a) A la totalidad del Proyecto, propugnando la devolución del mismo al Gobierno de Navarra y encomendando a éste la elaboración de un Proyecto basado en principios distintos a aquellos que sirvieron de base al Proyecto inicial.</w:t>
      </w:r>
    </w:p>
    <w:p>
      <w:pPr>
        <w:pStyle w:val="Normal"/>
        <w:rPr/>
      </w:pPr>
      <w:r>
        <w:rPr>
          <w:rStyle w:val="Normal1"/>
          <w:lang w:val="es-ES_tradnl"/>
        </w:rPr>
        <w:t>Las enmiendas que afecten al conjunto de programas de un Departamento o de una entidad de los que figuran en la Correlación Programo-Económica, deberán plantearse como enmiendas a la totalidad de devolución.</w:t>
      </w:r>
    </w:p>
    <w:p>
      <w:pPr>
        <w:pStyle w:val="Normal"/>
        <w:rPr/>
      </w:pPr>
      <w:r>
        <w:rPr>
          <w:rStyle w:val="Normal1"/>
          <w:lang w:val="es-ES_tradnl"/>
        </w:rPr>
        <w:t>b) A cualquiera de los "Programas", "Proyectos" o “Partidas” comprendidos en el Proyecto.</w:t>
      </w:r>
    </w:p>
    <w:p>
      <w:pPr>
        <w:pStyle w:val="Normal"/>
        <w:rPr/>
      </w:pPr>
      <w:r>
        <w:rPr>
          <w:rStyle w:val="Normal1"/>
          <w:lang w:val="es-ES_tradnl"/>
        </w:rPr>
        <w:t xml:space="preserve">La formulación de las enmiendas a las partidas presupuestarias se realizará a través de la aplicación informática “ProyectoPresupuestos2014.MDB” antes de las 10:00 horas del día 19 de diciembre, y tras su impresión y firma serán presentadas en el Registro antes de las 13:00 horas de dicho día. En la confección de estas enmiendas se seguirán las instrucciones que figuran en el Anexo I. </w:t>
      </w:r>
    </w:p>
    <w:p>
      <w:pPr>
        <w:pStyle w:val="Normal"/>
        <w:rPr/>
      </w:pPr>
      <w:r>
        <w:rPr>
          <w:rStyle w:val="Normal1"/>
          <w:lang w:val="es-ES_tradnl"/>
        </w:rPr>
        <w:t>c) A cualquiera de los artículos del Proyecto.</w:t>
      </w:r>
    </w:p>
    <w:p>
      <w:pPr>
        <w:pStyle w:val="Normal"/>
        <w:rPr/>
      </w:pPr>
      <w:r>
        <w:rPr>
          <w:rStyle w:val="Normal1"/>
          <w:lang w:val="es-ES_tradnl"/>
        </w:rPr>
        <w:t>4.ª Las enmiendas que supongan aumento de gastos o disminución de ingresos en algún concepto requerirán, para su admisión a trámite, la previa conformidad del Gobierno de Navarra.</w:t>
      </w:r>
    </w:p>
    <w:p>
      <w:pPr>
        <w:pStyle w:val="Normal"/>
        <w:rPr/>
      </w:pPr>
      <w:r>
        <w:rPr>
          <w:rStyle w:val="Normal1"/>
          <w:lang w:val="es-ES_tradnl"/>
        </w:rPr>
        <w:t xml:space="preserve">No obstante, no será preceptiva dicha conformidad cuando en la enmienda presentada se especifiquen los recursos ya consignados en el Proyecto, que hayan de financiar el aumento del gasto o la disminución del ingreso. </w:t>
      </w:r>
    </w:p>
    <w:p>
      <w:pPr>
        <w:pStyle w:val="Normal"/>
        <w:rPr/>
      </w:pPr>
      <w:r>
        <w:rPr>
          <w:rStyle w:val="Normal1"/>
          <w:lang w:val="es-ES_tradnl"/>
        </w:rPr>
        <w:t>5.ª Las enmiendas que se presenten al Proyecto en ningún caso podrán proponer una reducción en la consignación prevista para los créditos ampliables contemplados en las letras a), b), c) y e) del apartado 1 del artículo 47 de la Ley Foral 13/2007, de 4 de abril, de la Hacienda Pública de Navarra, y de presentarse alguna será inadmitida.</w:t>
      </w:r>
    </w:p>
    <w:p>
      <w:pPr>
        <w:pStyle w:val="Normal"/>
        <w:rPr/>
      </w:pPr>
      <w:r>
        <w:rPr>
          <w:rStyle w:val="Normal1"/>
          <w:lang w:val="es-ES_tradnl"/>
        </w:rPr>
        <w:t>6.ª Antes de concluir el plazo de presentación de enmiendas, la Presidencia del Parlamento convocará sesión de trabajo de la Comisión de Economía, Hacienda, Industria y Empleo con la Consejera de Economía, Hacienda, Industria y Empleo, quien podrá acudir a la misma asistida de los Directores Generales y del personal técnico que estime oportuno.</w:t>
      </w:r>
    </w:p>
    <w:p>
      <w:pPr>
        <w:pStyle w:val="Normal"/>
        <w:rPr/>
      </w:pPr>
      <w:r>
        <w:rPr>
          <w:rStyle w:val="Normal1"/>
          <w:lang w:val="es-ES_tradnl"/>
        </w:rPr>
        <w:t>7.ª Si se hubiesen presentado enmiendas a la totalidad, la Mesa de la Comisión se pronunciará sobre su admisión a trámite, y el Presidente de la Comisión las trasladará al Presidente del Parlamento para su inclusión en el orden del día de la sesión plenaria en que hayan de debatirse.</w:t>
      </w:r>
    </w:p>
    <w:p>
      <w:pPr>
        <w:pStyle w:val="Normal"/>
        <w:rPr/>
      </w:pPr>
      <w:r>
        <w:rPr>
          <w:rStyle w:val="Normal1"/>
          <w:lang w:val="es-ES_tradnl"/>
        </w:rPr>
        <w:t>8.ª Concluido el plazo de presentación de enmiendas al articulado y a las partidas, la Mesa de la Comisión procederá a la ordenación de las mismas, que se remitirán a la Presidencia de la Cámara, a los Grupos Parlamentarios, a los Parlamentarios no adscritos, a los miembros de la Comisión de Economía, Hacienda, Industria y Empleo y al Gobierno de Navarra. Asimismo, y conforme al artículo 155 del Reglamento, acordará la remisión al Gobierno de las enmiendas que supongan aumento de gastos o disminución de ingresos.</w:t>
      </w:r>
    </w:p>
    <w:p>
      <w:pPr>
        <w:pStyle w:val="Normal"/>
        <w:rPr/>
      </w:pPr>
      <w:r>
        <w:rPr>
          <w:rStyle w:val="Normal1"/>
          <w:lang w:val="es-ES_tradnl"/>
        </w:rPr>
        <w:t>Una vez recibido el correspondiente informe del Gobierno de Navarra, que deberá remitirse en el plazo de dos días hábiles, la Mesa de la Comisión se pronunciará sobre la admisión a trámite de las enmiendas informadas y sobre el resto de las enmiendas presentadas.</w:t>
      </w:r>
    </w:p>
    <w:p>
      <w:pPr>
        <w:pStyle w:val="Normal"/>
        <w:rPr/>
      </w:pPr>
      <w:r>
        <w:rPr>
          <w:rStyle w:val="Normal1"/>
          <w:lang w:val="es-ES_tradnl"/>
        </w:rPr>
        <w:t>9.ª La Presidencia del Parlamento podrá convocar la Comisión de Economía, Hacienda, Industria y Empleo, con menos de veinticuatro horas de antelación, al objeto de iniciar el correspondiente debate.</w:t>
      </w:r>
    </w:p>
    <w:p>
      <w:pPr>
        <w:pStyle w:val="Normal"/>
        <w:rPr/>
      </w:pPr>
      <w:r>
        <w:rPr>
          <w:rStyle w:val="Normal1"/>
          <w:lang w:val="es-ES_tradnl"/>
        </w:rPr>
        <w:t>10.ª El debate y votación en el Pleno de las enmiendas a la totalidad se ajustará a lo establecido en los artículos 90 y 132 del Reglamento.</w:t>
      </w:r>
    </w:p>
    <w:p>
      <w:pPr>
        <w:pStyle w:val="Normal"/>
        <w:rPr/>
      </w:pPr>
      <w:r>
        <w:rPr>
          <w:rStyle w:val="Normal1"/>
          <w:lang w:val="es-ES_tradnl"/>
        </w:rPr>
        <w:t>11.ª Finalizado el debate de totalidad, sin que el Pleno acordase la devolución del Proyecto al Gobierno de Navarra, o no habiéndose presentado enmiendas a la totalidad, se reunirá la Comisión de Economía, Hacienda, Industria y Empleo en el lugar, día y hora señalado por la Presidencia de la Cámara en la convocatoria correspondiente, de acuerdo con la Norma 9.ª.</w:t>
      </w:r>
    </w:p>
    <w:p>
      <w:pPr>
        <w:pStyle w:val="Normal"/>
        <w:rPr/>
      </w:pPr>
      <w:r>
        <w:rPr>
          <w:rStyle w:val="Normal1"/>
          <w:lang w:val="es-ES_tradnl"/>
        </w:rPr>
        <w:t>12.ª En Comisión, se debatirán y votarán en primer lugar, en la forma señalada en los artículos 134 y siguientes del Reglamento, los diferentes artículos del Proyecto de Ley Foral de Presupuestos Generales de Navarra para el año 2014 y las enmiendas presentadas a los mismos.</w:t>
      </w:r>
    </w:p>
    <w:p>
      <w:pPr>
        <w:pStyle w:val="Normal"/>
        <w:rPr/>
      </w:pPr>
      <w:r>
        <w:rPr>
          <w:rStyle w:val="Normal1"/>
          <w:lang w:val="es-ES_tradnl"/>
        </w:rPr>
        <w:t>13.ª A continuación, se debatirán y votarán, en la forma señalada en los artículos 134 y siguientes del Reglamento, las diferentes categorías de gastos e ingresos que hubiesen sido objeto de enmiendas y las enmiendas presentadas a las mismas. Las que no hubiesen sido objeto de enmiendas serán debatidas y votadas en su conjunto.</w:t>
      </w:r>
    </w:p>
    <w:p>
      <w:pPr>
        <w:pStyle w:val="Normal"/>
        <w:rPr/>
      </w:pPr>
      <w:r>
        <w:rPr>
          <w:rStyle w:val="Normal1"/>
          <w:lang w:val="es-ES_tradnl"/>
        </w:rPr>
        <w:t>14.ª El plazo para el mantenimiento de enmiendas y votos particulares finalizará a las 12:00 horas del día 13 de enero de 2014.</w:t>
      </w:r>
    </w:p>
    <w:p>
      <w:pPr>
        <w:pStyle w:val="Normal"/>
        <w:rPr/>
      </w:pPr>
      <w:r>
        <w:rPr>
          <w:rStyle w:val="Normal1"/>
          <w:lang w:val="es-ES_tradnl"/>
        </w:rPr>
        <w:t>15.ª En el Pleno, se debatirán y votarán los diferentes artículos del Proyecto de Ley Foral de Presupuestos Generales de Navarra para el año 2014 y las enmiendas y votos particulares relativos a los mismos. Su debate será de forma agrupada correspondiendo a cada Grupo Parlamentario y a los parlamentarios no adscritos un turno para la defensa de todas sus enmiendas y votos particulares, que se votarán conjuntamente, salvo que se solicite votación separada de alguno de ellos. El tiempo de las intervenciones será fijado por la Presidencia.</w:t>
      </w:r>
    </w:p>
    <w:p>
      <w:pPr>
        <w:pStyle w:val="Normal"/>
        <w:rPr/>
      </w:pPr>
      <w:r>
        <w:rPr>
          <w:rStyle w:val="Normal1"/>
          <w:lang w:val="es-ES_tradnl"/>
        </w:rPr>
        <w:t>El texto articulado se votará de forma conjunta, excepción hecha del artículo 2 que se votará al final, salvo que se solicite votación separada de algún precepto.</w:t>
      </w:r>
    </w:p>
    <w:p>
      <w:pPr>
        <w:pStyle w:val="Normal"/>
        <w:rPr/>
      </w:pPr>
      <w:r>
        <w:rPr>
          <w:rStyle w:val="Normal1"/>
          <w:lang w:val="es-ES_tradnl"/>
        </w:rPr>
        <w:t>16.ª A continuación, se debatirán y votarán las diferentes categorías de gastos e ingresos que hubiesen sido objeto de enmiendas o votos particulares y las enmiendas y votos particulares relativos a las mismas.</w:t>
      </w:r>
    </w:p>
    <w:p>
      <w:pPr>
        <w:pStyle w:val="Normal"/>
        <w:rPr/>
      </w:pPr>
      <w:r>
        <w:rPr>
          <w:rStyle w:val="Normal1"/>
          <w:lang w:val="es-ES_tradnl"/>
        </w:rPr>
        <w:t>Su debate se efectuará de forma agrupada por Departamentos, de modo que cada Grupo Parlamentario y los parlamentarios no adscritos defiendan de una sola vez todas sus enmiendas o votos particulares referidos al mismo Departamento, unificándose, asimismo, los turnos referidos a dichas enmiendas o votos particulares, que se votarán conjuntamente, salvo que se solicite votación separada de alguno de ellos. Las que no hubiesen sido objeto de enmiendas o votos particulares, serán debatidas y votadas en su conjunto. El tiempo de las intervenciones será fijado por la Presidencia.</w:t>
      </w:r>
    </w:p>
    <w:p>
      <w:pPr>
        <w:pStyle w:val="Normal"/>
        <w:rPr/>
      </w:pPr>
      <w:r>
        <w:rPr>
          <w:rStyle w:val="Normal1"/>
          <w:lang w:val="es-ES_tradnl"/>
        </w:rPr>
        <w:t>17.ª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Economía, Hacienda, Industria y Empleo y, en su caso, la Mesa de la Cámara, podrán introducir las modificaciones precisas para salvar las incongruencias que hubiesen podido producirse.</w:t>
      </w:r>
    </w:p>
    <w:p>
      <w:pPr>
        <w:pStyle w:val="Normal"/>
        <w:rPr/>
      </w:pPr>
      <w:r>
        <w:rPr>
          <w:rStyle w:val="Normal1"/>
          <w:lang w:val="es-ES_tradnl"/>
        </w:rPr>
        <w:t>18.ª En todo lo no previsto en las presentes Normas, se estará a lo establecido en el Reglamento de la Cámara.</w:t>
      </w:r>
    </w:p>
    <w:p>
      <w:pPr>
        <w:pStyle w:val="Normal"/>
        <w:rPr/>
      </w:pPr>
      <w:r>
        <w:rPr>
          <w:rStyle w:val="Normal1"/>
          <w:lang w:val="es-ES_tradnl"/>
        </w:rPr>
        <w:t>19.ª Las presentes Normas podrán ser modificadas por Acuerdo de la Mesa de la Cámara, de acuerdo con la Junta de Portavoces.</w:t>
      </w:r>
    </w:p>
    <w:p>
      <w:pPr>
        <w:pStyle w:val="Lcaptulo"/>
        <w:rPr/>
      </w:pPr>
      <w:r>
        <w:rPr>
          <w:b w:val="false"/>
          <w:lang w:val="es-ES_tradnl"/>
        </w:rPr>
        <w:t xml:space="preserve">ANEXO I </w:t>
        <w:br/>
        <w:t>INSTRUCCIONES PARA LA ELABORACIÓN Y PRESENTACIÓN DE LAS ENMIENDAS A LAS PARTIDAS DE LOS PRESUPUESTOS</w:t>
      </w:r>
    </w:p>
    <w:p>
      <w:pPr>
        <w:pStyle w:val="Normal"/>
        <w:rPr/>
      </w:pPr>
      <w:r>
        <w:rPr>
          <w:rStyle w:val="Normal1"/>
          <w:lang w:val="es-ES_tradnl"/>
        </w:rPr>
        <w:t xml:space="preserve">1.ª El día 20 de noviembre de 2013 se dejará en unidad “P:\” de la red del Parlamento, en la carpeta denominada “2014Presupuestos”, la aplicación mediante la cual se generarán las enmiendas a presentar al Proyecto de Presupuestos del año 2014. Dicha aplicación está desarrollada en Access y se denomina “ProyectoPresupuestos2014.MDB”. Además en esa carpeta se dejará un manual donde se describirá cómo utilizar el programa. </w:t>
      </w:r>
    </w:p>
    <w:p>
      <w:pPr>
        <w:pStyle w:val="Normal"/>
        <w:rPr/>
      </w:pPr>
      <w:r>
        <w:rPr>
          <w:rStyle w:val="Normal1"/>
          <w:lang w:val="es-ES_tradnl"/>
        </w:rPr>
        <w:t>Para atender cualquier duda relacionada con la aplicación, su información y funcionamiento pondrán contactar con Asun Marzal en el teléfono: 1234.</w:t>
      </w:r>
    </w:p>
    <w:p>
      <w:pPr>
        <w:pStyle w:val="Normal"/>
        <w:rPr/>
      </w:pPr>
      <w:r>
        <w:rPr>
          <w:rStyle w:val="Normal1"/>
          <w:lang w:val="es-ES_tradnl"/>
        </w:rPr>
        <w:t>2.ª A las 10:00 horas del día 19 de diciembre de 2013, plazo límite de disponibilidad de la herramienta, los técnicos informáticos copiarán la base de datos que existe en la carpeta denominada “2014Presupuestos” de cada Grupo Parlamentario y de los parlamentarios no adscritos. Una vez hecha la copia se eliminará de la mencionada carpeta para que ya no se manipulen los datos copiados.</w:t>
      </w:r>
    </w:p>
    <w:p>
      <w:pPr>
        <w:pStyle w:val="Normal"/>
        <w:rPr/>
      </w:pPr>
      <w:r>
        <w:rPr>
          <w:rStyle w:val="Normal1"/>
          <w:lang w:val="es-ES_tradnl"/>
        </w:rPr>
        <w:t>3.ª Los Grupos Parlamentarios y los parlamentarios no adscritos podrán optar por firmar las enmiendas de forma manual o a través de un certificado digital. En el caso de la firma manual, los técnicos informáticos imprimirán las enmiendas generadas con la aplicación descrita y las entregarán para que se firmen y las presenten en el Registro del Parlamento antes de las 13:00 horas. En el caso de firma digital, los técnicos informáticos elaborarán un documento PDF, con el contenido de todas las enmiendas generadas con la aplicación descrita, y lo entregarán a los Grupos y a los parlamentarios no adscritos para que se proceda a su firma digital.</w:t>
      </w:r>
    </w:p>
    <w:p>
      <w:pPr>
        <w:pStyle w:val="Normal"/>
        <w:rPr/>
      </w:pPr>
      <w:r>
        <w:rPr>
          <w:rStyle w:val="Normal1"/>
          <w:lang w:val="es-ES_tradnl"/>
        </w:rPr>
        <w:t xml:space="preserve">Este documento firmado puede ser presentado a través del Registro Telemático del Parlamento antes de las 13:00 horas. El documento firmado digitalmente también se puede presentar en papel en el Registro del Parlamento antes de las 13:00 horas, para ello los técnicos informáticos imprimirán las enmiendas contenidas en el mismo y las entregarán nuevamente a los Grupos Parlamentarios y a los parlamentarios no adscritos para su presentación. </w:t>
      </w:r>
    </w:p>
    <w:p>
      <w:pPr>
        <w:pStyle w:val="Normal"/>
        <w:rPr/>
      </w:pPr>
      <w:r>
        <w:rPr>
          <w:rStyle w:val="Normal1"/>
          <w:lang w:val="es-ES_tradnl"/>
        </w:rPr>
        <w:t xml:space="preserve">Los Grupos Parlamentarios y los parlamentarios no adscritos presentarán en el Registro de la Cámara antes de las 13:00 horas del día 19 de diciembre de 2013 las enmiendas firmadas. </w:t>
      </w:r>
    </w:p>
    <w:p>
      <w:pPr>
        <w:pStyle w:val="Normal"/>
        <w:rPr/>
      </w:pPr>
      <w:r>
        <w:rPr>
          <w:rStyle w:val="Normal1"/>
          <w:lang w:val="es-ES_tradnl"/>
        </w:rPr>
        <w:t>4.ª A partir de la entrega en el Registro de las enmiendas, los servicios de la Cámara trabajarán con la información que contiene la base de datos copiada. Esta información será la misma que la presentada en Registro porque de ella se imprimieron los datos de las enmiendas.</w:t>
      </w:r>
    </w:p>
    <w:p>
      <w:pPr>
        <w:pStyle w:val="Normal"/>
        <w:rPr/>
      </w:pPr>
      <w:r>
        <w:rPr>
          <w:rStyle w:val="Normal1"/>
          <w:b/>
          <w:lang w:val="es-ES_tradnl"/>
        </w:rPr>
        <w:t>Segundo.</w:t>
      </w:r>
      <w:r>
        <w:rPr>
          <w:rStyle w:val="Normal1"/>
          <w:lang w:val="es-ES_tradnl"/>
        </w:rPr>
        <w:t xml:space="preserve"> Dar traslado de las presentes Normas a los Portavoces de los Grupos Parlamentarios, a los parlamentarios no adscritos, a la Mesa de la Comisión de Economía, Hacienda, Industria y Empleo y al Gobierno de Navarra y ordenar su publicación en el Boletín Oficial de la Cámara.</w:t>
      </w:r>
    </w:p>
    <w:p>
      <w:pPr>
        <w:pStyle w:val="Normal"/>
        <w:rPr/>
      </w:pPr>
      <w:r>
        <w:rPr>
          <w:rStyle w:val="Normal1"/>
          <w:lang w:val="es-ES_tradnl"/>
        </w:rPr>
        <w:t>Pamplona, 1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