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una actitud proactiva y trabajar por la acreditación de un Instituto de Investigación Sanitaria en Navarra de carácter público" aprobada por el Pleno del Parlamento de Navarra, en sesión celebrada el día 19 de diciembre de 2013, cuyo texto se inserta a continuación:</w:t>
      </w:r>
    </w:p>
    <w:p>
      <w:pPr>
        <w:pStyle w:val="Normal"/>
        <w:rPr/>
      </w:pPr>
      <w:r>
        <w:rPr>
          <w:rStyle w:val="Normal1"/>
          <w:lang w:val="es-ES_tradnl"/>
        </w:rPr>
        <w:t>"El Parlamento de Navarra insta al Gobierno de Navarra a adoptar una actitud proactiva y a trabajar por la acreditación de un Instituto de Investigación Sanitaria en Navarra de carácter predominantemente público.</w:t>
      </w:r>
    </w:p>
    <w:p>
      <w:pPr>
        <w:pStyle w:val="Normal"/>
        <w:rPr/>
      </w:pPr>
      <w:r>
        <w:rPr>
          <w:rStyle w:val="Normal1"/>
          <w:lang w:val="es-ES_tradnl"/>
        </w:rPr>
        <w:t>El Parlamento de Navarra insta al Gobierno de Navarra a garantizar una mayoría suficiente de representantes públicos (Departamento de Salud, CHN, UPNA y otros agentes públicos) en el patronato gestor del futuro Instituto de forma que, en caso de imposibilidad de consenso con los agentes privados, los poderes públicos puedan adoptar las decisiones relevantes, principalmente las correspondientes a la aprobación y modificación del plan estratégico y del plan científico del Instituto".</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