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lan de prevención y lucha contra la Pobreza Energética, con medidas de apoyo a las familias que no pueden hacer frente a los consumos energéticos básicos del hogar,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30 de dic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cheverría, en nombre del Grupo Parlamentario Izquierda-Ezkerra, al amparo de lo establecido en el Reglamento de la Cámara y para su debate y votación en Pleno, formula la siguiente moción por la que se insta al Gobierno de Navarra a elaborar un Plan de prevención y lucha contra la pobreza energética, con medidas de apoyo a las familias que no pueden hacer frente a los consumos energéticos básicos del hogar.</w:t>
      </w:r>
    </w:p>
    <w:p>
      <w:pPr>
        <w:pStyle w:val="Normal"/>
        <w:rPr/>
      </w:pPr>
      <w:r>
        <w:rPr>
          <w:rStyle w:val="Normal1"/>
          <w:lang w:val="es-ES_tradnl"/>
        </w:rPr>
        <w:t>La pobreza energética se puede definir como aquella situación que sufre un hogar incapaz de pagar una cantidad de servicios de la energía suficiente para la satisfacción de sus necesidades domésticas y/o cuando se ve obligado a destinar una parte excesiva de sus ingresos a pagada factura energética de su vivienda.</w:t>
      </w:r>
    </w:p>
    <w:p>
      <w:pPr>
        <w:pStyle w:val="Normal"/>
        <w:rPr/>
      </w:pPr>
      <w:r>
        <w:rPr>
          <w:rStyle w:val="Normal1"/>
          <w:lang w:val="es-ES_tradnl"/>
        </w:rPr>
        <w:t>La pobreza energética depende fundamentalmente de tres componentes: los ingresos familiares, los costes de la energía y la calidad de la vivienda en cuanto a su eficiencia. Según la Encuesta de Presupuestos Familiares –EPF– y la Encuesta de Condiciones de Vida –ECV–, en torno al 10% de la población española la sufre (4 millones de personas) y se trata de un fenómeno in crescendo, mientras el desempleo y la crisis económica merman el poder adquisitivo de la ciudadanía, los servicios básicos como la electricidad, el gas o el agua, cuyos precios se han encarecido sin tregua, están acaparando cada vez mayor proporción en el presupuesto familiar.</w:t>
      </w:r>
    </w:p>
    <w:p>
      <w:pPr>
        <w:pStyle w:val="Normal"/>
        <w:rPr/>
      </w:pPr>
      <w:r>
        <w:rPr>
          <w:rStyle w:val="Normal1"/>
          <w:lang w:val="es-ES_tradnl"/>
        </w:rPr>
        <w:t>La ECV de 2011 destaca que el 6% de la población no puede mantener su vivienda a una temperatura adecuada, porcentaje que se sitúa en el 8% el caso de mujeres que habitan solas. Se trata todavía de un fenómeno invisible tanto por su carácter doméstico como por su interrelación con otras manifestaciones de la pobreza y exclusión social.</w:t>
      </w:r>
    </w:p>
    <w:p>
      <w:pPr>
        <w:pStyle w:val="Normal"/>
        <w:rPr/>
      </w:pPr>
      <w:r>
        <w:rPr>
          <w:rStyle w:val="Normal1"/>
          <w:lang w:val="es-ES_tradnl"/>
        </w:rPr>
        <w:t>Según el estudio de Creu Roja Catalunya «Vivienda y Colectivos Vulnerables» de julio de 2013, el 71 % de sus usuarios admite dificultades graves para abonar el recibo del agua, la luz y el gas, y cerca del 30% acumula facturas impagadas. El 58% manifiestan no poder mantener su casa a una temperatura óptima, hace dos años este porcentaje era del 42%.</w:t>
      </w:r>
    </w:p>
    <w:p>
      <w:pPr>
        <w:pStyle w:val="Normal"/>
        <w:rPr/>
      </w:pPr>
      <w:r>
        <w:rPr>
          <w:rStyle w:val="Normal1"/>
          <w:lang w:val="es-ES_tradnl"/>
        </w:rPr>
        <w:t>En el caso de Navarra, este fenómeno se ha multiplicado por dos en los últimos cinco años. En concreto, alrededor de 18.500 hogares, el 7,7% del total, declaraba en 2012 (Encuesta de Condiciones de Vida del INE) no tener “una temperatura suficientemente cálida” durante los meses de invierno. El porcentaje de familias que no podían permitirse tener su casa caliente era del 3,9% en 2007, unas 9.000, antes de estallar la crisis.</w:t>
      </w:r>
    </w:p>
    <w:p>
      <w:pPr>
        <w:pStyle w:val="Normal"/>
        <w:rPr/>
      </w:pPr>
      <w:r>
        <w:rPr>
          <w:rStyle w:val="Normal1"/>
          <w:lang w:val="es-ES_tradnl"/>
        </w:rPr>
        <w:t>La pobreza energética tiene un impacto profundo en la vida de las personas y puede influenciar en su esperanza de vida. Se estima que en 2011 la pobreza energética fue responsable de entre 2.300 y 9.300 muertes prematuras frente a 1.480 provocadas por accidentes de tráfico. Las consecuencias de la pobreza energética son múltiples: la falta de calefacción afecta a la higiene, la salud (dilema «heat or eat», afecciones respiratorias, etc.) y, a menudo, genera sobremortalidad y sobreendeudamiento, así como aislamiento social y geográfico.</w:t>
      </w:r>
    </w:p>
    <w:p>
      <w:pPr>
        <w:pStyle w:val="Normal"/>
        <w:rPr/>
      </w:pPr>
      <w:r>
        <w:rPr>
          <w:rStyle w:val="Normal1"/>
          <w:lang w:val="es-ES_tradnl"/>
        </w:rPr>
        <w:t>La UE también comparte el diagnóstico. El Dictamen del CESE –Comité Económico y Social Europeo– de 2011 sobre «La Pobreza Energética en el contexto de la liberalización y de la crisis económica» señala que la pobreza energética es una nueva prioridad social que necesita apoyo a todos los niveles y propone que la pobreza energética se tenga en cuenta a la hora de elaborar cualquier política energética.</w:t>
      </w:r>
    </w:p>
    <w:p>
      <w:pPr>
        <w:pStyle w:val="Normal"/>
        <w:rPr/>
      </w:pPr>
      <w:r>
        <w:rPr>
          <w:rStyle w:val="Normal1"/>
          <w:lang w:val="es-ES_tradnl"/>
        </w:rPr>
        <w:t>El Dictamen Comité Económico y Social Europeo de 2013 «Por una acción europea coordinada para prevenir y combatir la pobreza energética» manifiesta que la energía es un bien común esencial, debido a su papel indispensable en todas las actividades cotidianas, que permite a cada ciudadano tener una vida digna.</w:t>
      </w:r>
    </w:p>
    <w:p>
      <w:pPr>
        <w:pStyle w:val="Normal"/>
        <w:rPr/>
      </w:pPr>
      <w:r>
        <w:rPr>
          <w:rStyle w:val="Normal1"/>
          <w:lang w:val="es-ES_tradnl"/>
        </w:rPr>
        <w:t>Añade que la pobreza energética mata física y socialmente. En Europa afecta a más de 50 millones de personas. El CESE exhorta a emprender acciones urgentes a nivel europeo y aboga por un Compromiso Europeo de Seguridad y Solidaridad Energéticas para fomentar una auténtica política europea de lucha contra la pobreza energética.</w:t>
      </w:r>
    </w:p>
    <w:p>
      <w:pPr>
        <w:pStyle w:val="Normal"/>
        <w:rPr/>
      </w:pPr>
      <w:r>
        <w:rPr>
          <w:rStyle w:val="Normal1"/>
          <w:lang w:val="es-ES_tradnl"/>
        </w:rPr>
        <w:t>Este Compromiso europeo permitirá emprender a nivel europeo una acción común y coordinada para colmar la brecha energética y se basará en el reconocimiento de un derecho de acceso universal a la energía (para que cada persona pueda disfrutar de unas condiciones de vida dignas).</w:t>
      </w:r>
    </w:p>
    <w:p>
      <w:pPr>
        <w:pStyle w:val="Normal"/>
        <w:rPr/>
      </w:pPr>
      <w:r>
        <w:rPr>
          <w:rStyle w:val="Normal1"/>
          <w:lang w:val="es-ES_tradnl"/>
        </w:rPr>
        <w:t>El Estado español es el país de la UE27 con los precios de la electricidad más caros, después de Malta y Chipre (FACUA 2012). Según datos de Cruz Roja de 2012, en dos años el gas se ha incrementado el 22%, la luz el 34%, el agua el 8,5% y la bombona de butano el 23%.</w:t>
      </w:r>
    </w:p>
    <w:p>
      <w:pPr>
        <w:pStyle w:val="Normal"/>
        <w:rPr/>
      </w:pPr>
      <w:r>
        <w:rPr>
          <w:rStyle w:val="Normal1"/>
          <w:lang w:val="es-ES_tradnl"/>
        </w:rPr>
        <w:t>Vivimos en uno de los países donde los consumidores pagan la electricidad más cara. Según Eurostat, desde 2001 a 2012, la factura de electricidad en España cuesta de media un 105,1 % más. Entre 2007 y 2012, un 49% más. Si se cuenta desde 2006 hasta los últimos incrementos, en el caso del pequeño consumidor la subida es del 88%, lo que, unido a la crisis económica, agrava la dificultad de afrontar la factura energética de las personas más vulnerables, haciendo crecer con fuerza la pobreza energética y los cortes de suministro.</w:t>
      </w:r>
    </w:p>
    <w:p>
      <w:pPr>
        <w:pStyle w:val="Normal"/>
        <w:rPr/>
      </w:pPr>
      <w:r>
        <w:rPr>
          <w:rStyle w:val="Normal1"/>
          <w:lang w:val="es-ES_tradnl"/>
        </w:rPr>
        <w:t>Las compañías no ofrecen datos para cuantificar el número de clientes que no pagan y, por tanto, se ven afectados por cortes de suministro. Lo cierto, no obstante, es que a los servicios sociales llegan cada vez más casos de este tipo. Así, mientras ayuntamientos y entidades sociales incrementan las ayudas destinadas a urgencia social, y concretamente las referidas al pago de facturas de gas, luz yagua, las grandes compañías de suministro continúan obteniendo beneficios millonarios, que llegan a ser del 6,78% frente al 2,62% de las europeas, y ordenando el corte de suministros por deudas irrisorias.</w:t>
      </w:r>
    </w:p>
    <w:p>
      <w:pPr>
        <w:pStyle w:val="Normal"/>
        <w:rPr/>
      </w:pPr>
      <w:r>
        <w:rPr>
          <w:rStyle w:val="Normal1"/>
          <w:lang w:val="es-ES_tradnl"/>
        </w:rPr>
        <w:t>El Estado y Navarra carecen de una política específica dirigida a prevenir el fenómeno de la pobreza energética que sufren cada vez más familias y hogares para garantizar unos consumos mínimos vitales a todas las familias en función del número de miembros y de periodos estacionales. Todas las compañías suministradoras aseguran disponer de bonos sociales para las familias más desfavorecidas, pero no tan solo son insuficientes sino que a menudo provocan que quien más los necesite se queda fuera.</w:t>
      </w:r>
    </w:p>
    <w:p>
      <w:pPr>
        <w:pStyle w:val="Normal"/>
        <w:rPr/>
      </w:pPr>
      <w:r>
        <w:rPr>
          <w:rStyle w:val="Normal1"/>
          <w:lang w:val="es-ES_tradnl"/>
        </w:rPr>
        <w:t>El Estado debería mejorar el actual bono social, para tener en cuenta también las condiciones de la vivienda y el nivel de ingresos familiares y no solo la potencia contratada o la situación familiar/laboral. También habría que valorar la posibilidad de establecer un bono social para el gas butano, como ya hacen otros países.</w:t>
      </w:r>
    </w:p>
    <w:p>
      <w:pPr>
        <w:pStyle w:val="Normal"/>
        <w:rPr/>
      </w:pPr>
      <w:r>
        <w:rPr>
          <w:rStyle w:val="Normal1"/>
          <w:lang w:val="es-ES_tradnl"/>
        </w:rPr>
        <w:t>El Real Decreto-ley 13/2012, de 30 de marzo, por el que se transponen directivas en materia de mercados interiores de electricidad y gas y en materia de comunicaciones electrónicas, y por el que se adoptan medidas para la corrección de las desviaciones por desajustes entre los costes e ingresos de los sectores eléctrico y gasista, hace referencia en su redactado a la pobreza energética, anuncia el establecimiento de medidas de protección para el consumidor vulnerable y revierte transitoriamente al bono social eléctrico regulado en el Real Decreto-ley 6/2009, de 30 de abril, por el que se adoptan determinadas medidas en el sector energético y se aprueba el bono social.</w:t>
      </w:r>
    </w:p>
    <w:p>
      <w:pPr>
        <w:pStyle w:val="Normal"/>
        <w:rPr/>
      </w:pPr>
      <w:r>
        <w:rPr>
          <w:rStyle w:val="Normal1"/>
          <w:lang w:val="es-ES_tradnl"/>
        </w:rPr>
        <w:t>La reforma del mercado energético emprendida por el Gobierno hasta ahora tampoco establece solución alguna al fenómeno de pobreza energética y el déficit tarifario amenaza con incrementar todavía más la factura. Los precios suben debido a la falta de una auténtica reforma eléctrica, y la consecuencia de ello está recayendo sobre los consumidores y las renovables, sin un diagnóstico previo.</w:t>
      </w:r>
    </w:p>
    <w:p>
      <w:pPr>
        <w:pStyle w:val="Normal"/>
        <w:rPr/>
      </w:pPr>
      <w:r>
        <w:rPr>
          <w:rStyle w:val="Normal1"/>
          <w:lang w:val="es-ES_tradnl"/>
        </w:rPr>
        <w:t>Además, los cambios regulatorios en el sector eléctrico, especialmente los más recientes, supondrán un encarecimiento de los costes que afectarán fundamentalmente a los consumidores con la revisión automática de los peajes. El cambio del sistema de facturación que aumentará los costes fijos de la factura supone una penalización añadida a los que menos consumen, ya sea por menor renta o por ser eficiente, empeorando el problema de la pobreza energética y aumentando la exclusión.</w:t>
      </w:r>
    </w:p>
    <w:p>
      <w:pPr>
        <w:pStyle w:val="Normal"/>
        <w:rPr/>
      </w:pPr>
      <w:r>
        <w:rPr>
          <w:rStyle w:val="Normal1"/>
          <w:lang w:val="es-ES_tradnl"/>
        </w:rPr>
        <w:t>La teórica liberalización del sector eléctrico no ha servido para abaratar el precio del suministro. La cuestión no resuelta del déficit tarifario se está convirtiendo en la causa principal del incremento de las tasas de pobreza energética en tanto que se resuelve mediante un incremento de los precios fijados al consumidor, mientras el Gobierno mira para otro lado.</w:t>
      </w:r>
    </w:p>
    <w:p>
      <w:pPr>
        <w:pStyle w:val="Normal"/>
        <w:rPr/>
      </w:pPr>
      <w:r>
        <w:rPr>
          <w:rStyle w:val="Normal1"/>
          <w:lang w:val="es-ES_tradnl"/>
        </w:rPr>
        <w:t>Existen experiencias a nivel europeo donde además de ayudas puntuales a colectivos vulnerables para el pago de facturas o dirigidas al ahorro y eficiencia energética, aseguran el suministro en momentos críticos, se trata de impedir la desconexión durante los meses de más frío o a consumidores vulnerables, es decir aquellas personas. que por razones de edad, salud, discapacidad o inseguridad financiera grave no están en condiciones de garantizar su bienestar personal y el del resto de miembros de su familia.</w:t>
      </w:r>
    </w:p>
    <w:p>
      <w:pPr>
        <w:pStyle w:val="Normal"/>
        <w:rPr/>
      </w:pPr>
      <w:r>
        <w:rPr>
          <w:rStyle w:val="Normal1"/>
          <w:lang w:val="es-ES_tradnl"/>
        </w:rPr>
        <w:t>Por todo ello, el Parlamento de Navarra acuerda:</w:t>
      </w:r>
    </w:p>
    <w:p>
      <w:pPr>
        <w:pStyle w:val="Normal"/>
        <w:rPr/>
      </w:pPr>
      <w:r>
        <w:rPr>
          <w:rStyle w:val="Normal1"/>
          <w:lang w:val="es-ES_tradnl"/>
        </w:rPr>
        <w:t>1. Instar al Gobierno de Navarra al estudio y puesta en marcha de un Plan de prevención y lucha contra el fenómeno conocido como de “Pobreza Energética”. Dicho plan incorporará la prioridad de los hogares afectados por la pobreza energética en el acceso a ayudas para mejorar la eficiencia y seguridad de sus instalaciones.</w:t>
      </w:r>
    </w:p>
    <w:p>
      <w:pPr>
        <w:pStyle w:val="Normal"/>
        <w:rPr/>
      </w:pPr>
      <w:r>
        <w:rPr>
          <w:rStyle w:val="Normal1"/>
          <w:lang w:val="es-ES_tradnl"/>
        </w:rPr>
        <w:t>2. Instar al Gobierno de Navarra a que dicho plan contemple medidas como ayudas directas a las familias para que estas puedan hacer frente al pago de los consumos mínimos energéticos suficientes para que no tengan una afección negativa a la salud. Su concesión se basará en la renta familiar a través de unos criterios claros, transparentes y homogéneos y se fijarán unos consumos mínimos vitales en cómputo mensual, en función del número de miembros del hogar y de las estaciones del año, de forma que se fijen consumos mínimos diferentes, en funciones de la climatología, correspondiente, como mínimo, a dos periodos anuales: de abril a septiembre y de octubre a marzo.</w:t>
      </w:r>
    </w:p>
    <w:p>
      <w:pPr>
        <w:pStyle w:val="Normal"/>
        <w:rPr/>
      </w:pPr>
      <w:r>
        <w:rPr>
          <w:rStyle w:val="Normal1"/>
          <w:lang w:val="es-ES_tradnl"/>
        </w:rPr>
        <w:t>3. Instar al Gobierno de Navarra a que, en el marco de sus competencias, procure un sistema que establezca de hecho una tregua invernal mediante la cual las empresas suministradoras no podrán interrumpir el servicio de electricidad, gas o agua por impago siempre y cuando reúnan las condiciones de renta familiar que se determinen o cuando vaya acompañado del informe del órgano competente en materia de servicios sociales.</w:t>
      </w:r>
    </w:p>
    <w:p>
      <w:pPr>
        <w:pStyle w:val="Normal"/>
        <w:rPr/>
      </w:pPr>
      <w:r>
        <w:rPr>
          <w:rStyle w:val="Normal1"/>
          <w:lang w:val="es-ES_tradnl"/>
        </w:rPr>
        <w:t>Pamplona- Iruña, a 19 de diciembre d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