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abenduaren 30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Izquierda-Ezkerra parlamentu-taldeak aurkezturiko mozioa, zeinaren bidez Nafarroako Gobernua eta Espainiako Gobernua premiatzen baitira abiadura handiko trenaren Iruña-Castejón tarteko obrak berehala geraraz ditzate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3ko abenduaren 30e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Izquierda-Ezkerra parlamentu-taldeak, Legebiltzarreko Erregelamenduan ezarritakoaren babesean, honako mozioa aurkeztu du, Osoko Bilkuran eztabaidatu eta bozka dadin.</w:t>
      </w:r>
    </w:p>
    <w:p>
      <w:pPr>
        <w:pStyle w:val="Normal"/>
        <w:rPr/>
      </w:pPr>
      <w:r>
        <w:rPr>
          <w:rStyle w:val="Normal1"/>
          <w:lang w:val="es-ES_tradnl"/>
        </w:rPr>
        <w:t>Zioen azalpena</w:t>
      </w:r>
    </w:p>
    <w:p>
      <w:pPr>
        <w:pStyle w:val="Normal"/>
        <w:rPr/>
      </w:pPr>
      <w:r>
        <w:rPr>
          <w:rStyle w:val="Normal1"/>
          <w:lang w:val="es-ES_tradnl"/>
        </w:rPr>
        <w:t>Sustapeneko Ministerioak aldatu egin ditu abiadura handiko trena egiteko proiektuak, Nafarroak Zaragoza-Bartzelonarekin eta, Altsasun zehar Gasteizekin dituen loturetan, Bilborekin eta Irunekin -Frantziarako bidea- eta Burgos-Valladolidekin lotzeko.</w:t>
      </w:r>
    </w:p>
    <w:p>
      <w:pPr>
        <w:pStyle w:val="Normal"/>
        <w:rPr/>
      </w:pPr>
      <w:r>
        <w:rPr>
          <w:rStyle w:val="Normal1"/>
          <w:lang w:val="es-ES_tradnl"/>
        </w:rPr>
        <w:t>Iruña-Zaragoza lotura proiektatu da oraingo trenbidea zabalera europarrera egokituta, hirugarren bidea deitutakoaren bidez. Abiadura handiko bideko 70 kilometro baino ez dira eginen, Iruña Castejonekin lotuko duen tartean.</w:t>
      </w:r>
    </w:p>
    <w:p>
      <w:pPr>
        <w:pStyle w:val="Normal"/>
        <w:rPr/>
      </w:pPr>
      <w:r>
        <w:rPr>
          <w:rStyle w:val="Normal1"/>
          <w:lang w:val="es-ES_tradnl"/>
        </w:rPr>
        <w:t>Gasteiz-Burgos tartea “airean” dago, ez dago argi zabalera europarrera egokituko ote den (hirugarren bidea), noiz eginen den, eta/edo AHT bidea izanen ote den, eta noiz eta nola. Iruñea-Gasteiz tarteari dagokionez, argi ikusten da hirugarren bidea dela aukera.</w:t>
      </w:r>
    </w:p>
    <w:p>
      <w:pPr>
        <w:pStyle w:val="Normal"/>
        <w:rPr/>
      </w:pPr>
      <w:r>
        <w:rPr>
          <w:rStyle w:val="Normal1"/>
          <w:lang w:val="es-ES_tradnl"/>
        </w:rPr>
        <w:t>Beste alde batetik, Nafarroako Gobernuak aurkeztu eta Nafarroako Parlamentuak atzera bota dituen aurrekontuetan ez dago inbertsio publikorako polkitikarik, salbu eta AHTrako inbertsioa.</w:t>
      </w:r>
    </w:p>
    <w:p>
      <w:pPr>
        <w:pStyle w:val="Normal"/>
        <w:rPr/>
      </w:pPr>
      <w:r>
        <w:rPr>
          <w:rStyle w:val="Normal1"/>
          <w:lang w:val="es-ES_tradnl"/>
        </w:rPr>
        <w:t>Ez du inolako errentagarritasun sozialik, ingurumenaren gaineko eragin handia du, eta ez du bermaturik abiadura handiarekin lotzea ez iparraldetik ezta hegoaldetik ere. Baina gorako jauzia egiten duen inbertsio bakarra, hain zuzen ere, AHTaren Nafarroako tartearena da: % 60,61eko igoera du, 2013ko 57 milioi eurotik 2014ko 92 milioi eurora igaroz.</w:t>
      </w:r>
    </w:p>
    <w:p>
      <w:pPr>
        <w:pStyle w:val="Normal"/>
        <w:rPr/>
      </w:pPr>
      <w:r>
        <w:rPr>
          <w:rStyle w:val="Normal1"/>
          <w:lang w:val="es-ES_tradnl"/>
        </w:rPr>
        <w:t>Gainerako zuzeneko inbertsioak %13,64ko jaitsiera izan du, 2013ko 99 milioi eurotik 2014ko 86 milioi eurora igaro baita.</w:t>
      </w:r>
    </w:p>
    <w:p>
      <w:pPr>
        <w:pStyle w:val="Normal"/>
        <w:rPr/>
      </w:pPr>
      <w:r>
        <w:rPr>
          <w:rStyle w:val="Normal1"/>
          <w:lang w:val="es-ES_tradnl"/>
        </w:rPr>
        <w:t>Nafarroako Gobernuaren zuzeneko inbertsioaren erorketa, azken urteotan, ikaragarria izan da. 2008. urtearekin alderatuta, %72 jaitsi da, 306 milioitik 2014ko aurrekontuetan 86 milioi bakarrik egotera igaro delako.</w:t>
      </w:r>
    </w:p>
    <w:p>
      <w:pPr>
        <w:pStyle w:val="Normal"/>
        <w:rPr/>
      </w:pPr>
      <w:r>
        <w:rPr>
          <w:rStyle w:val="Normal1"/>
          <w:lang w:val="es-ES_tradnl"/>
        </w:rPr>
        <w:t>AHT kontuan hartuta, 2014. urterako aurreikusten diren 319 milioiak (inbertsioak gehi kapital transferentziak) Nafarroako BPGren % 1,7 besterik ez dira; 2008. urtean, berriz, % 3,45 (665 milioi) izan ziren, eta 2005ean % 4,53 (723 milioi).</w:t>
      </w:r>
    </w:p>
    <w:p>
      <w:pPr>
        <w:pStyle w:val="Normal"/>
        <w:rPr/>
      </w:pPr>
      <w:r>
        <w:rPr>
          <w:rStyle w:val="Normal1"/>
          <w:lang w:val="es-ES_tradnl"/>
        </w:rPr>
        <w:t>Testuinguru honetan,agerikoa da Iruña-Castejón tarteko AHTko lanek ez dutela inolako justifikaziorik alderdi ekonomikotik, sozialetik edo interes orokorretik.</w:t>
      </w:r>
    </w:p>
    <w:p>
      <w:pPr>
        <w:pStyle w:val="Normal"/>
        <w:rPr/>
      </w:pPr>
      <w:r>
        <w:rPr>
          <w:rStyle w:val="Normal1"/>
          <w:lang w:val="es-ES_tradnl"/>
        </w:rPr>
        <w:t>Eta horri guztiari beharbada arau-hausteak gehitu beharko dizkiogu Nafarroako AHTeko lanetan, ingurumenaren gaineko nahitaezko txostenaren espedientea osatu gabe baitago, Nafarroako Auzitegi Nagusiak ebatzi duen bezala.</w:t>
      </w:r>
    </w:p>
    <w:p>
      <w:pPr>
        <w:pStyle w:val="Normal"/>
        <w:rPr/>
      </w:pPr>
      <w:r>
        <w:rPr>
          <w:rStyle w:val="Normal1"/>
          <w:lang w:val="es-ES_tradnl"/>
        </w:rPr>
        <w:t>Erabaki proposamena:</w:t>
      </w:r>
    </w:p>
    <w:p>
      <w:pPr>
        <w:pStyle w:val="Normal"/>
        <w:rPr/>
      </w:pPr>
      <w:r>
        <w:rPr>
          <w:rStyle w:val="Normal1"/>
          <w:lang w:val="es-ES_tradnl"/>
        </w:rPr>
        <w:t>1. Nafarroako Parlamentuak Nafarroako Gobernua eta Espainiako Gobernua premiatzen ditu Abiadura Handiko Treneko Iruña-Castejón tarteko lanak berehala gelditzera.</w:t>
      </w:r>
    </w:p>
    <w:p>
      <w:pPr>
        <w:pStyle w:val="Normal"/>
        <w:rPr/>
      </w:pPr>
      <w:r>
        <w:rPr>
          <w:rStyle w:val="Normal1"/>
          <w:lang w:val="es-ES_tradnl"/>
        </w:rPr>
        <w:t>2. Nafarroako Parlamentuak Nafarroako Gobernua eta Espainiako Gobernua premiatzen ditu negoziaketak has ditzaten, presazko izaerarekin, Estatuko Administrazio Orokorraren, Foru Komunitateko Administrazioaren eta ADIF entitate publikoaren arteko gaur egungo lankidetza hitzarmena aldatu eta Nafarroan trenbide proiektu berri bat (Tren-200 edo Tren EuroMED) zehaztu, garatu eta finantzatzeko, benetako ahalmena izanen duena salgaiak eta bidaiariak garraiatzeko. Horretarako gaurko trenbide sarea erabili, hobetu eta zabalera europarrera egokitu beharko litzateke, Nafarroako bi korridoreetako herri nagusiak arintasun eta maiztasunez lotzeko.</w:t>
      </w:r>
    </w:p>
    <w:p>
      <w:pPr>
        <w:pStyle w:val="Normal"/>
        <w:rPr/>
      </w:pPr>
      <w:r>
        <w:rPr>
          <w:rStyle w:val="Normal1"/>
          <w:lang w:val="es-ES_tradnl"/>
        </w:rPr>
        <w:t>Iruñean, 2013ko abenduaren 13an</w:t>
      </w:r>
    </w:p>
    <w:p>
      <w:pPr>
        <w:pStyle w:val="Normal"/>
        <w:keepLines/>
        <w:widowControl/>
        <w:bidi w:val="0"/>
        <w:spacing w:lineRule="exact" w:line="230" w:before="0" w:after="113"/>
        <w:ind w:firstLine="283"/>
        <w:jc w:val="both"/>
        <w:rPr/>
      </w:pPr>
      <w:r>
        <w:rPr>
          <w:rStyle w:val="Normal1"/>
          <w:spacing w:val="0"/>
          <w:lang w:val="es-ES_tradnl"/>
        </w:rPr>
        <w:t>Foru parlamentari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