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pobrezia energetikoaren aurkako eta haren prebentziorako plan bat egin dezan, etxeko energia-kontsumo oinarrizkoei aurre egiterik ez duten familiei laguntzeko neurriak jasoko dituen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izapidetzea eta zuzenketak aurkezteko epea bukatzea eztabaidari ekiteko bilkura-egunaren aurrekoaren eguerdiko hamabietan.</w:t>
      </w:r>
    </w:p>
    <w:p>
      <w:pPr>
        <w:pStyle w:val="Normal"/>
        <w:rPr/>
      </w:pPr>
      <w:r>
        <w:rPr>
          <w:rStyle w:val="Normal1"/>
          <w:lang w:val="es-ES_tradnl"/>
        </w:rPr>
        <w:t>Iruñean, 2013ko abenduaren 3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kide Txema Mauleón Echeverría jaunak, Legebiltzarreko Erregelamenduan ezarritakoaren babesean, ondoko mozioa aurkeztu du, Osoko Bilkuran eztabaidatu eta bozkatzeko. Mozioaren bidez, Nafarroako Gobernua premiatzen da pobrezia energetikoaren prebentziorako eta haren aurkako plan bat egin dezan, etxeko oinarrizko energia-kontsumoei aurre egiterik ez duten familiei laguntzeko neurriak jasoko dituena.</w:t>
      </w:r>
    </w:p>
    <w:p>
      <w:pPr>
        <w:pStyle w:val="Normal"/>
        <w:rPr/>
      </w:pPr>
      <w:r>
        <w:rPr>
          <w:rStyle w:val="Normal1"/>
          <w:lang w:val="es-ES_tradnl"/>
        </w:rPr>
        <w:t>Etxe batean pobrezia energetikoaren egoera dagoela ulertzen da ezinezkoa dutenean energia zerbitzu aski ordaintzea etxeko beharrak asetzeko eta/edo etxebizitzako energia-faktura ordaintzeko diru-sarreren zati handiegia erabili behar dutenean.</w:t>
      </w:r>
    </w:p>
    <w:p>
      <w:pPr>
        <w:pStyle w:val="Normal"/>
        <w:rPr/>
      </w:pPr>
      <w:r>
        <w:rPr>
          <w:rStyle w:val="Normal1"/>
          <w:lang w:val="es-ES_tradnl"/>
        </w:rPr>
        <w:t>Pobrezia energetikoa baldintzatzen duten aldagai nagusiak hiru dira: familiaren diru-sarrerak, energiaren kostuak eta etxebizitzaren kalitatea, efizientziaren aldetik. EPF-Familia Aurrekontuen Inkestaren eta ECV-Bizitza Baldintzen Inkestaren arabera, Espainiako populazioaren % 10ek (4 milioi pertsonak) pairatzen dute pobrezia energetikoa, eta arazoa goraka doa. Langabeziak eta krisi ekonomikoak hiritarren erosahalmena higatzen duten bitartean, oinarrizko zerbitzuak, hala nola elektrizitatea, gasa edo ura, etengabe garestitu dira, eta familiaren aurrekontuaren gero eta zati handiagoa bereganatzen ari dira.</w:t>
      </w:r>
    </w:p>
    <w:p>
      <w:pPr>
        <w:pStyle w:val="Normal"/>
        <w:rPr/>
      </w:pPr>
      <w:r>
        <w:rPr>
          <w:rStyle w:val="Normal1"/>
          <w:lang w:val="es-ES_tradnl"/>
        </w:rPr>
        <w:t>2011ko ECVk azpimarratzen du populazioaren % 6k ezin duela etxebizitza tenperatura egokian mantendu, eta portzentaje hori % 8ra igotzen da bakarrik bizi diren emakumeen kasuan. Fenomenoa oraindik ikusezina da, alde batetik etxearen arlokoa delako, eta beste alde batetik pobreziaren eta gizarte bazterketaren beste agerpen batzuekin lotuta dagoelako.</w:t>
      </w:r>
    </w:p>
    <w:p>
      <w:pPr>
        <w:pStyle w:val="Normal"/>
        <w:rPr/>
      </w:pPr>
      <w:r>
        <w:rPr>
          <w:rStyle w:val="Normal1"/>
          <w:lang w:val="es-ES_tradnl"/>
        </w:rPr>
        <w:t>Creu Roja Catalunyak 2013ko uztailean egindako “Vivienda y Colectivos Vulnerables” izeneko azterlanaren arabera, elkarteko erabiltzaileen % 71k aitortzen dute zailtasun larriak dituztela ura, argia eta gasa ordaintzeko, eta % 30i ordaindu gabeko fakturak metatzen zaizkie. % 58k adierazten dute ezin dutela mantendu etxea tenperatura egokian; orain dela bi urte portzentaje hori % 42 zen.</w:t>
      </w:r>
    </w:p>
    <w:p>
      <w:pPr>
        <w:pStyle w:val="Normal"/>
        <w:rPr/>
      </w:pPr>
      <w:r>
        <w:rPr>
          <w:rStyle w:val="Normal1"/>
          <w:lang w:val="es-ES_tradnl"/>
        </w:rPr>
        <w:t>Nafarroan fenomeno hori bikoiztu egin da azken bost urteotan. Hain zuzen ere, 18.500 etxetan -guztizkoaren % 7,7- adierazten dute (INE, Bizitza Baldintzen Inkesta) ez dutela “tenperatura aski beroa” neguko hilabeteetan. Krisiak eztanda egin aurretik, 2007an, etxea bero eduki ezin zuten familiak 9.000 inguru ziren, % 3,9.</w:t>
      </w:r>
    </w:p>
    <w:p>
      <w:pPr>
        <w:pStyle w:val="Normal"/>
        <w:rPr/>
      </w:pPr>
      <w:r>
        <w:rPr>
          <w:rStyle w:val="Normal1"/>
          <w:lang w:val="es-ES_tradnl"/>
        </w:rPr>
        <w:t>Pobrezia energetikoak inpaktu sakona du pertsonen bizitzan, eta haien bizi-itxaropenean eragin dezake. Egiten den balioespena da 2011n pobrezia energetikoak 2.300tik 9.300era bitarte garai aurreko heriotza sortu zituela; trafiko istripuek sortutakoak, berriz, 1.480 izan ziren. Pobrezia energetikoaren ondorioak asko dira: berokuntza ezak higieneari eragiten dio, osasunari («heat or eat» dilema, arnasketaren afekzioak eta abar), eta askotan gainhilkortasuna eta gainzorpetzea sortzen ditu, eta isolamendu soziala eta geografikoa ere bai.</w:t>
      </w:r>
    </w:p>
    <w:p>
      <w:pPr>
        <w:pStyle w:val="Normal"/>
        <w:rPr/>
      </w:pPr>
      <w:r>
        <w:rPr>
          <w:rStyle w:val="Normal1"/>
          <w:lang w:val="es-ES_tradnl"/>
        </w:rPr>
        <w:t>EB ere bat dator diagnostikoarekin. CESE-Europako Batzorde Ekonomiko eta Sozialaren 2011ko “Pobrezia energetikoa liberalizazioaren eta krisi ekonomikoaren testuinguruan” izeneko irizpenak azaltzen du pobrezia energetikoa lehentasun sozial berri bat dela eta laguntza behar duela maila guztietan, eta proposatzen du kontuan hartzea pobrezia energetikoa politika energetikoak prestatzerakoan.</w:t>
      </w:r>
    </w:p>
    <w:p>
      <w:pPr>
        <w:pStyle w:val="Normal"/>
        <w:rPr/>
      </w:pPr>
      <w:r>
        <w:rPr>
          <w:rStyle w:val="Normal1"/>
          <w:lang w:val="es-ES_tradnl"/>
        </w:rPr>
        <w:t>CESE-Europako Batzorde Ekonomiko eta Sozialaren 2013ko “Pobrezia energetikoari aurrea hartzeko eta aurka egiteko ekintza europar koordinatuaren alde” izeneko irizpenak adierazten du energia funtsezko ondasun komuna dela, ezinbestekoa delako eguneroko jarduera guztietan, eta hiritar guztiei ahalbidetzen diela bizitza duina edukitzea.</w:t>
      </w:r>
    </w:p>
    <w:p>
      <w:pPr>
        <w:pStyle w:val="Normal"/>
        <w:rPr/>
      </w:pPr>
      <w:r>
        <w:rPr>
          <w:rStyle w:val="Normal1"/>
          <w:lang w:val="es-ES_tradnl"/>
        </w:rPr>
        <w:t>Halaber dio pobrezia energetikoak fisikoki eta sozialki hiltzen duela. Europan 50 milioitik gora pertsona ukitzen ditu. CESEk dei egiten du europar mailako ekintza urgenteak abiarazteko, eta Segurtasun eta Elkartasun Energetikoaren alde Europako Konpromiso bat proposatzen du pobrezia energetikoaren aurka borrokatzeko benetako europar politika bat sustatzeko.</w:t>
      </w:r>
    </w:p>
    <w:p>
      <w:pPr>
        <w:pStyle w:val="Normal"/>
        <w:rPr/>
      </w:pPr>
      <w:r>
        <w:rPr>
          <w:rStyle w:val="Normal1"/>
          <w:lang w:val="es-ES_tradnl"/>
        </w:rPr>
        <w:t>Europako konpromiso horrek bidea emanen luke Europan ekintza komun eta koordinatu bat abiarazteko, arrail energetikoa gainditzeko. Oinarria izanen litzateke guztiok energiara iristeko eskubidea aitortzea (pertsona guztiek bizitzeko baldintza duinak izan ditzaten).</w:t>
      </w:r>
    </w:p>
    <w:p>
      <w:pPr>
        <w:pStyle w:val="Normal"/>
        <w:rPr/>
      </w:pPr>
      <w:r>
        <w:rPr>
          <w:rStyle w:val="Normal1"/>
          <w:lang w:val="es-ES_tradnl"/>
        </w:rPr>
        <w:t>UE27ko herrialdeetatik Espainiako Estatua da elektrizitatearen prezio garestienak dituena, Maltaren eta Zipreren atzetik (FACUA 2012). Gurutze Gorriaren 2012ko datuen arabera, bi urtetan gasa % 22 garestitu da, argia % 34, ura % 8,5 eta butano botila % 23.</w:t>
      </w:r>
    </w:p>
    <w:p>
      <w:pPr>
        <w:pStyle w:val="Normal"/>
        <w:rPr/>
      </w:pPr>
      <w:r>
        <w:rPr>
          <w:rStyle w:val="Normal1"/>
          <w:lang w:val="es-ES_tradnl"/>
        </w:rPr>
        <w:t>Bizi garen herrialde honetan kontsumitzaileek elektrizitate garestienetakoa ordaintzen dute. Eurostaten arabera, 2001etik 2012ra, Espainian elektrizitatearen faktura, batez beste, % 105,1 garestitu da. 2007tik 2012ra, % 49. 2006tik azken igoeretara arte kontatzen badugu, kontsumitzaile txikiarentzat igoera % 88 izan da, eta horri krisi ekonomikoa gehituta, are zailagoa egiten zaie pertsona zaurgarrienei faktura energetikoa ordaintzea, eta gogor handitzen dira pobrezia energetikoa eta horniduraren etenak.</w:t>
      </w:r>
    </w:p>
    <w:p>
      <w:pPr>
        <w:pStyle w:val="Normal"/>
        <w:rPr/>
      </w:pPr>
      <w:r>
        <w:rPr>
          <w:rStyle w:val="Normal1"/>
          <w:lang w:val="es-ES_tradnl"/>
        </w:rPr>
        <w:t>Konpainiek ez dute daturik ematen kuantifikatu ahal izateko ordaintzen ez duten bezeroen kopurua, eta, beraz, horniduraren etenak jasaten dituztenena. Hala ere, egia da gizarte zerbitzuetara gero eta maizago iristen direla horrelako kasuak. Eta udalek eta gizarte entitateek larrialdi sozialetarako laguntzak handitzen dituzten bitartean, hain zuzen ere, gasa, argia eta ura ordaintzeari dagozkionak, hornidura konpainia handiek jarraitzen dute milioitako mozkinak eskuratzen, % 6,78raino iristen direnak, Europakoak % 2,62koak diren bitartean, eta zor irrigarriengatik hornidura eteteko agintzen dute.</w:t>
      </w:r>
    </w:p>
    <w:p>
      <w:pPr>
        <w:pStyle w:val="Normal"/>
        <w:rPr/>
      </w:pPr>
      <w:r>
        <w:rPr>
          <w:rStyle w:val="Normal1"/>
          <w:lang w:val="es-ES_tradnl"/>
        </w:rPr>
        <w:t>Estatuan eta Nafarroan ez dago berariazko politikarik, gero eta familia eta etxe gehiagotan pairatzen duten pobrezia energetikoari aurrea hartzeko eta familia guztiei bizirauteko gutxieneko kontsumoak bermatzeko, familiako kide kopuruaren eta urtaroaren arabera. Hornidura konpainia guztiek diote gizarte bonoak dituztela familia ahulenentzat, baina ez dira aski, eta gainera, askotan, haien behar handiena dutenak kanpoan gelditzen dira.</w:t>
      </w:r>
    </w:p>
    <w:p>
      <w:pPr>
        <w:pStyle w:val="Normal"/>
        <w:rPr/>
      </w:pPr>
      <w:r>
        <w:rPr>
          <w:rStyle w:val="Normal1"/>
          <w:lang w:val="es-ES_tradnl"/>
        </w:rPr>
        <w:t>Estatuak gaurko gizarte bonoa hobetu beharko luke, kontuan hartzeko etxebizitzaren baldintzak eta familiaren diru-sarrera maila, eta ez bakarrik kontratatutako potentzia edo lan/familia egoera. Halaber, butano-gaserako gizarte bono bat ezartzeko aukera aztertu beharko litzateke, beste herrialde batzuetan jadanik egiten duten bezala.</w:t>
      </w:r>
    </w:p>
    <w:p>
      <w:pPr>
        <w:pStyle w:val="Normal"/>
        <w:rPr/>
      </w:pPr>
      <w:r>
        <w:rPr>
          <w:rStyle w:val="Normal1"/>
          <w:lang w:val="es-ES_tradnl"/>
        </w:rPr>
        <w:t>Martxoaren 30eko 13/2012 Errege Lege Dekretuaren bidez, elektrizitatearen eta gasaren barne-merkatuen arloko eta komunikazio elektronikoen arloko zenbait zuzentarauren transposizioa egiten da, eta gasaren eta elektrizitatearen sektoreetako kostuen eta diru-sarreren arteko bat ez etortzeek eragindako desbideratzeak zuzentzeko neurriak onartzen dira. Dekretuaren testuan pobrezia energetikoa aipatzen da, kontsumitzaile zaurgarriak babesteko neurriak iragartzen dira eta apirilaren 30eko 6/2009 Errege Lege Dekretuak arautzen duen gizarte bono elektrikora itzultzen da, modu iragankorrean. Aipatu errege lege dekretuak sektore energetikoan hainbat neurri ezartzen ditu eta gizarte bonoa onesten du.</w:t>
      </w:r>
    </w:p>
    <w:p>
      <w:pPr>
        <w:pStyle w:val="Normal"/>
        <w:rPr/>
      </w:pPr>
      <w:r>
        <w:rPr>
          <w:rStyle w:val="Normal1"/>
          <w:lang w:val="es-ES_tradnl"/>
        </w:rPr>
        <w:t>Gobernuak merkatu energetikoan hasi duen erreformak ere ez du, oraingoz, inolako konponbiderik ezarri pobrezia energetikorako, eta tarifa-defizitak faktura oraindik garestiagoa izateko arriskua dakar. Prezioak igotzen ari dira benetako erreforma elektrikorik ez dagoelako, eta horren ondorioa kontsumitzaileek eta berriztagarriek jasaten dute, aldez aurreko diagnostikorik gabe.</w:t>
      </w:r>
    </w:p>
    <w:p>
      <w:pPr>
        <w:pStyle w:val="Normal"/>
        <w:rPr/>
      </w:pPr>
      <w:r>
        <w:rPr>
          <w:rStyle w:val="Normal1"/>
          <w:lang w:val="es-ES_tradnl"/>
        </w:rPr>
        <w:t>Gainera, sektore elektrikoa arautzeko aldaketek, bereziki berriki egin direnek, kostuak garestituko dituzte, eta ukituak izanen dira, batez ere, ordainsarien berrikuspen automatikoa duten kontsumitzaileak. Fakturaren kostu finkoak igoko dituen fakturazio sistemaren aldaketak penalizazio bat gehituko die errenta txikiagoa edukitzeagatik edo efizienteak izateagatik gutxien kontsumitzen dutenei, eta horrela, pobrezia energetikoaren arazoa larrituko du, eta bazterketa areagotuko.</w:t>
      </w:r>
    </w:p>
    <w:p>
      <w:pPr>
        <w:pStyle w:val="Normal"/>
        <w:rPr/>
      </w:pPr>
      <w:r>
        <w:rPr>
          <w:rStyle w:val="Normal1"/>
          <w:lang w:val="es-ES_tradnl"/>
        </w:rPr>
        <w:t>Sektore elektrikoaren ustezko liberalizazioak ez du merkeagoa bihurtu horniduraren prezioa. Tarifa defizitaren arazoa ez konpontzea da pobrezia energetikoaren igoeraren arrazoi nagusia, hura konpontzeko aukera kontsumitzailearen prezio finkoak handitzea den neurrian, Gobernuak ezikusiarena egiten duen bitartean.</w:t>
      </w:r>
    </w:p>
    <w:p>
      <w:pPr>
        <w:pStyle w:val="Normal"/>
        <w:rPr/>
      </w:pPr>
      <w:r>
        <w:rPr>
          <w:rStyle w:val="Normal1"/>
          <w:lang w:val="es-ES_tradnl"/>
        </w:rPr>
        <w:t>Europako esperientzia batzuetan, laguntza puntualak ematen zaizkie talde ahulei, fakturak ordaintzera edo aurreztera eta efizientzia energetikoa lortzera zuzenduak, eta gainera hornidura bermatzen dute une kritikoetan: helburua da deskonexioa eragoztea hilabete hotzenetan edo kontsumitzaile ahulenentzat, alegia, adina, osasuna, ezgaitasuna edo segurtasun finantzarioaren gabezia larria direla eta, norberaren ongizatea eta familiarena bermatu ezin dituztenentzat.</w:t>
      </w:r>
    </w:p>
    <w:p>
      <w:pPr>
        <w:pStyle w:val="Normal"/>
        <w:rPr/>
      </w:pPr>
      <w:r>
        <w:rPr>
          <w:rStyle w:val="Normal1"/>
          <w:lang w:val="es-ES_tradnl"/>
        </w:rPr>
        <w:t>Horregatik guztiagatik, Nafarroako Parlamentuak erabaki du:</w:t>
      </w:r>
    </w:p>
    <w:p>
      <w:pPr>
        <w:pStyle w:val="Normal"/>
        <w:rPr/>
      </w:pPr>
      <w:r>
        <w:rPr>
          <w:rStyle w:val="Normal1"/>
          <w:lang w:val="es-ES_tradnl"/>
        </w:rPr>
        <w:t>1. Nafarroako Gobernua premiatzea “pobrezia energetikoa” izeneko fenomenoari aurrea hartzeko eta aurka egiteko plan bat aztertu eta abian jar dezan. Aipatu planak lehentasuna emanen die pobrezia energetikoa jasaten duten etxeei, instalazioen efizientzia eta segurtasuna hobetzeko, laguntzak eskuratzeari dagokionez.</w:t>
      </w:r>
    </w:p>
    <w:p>
      <w:pPr>
        <w:pStyle w:val="Normal"/>
        <w:rPr/>
      </w:pPr>
      <w:r>
        <w:rPr>
          <w:rStyle w:val="Normal1"/>
          <w:lang w:val="es-ES_tradnl"/>
        </w:rPr>
        <w:t>2. Nafarroako Gobernua premiatzea aipatu planean hainbat neurri sar ditzan, esate baterako, familiei zuzeneko laguntzak ematea, osasun arazoak ekiditeko behar diren gutxieneko kontsumo energetikoak ordaindu ahal izateko. Laguntza horiek emateko oinarria izanen da familiaren errenta, irizpide argi, garden eta homogeneoei jarraikiz. Hilabeteko konputuan bizirauteko gutxieneko kontsumoak ezarriko dira, etxeko kide kopuruaren eta urtaroaren arabera; era horretan, gutxieneko kontsumo ezberdinak ezarriko dira eguraldiaren arabera, urtean, gutxienez, bi denboraldi kontuan hartuta: apiriletik irailera, eta urritik martxora.</w:t>
      </w:r>
    </w:p>
    <w:p>
      <w:pPr>
        <w:pStyle w:val="Normal"/>
        <w:rPr/>
      </w:pPr>
      <w:r>
        <w:rPr>
          <w:rStyle w:val="Normal1"/>
          <w:lang w:val="es-ES_tradnl"/>
        </w:rPr>
        <w:t>3. Nafarroako Gobernua premiatzea, bere eskumenen esparruan sistema bat bila dezan, neguko egitatezko menia bat ezarriko duena; haren bidez, enpresa hornitzaileek ezin izanen lukete eten elektrizitate, gas edo ur zerbitzua ez ordaintzeagatik, betiere, zehaztuko diren familia errentaren baldintzak betetzen badira, edo gizarte zerbitzuen arloko organo eskudunaren txostena dagoenean.</w:t>
      </w:r>
    </w:p>
    <w:p>
      <w:pPr>
        <w:pStyle w:val="Normal"/>
        <w:rPr/>
      </w:pPr>
      <w:r>
        <w:rPr>
          <w:rStyle w:val="Normal1"/>
          <w:lang w:val="es-ES_tradnl"/>
        </w:rPr>
        <w:t>Iruñean, 2013ko abenduaren 19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