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berto Jiménez Alli jaunak aurkezturiko mozioa, zeinaren bidez Nafarroako Parlamentuak berresten baitu Nafarroan bizi diren pertsona guztientzako osasun laguntzari eutsi behar zaiola, eta berriz ere aldarrikatzen baitu Nafarroak osasunaren eta autogobernuaren arloetan dauzkan eskumenen defents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foru parlamentari Roberto Jiménez AIIik, Legebiltzarreko Erregelamenduan ezarritakoaren babesean, ondoko mozioa aurkeztu du, kasuko batzordean presako prozeduraren bidez eztabaidatzeko.</w:t>
      </w:r>
    </w:p>
    <w:p>
      <w:pPr>
        <w:pStyle w:val="Normal"/>
        <w:rPr/>
      </w:pPr>
      <w:r>
        <w:rPr>
          <w:rStyle w:val="Normal1"/>
          <w:lang w:val="es-ES_tradnl"/>
        </w:rPr>
        <w:t>Espainiako Gobernua oztopoz ari da betetzen Nafarroan egoera irregularrean dauden etorkinei ematen zaien osasun-laguntza, gure taldearentzat alderdi oinarrizkoa dena; giza eskubide bat da, arrazatik edo halako nazionalitate bat izatetik kanpokoa; justizia sozialeko kontu bat da, pertsonen arteko berdintasunean sinesteari dagokiona.</w:t>
      </w:r>
    </w:p>
    <w:p>
      <w:pPr>
        <w:pStyle w:val="Normal"/>
        <w:rPr/>
      </w:pPr>
      <w:r>
        <w:rPr>
          <w:rStyle w:val="Normal1"/>
          <w:lang w:val="es-ES_tradnl"/>
        </w:rPr>
        <w:t>Lehenengo eta behin, Konstituzio Auzitegiak, Espainiako Gobernuaren eskariz, erabaki zuen etetea egoera irregularrean dauden etorkinei ematen zaien osasun-laguntzari buruzko foru dekretua, eta berriki Konstituzio Auzitegiak eten egin du Nafarroan bizi diren pertsona guztiei, zein ere den haien administrazio egoera, osasun laguntza ziurtatzen dien foru legea. Foru lege hori UPNren eta PPren babesik gabe onetsi zen.</w:t>
      </w:r>
    </w:p>
    <w:p>
      <w:pPr>
        <w:pStyle w:val="Normal"/>
        <w:rPr/>
      </w:pPr>
      <w:r>
        <w:rPr>
          <w:rStyle w:val="Normal1"/>
          <w:lang w:val="es-ES_tradnl"/>
        </w:rPr>
        <w:t>Auzi hau ebazteko, Espainiako Gobernuak Lankidetza Batzorde bat sortu zuen, eta guk susmatzen genuen bezala, haren emaitza bakarra izan da luzatzea Gobernuak foru legea errekurritzeko zituen epeak, eta ez egon litezkeen eskumen auziak ebaztea. Izan ere, kontu hori erabat garbi dago, izan ere, Nafarroak osasun arloko eskumenak eskuratu zituenetik, osasun laguntza gure komunitatearen eskumena da, eta Nafarroako Gobernuak eskura dituen tresna guztiak erabili behar ditu autogobernua defendatzeko.</w:t>
      </w:r>
    </w:p>
    <w:p>
      <w:pPr>
        <w:pStyle w:val="Normal"/>
        <w:rPr/>
      </w:pPr>
      <w:r>
        <w:rPr>
          <w:rStyle w:val="Normal1"/>
          <w:lang w:val="es-ES_tradnl"/>
        </w:rPr>
        <w:t xml:space="preserve">Ez gatoz bat Lehendakaritza, Justizia eta Barne Departamentuko kontseilariak Legebiltzarrean egin zituen adierazpenekin, eta oso kezkagarriak iruditzen zaizkigu. Berak esan zuen Konstituzio Auzitegiak foru legea eteten bazuen, eta azkenean hori gertatu da, Nafarroak Estatuko errege dekretua aplikatuko zuela. Dekretu horrek osasun laguntza publiko eta doakotik baztertzen ditu paperik gabeko etorkinak, salbu eta haurdunak, adin txikikoak eta larrialdiko kasuetakoak. </w:t>
      </w:r>
    </w:p>
    <w:p>
      <w:pPr>
        <w:pStyle w:val="Normal"/>
        <w:rPr/>
      </w:pPr>
      <w:r>
        <w:rPr>
          <w:rStyle w:val="Normal1"/>
          <w:lang w:val="es-ES_tradnl"/>
        </w:rPr>
        <w:t>Aurretik azaldu den guztia dela-eta, gure parlamentu-taldeak ondoko erabaki proposamena aurkeztu du:</w:t>
      </w:r>
    </w:p>
    <w:p>
      <w:pPr>
        <w:pStyle w:val="Normal"/>
        <w:rPr/>
      </w:pPr>
      <w:r>
        <w:rPr>
          <w:rStyle w:val="Normal1"/>
          <w:lang w:val="es-ES_tradnl"/>
        </w:rPr>
        <w:t>1. Nafarroako Parlamentuak berresten du Nafarroan bizi diren pertsona guztientzako osasun laguntzari eutsi behar zaiola, zein ere den haien administrazio egoera, eta aldarrikatzen ditu Foru Komunitateak osasunaren eta autogobernuaren arloetan dauzkan eskumenen defentsa.</w:t>
      </w:r>
    </w:p>
    <w:p>
      <w:pPr>
        <w:pStyle w:val="Normal"/>
        <w:rPr/>
      </w:pPr>
      <w:r>
        <w:rPr>
          <w:rStyle w:val="Normal1"/>
          <w:lang w:val="es-ES_tradnl"/>
        </w:rPr>
        <w:t>2. Nafarroako Parlamentuak formula egokia bilatuko du Nafarroako Administrazioan osasun laguntza doakoa eman dakien Nafarroan bizi diren pertsona guztiei.</w:t>
      </w:r>
    </w:p>
    <w:p>
      <w:pPr>
        <w:pStyle w:val="Normal"/>
        <w:rPr/>
      </w:pPr>
      <w:r>
        <w:rPr>
          <w:rStyle w:val="Normal1"/>
          <w:lang w:val="es-ES_tradnl"/>
        </w:rPr>
        <w:t>3. Nafarroako Parlamentuak Nafarroako Gobernua premiatzen du, behar den epean eta moduan ager dadin 8/2013 Foru Legearen konstituzionaltasuna defendatzera, Nafarroan bizi diren pertsonei Nafarroako osasun sistema publikoko osasun laguntza doakoa izateko eskubidea onartzen dienarena, eta dagozkion alegazioak aurkez ditzan, hura defendatzeko eta aipatu foru legea besterik gabe eta kautelaz etetearen aurka egiteko.</w:t>
      </w:r>
    </w:p>
    <w:p>
      <w:pPr>
        <w:pStyle w:val="Normal"/>
        <w:rPr/>
      </w:pPr>
      <w:r>
        <w:rPr>
          <w:rStyle w:val="Normal1"/>
          <w:lang w:val="es-ES_tradnl"/>
        </w:rPr>
        <w:t>Iruñean, 2013ko abenduaren 19an</w:t>
      </w:r>
    </w:p>
    <w:p>
      <w:pPr>
        <w:pStyle w:val="Normal"/>
        <w:keepLines/>
        <w:widowControl/>
        <w:bidi w:val="0"/>
        <w:spacing w:lineRule="exact" w:line="230" w:before="0" w:after="113"/>
        <w:ind w:firstLine="283"/>
        <w:jc w:val="both"/>
        <w:rPr/>
      </w:pPr>
      <w:r>
        <w:rPr>
          <w:rStyle w:val="Normal1"/>
          <w:lang w:val="es-ES_tradnl"/>
        </w:rPr>
        <w:t>Foru parlamentaria: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