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, en relación con la pregunta parlamentaria con respuesta escrita, formulada por la Parlamentaria Foral Ilma. Sra. D.ª Miren Aranoa Astigarraga, adscrita al Grupo Parlamentario Bildu-Nafarroa, sobre la evolución del personal de las Bibliotecas Públicas de Navarra en los últimos cinco años (PES 171/2013), tengo el honor de informarle lo siguiente: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¿Cómo ha evolucionado el número de personal contratado por las Bibliotecas Públicas de Navarra en los últimos cinco años?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rsonal adscrito al Servicio de Bibliotecas en los últimos cinco años, acumulado en personas/año, es el siguiente: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200"/>
        <w:gridCol w:w="1200"/>
        <w:gridCol w:w="1200"/>
        <w:gridCol w:w="1200"/>
        <w:gridCol w:w="1200"/>
      </w:tblGrid>
      <w:tr>
        <w:trPr>
          <w:trHeight w:val="49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ersona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ij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01  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88  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45  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51  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,89   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empora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73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87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12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71 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,79   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,73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75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1,57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1,22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1,68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mplona, a once de noviembre de dos mil trece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: F. Javier Morrás Iturmendi</w:t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719" w:top="215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5:00Z</dcterms:created>
  <dc:creator>x057479</dc:creator>
  <dc:description/>
  <dc:language>en-US</dc:language>
  <cp:lastModifiedBy>carlota</cp:lastModifiedBy>
  <dcterms:modified xsi:type="dcterms:W3CDTF">2013-11-13T12:29:00Z</dcterms:modified>
  <cp:revision>4</cp:revision>
  <dc:subject/>
  <dc:title>El Consejero de Presidencia, Justicia e Interior, en relación con la petición de información formulada por el Parlamentario Foral Ilmo</dc:title>
</cp:coreProperties>
</file>