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con carácter de urgencia un programa específico destinado a favorecer el relevo generacional en la ganadería y la agricultura”, aprobada por el Pleno del Parlamento de Navarra en sesión celebrada el día 23 de enero de 2014, cuyo texto se inserta a continuación:</w:t>
      </w:r>
    </w:p>
    <w:p>
      <w:pPr>
        <w:pStyle w:val="Normal"/>
        <w:rPr/>
      </w:pPr>
      <w:r>
        <w:rPr>
          <w:rStyle w:val="Normal1"/>
          <w:lang w:val="es-ES_tradnl"/>
        </w:rPr>
        <w:t>“</w:t>
      </w:r>
      <w:r>
        <w:rPr>
          <w:rStyle w:val="Normal1"/>
          <w:lang w:val="es-ES_tradnl"/>
        </w:rPr>
        <w:t>1. El Parlamento de Navarra considera conveniente y necesario para el desarrollo social, económico y de equilibrio territorial la existencia de políticas específicas destinadas al mantenimiento del empleo en el sector primario, así como a atender la mejora en la calidad del mismo.</w:t>
      </w:r>
    </w:p>
    <w:p>
      <w:pPr>
        <w:pStyle w:val="Normal"/>
        <w:rPr/>
      </w:pPr>
      <w:r>
        <w:rPr>
          <w:rStyle w:val="Normal1"/>
          <w:lang w:val="es-ES_tradnl"/>
        </w:rPr>
        <w:t>2. El Parlamento de Navarra insta al Gobierno de Navarra a desarrollar con carácter de urgencia un programa específico destinado a favorecer el relevo generacional en la ganadería y la agricultura, así como a facilitar las condiciones de empleo en las pequeñas explotaciones posibilitando medidas que permitan las sustituciones laborales necesarias por razones de incidencias, bajas médicas, periodo vacacional, etc.</w:t>
      </w:r>
    </w:p>
    <w:p>
      <w:pPr>
        <w:pStyle w:val="Normal"/>
        <w:rPr/>
      </w:pPr>
      <w:r>
        <w:rPr>
          <w:rStyle w:val="Normal1"/>
          <w:lang w:val="es-ES_tradnl"/>
        </w:rPr>
        <w:t xml:space="preserve">3. El Parlamento de Navarra solicita al Gobierno de Navarra que elabore dicho programa con la participación de los sindicatos agrarios y principales actores del sector primario.    </w:t>
      </w:r>
    </w:p>
    <w:p>
      <w:pPr>
        <w:pStyle w:val="Normal"/>
        <w:rPr/>
      </w:pPr>
      <w:r>
        <w:rPr>
          <w:rStyle w:val="Normal1"/>
          <w:lang w:val="es-ES_tradnl"/>
        </w:rPr>
        <w:t>4. El Parlamento de Navarra reclama al Gobierno de Navarra que para la financiación de dicho programa utilice fondos procedentes del Programa de Desarrollo Rural 2014-2020, incorporando si es necesario a este documento nuevas  actuaciones específicas para el mantenimiento del empleo en el sector”.</w:t>
      </w:r>
    </w:p>
    <w:p>
      <w:pPr>
        <w:pStyle w:val="Normal"/>
        <w:rPr/>
      </w:pPr>
      <w:r>
        <w:rPr>
          <w:rStyle w:val="Normal1"/>
          <w:lang w:val="es-ES_tradnl"/>
        </w:rPr>
        <w:t>Pamplona, 24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