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3ko azaroaren 14an egindako Osoko Bilkuran, erabaki zuen bazter uztea Eskubide Sozialen Gutun baterako Foru Lege proposamena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 xml:space="preserve">Agintzen da erabaki hori argitara dadin, Legebiltzarreko Erregelamenduaren 114.1 artikuluak xedatutakoa betez. 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