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en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mpliar el plazo de presentación de enmiendas a la proposición de Ley Foral de modificación de la Ley Foral 6/2006, de 9 de junio, de Contratos Públicos de Navarra, publicada en el BOPN n.º 128 de 8 de noviembre de 2013, hasta las </w:t>
      </w:r>
      <w:r>
        <w:rPr>
          <w:rStyle w:val="Normal1"/>
          <w:b/>
          <w:lang w:val="es-ES_tradnl"/>
        </w:rPr>
        <w:t>12:00 horas del próximo día 28 de febrero de 2014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Trasladar el presente Acuerdo a los Portavoces de los Grupos Parlamentario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7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