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ener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Se suma a la celebración del Día Internacional en Memoria de las Víctimas del Holocausto.</w:t>
      </w:r>
    </w:p>
    <w:p>
      <w:pPr>
        <w:pStyle w:val="Normal"/>
        <w:rPr/>
      </w:pPr>
      <w:r>
        <w:rPr>
          <w:rStyle w:val="Normal1"/>
          <w:lang w:val="es-ES_tradnl"/>
        </w:rPr>
        <w:t>2. Recuerda y rinde un homenaje a los navarros fallecidos en los campos de exterminio, al tiempo que expresa la solidaridad de toda la sociedad navarra hacia sus familias.</w:t>
      </w:r>
    </w:p>
    <w:p>
      <w:pPr>
        <w:pStyle w:val="Normal"/>
        <w:rPr/>
      </w:pPr>
      <w:r>
        <w:rPr>
          <w:rStyle w:val="Normal1"/>
          <w:lang w:val="es-ES_tradnl"/>
        </w:rPr>
        <w:t>3. Reitera su apuesta permanente por la defensa de los derechos humanos y la tolerancia, así como el rechazo hacia cualquier ideología racista y totalitaria”.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