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cordar con la FNMC una regulación homogénea del uso de pistas forestales o comunales, presentada por el Ilmo. Sr. D. Eloy Villanueva Cruz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on Eloy Villanueva Cruz, Parlamentario Foral perteneciente al Grupo Popular en el Parlamento de Navarra, al amparo de lo dispuesto en el Reglamento de la Cámara, presenta para su debate y aprobación en Pleno, la siguiente moción para instar al Gobierno de Navarra a que acuerde con la FNMC una regulación homogénea del uso de pistas forestales o comunal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Popular ha planteado durante esta legislatura varias iniciativas vinculadas con la regulación del tránsito de personas y vehículos en vías ubicadas en suelos no urbanizables.</w:t>
      </w:r>
    </w:p>
    <w:p>
      <w:pPr>
        <w:pStyle w:val="Normal"/>
        <w:rPr/>
      </w:pPr>
      <w:r>
        <w:rPr>
          <w:rStyle w:val="Normal1"/>
          <w:lang w:val="es-ES_tradnl"/>
        </w:rPr>
        <w:t>El 9 de marzo de 2013 el Parlamento aprobó una moción presentada por el PP en la que se instaba a revisar y actualizar el Decreto Foral 36/1994, de 14 de febrero, de manera que se generaran unas rutas debidamente señalizadas y libres de obstáculos para el tránsito de personas y vehículos. También se instó a desarrollar una aplicación informática que recogiera datos sobre las rutas autorizadas.</w:t>
      </w:r>
    </w:p>
    <w:p>
      <w:pPr>
        <w:pStyle w:val="Normal"/>
        <w:rPr/>
      </w:pPr>
      <w:r>
        <w:rPr>
          <w:rStyle w:val="Normal1"/>
          <w:lang w:val="es-ES_tradnl"/>
        </w:rPr>
        <w:t>El PP interpeló al Gobierno de Navarra sobre el desarrollo y aplicación de ambas cuestiones a través de una pregunta oral formulada en el pleno celebrado el pasado 11 de noviembre.</w:t>
      </w:r>
    </w:p>
    <w:p>
      <w:pPr>
        <w:pStyle w:val="Normal"/>
        <w:rPr/>
      </w:pPr>
      <w:r>
        <w:rPr>
          <w:rStyle w:val="Normal1"/>
          <w:lang w:val="es-ES_tradnl"/>
        </w:rPr>
        <w:t>La última iniciativa fue registrada a través del expediente 8-13/PES-00206. A fecha de 9 de enero de 2014 el Gobierno de Navarra constata que continúa sin dar cumplimiento al mandato parlamentario.</w:t>
      </w:r>
    </w:p>
    <w:p>
      <w:pPr>
        <w:pStyle w:val="Normal"/>
        <w:rPr/>
      </w:pPr>
      <w:r>
        <w:rPr>
          <w:rStyle w:val="Normal1"/>
          <w:lang w:val="es-ES_tradnl"/>
        </w:rPr>
        <w:t>De forma paralela, las entidades locales de Navarra han procedido a la regulación del uso de pistas forestales. El BON refleja que durante los años 2012 y 2013 han iniciado o completado este proceso de regulación entidades como Ezcabarte, Eugui, Oricáin, Azoz, Ilarregui, Añézcar, Etxalar, Lantz o la Junta General del Valle de Salazar, por citar algunos ejemplos.</w:t>
      </w:r>
    </w:p>
    <w:p>
      <w:pPr>
        <w:pStyle w:val="Normal"/>
        <w:rPr/>
      </w:pPr>
      <w:r>
        <w:rPr>
          <w:rStyle w:val="Normal1"/>
          <w:lang w:val="es-ES_tradnl"/>
        </w:rPr>
        <w:t>Desde el máximo respeto a las competencias y autonomía local, un repaso somero a dichos casos permite encontrar una amplia diversidad de conceptos, criterios y regulaciones a la hora de fijar el uso de las pistas forestales por parte de las entidades.</w:t>
      </w:r>
    </w:p>
    <w:p>
      <w:pPr>
        <w:pStyle w:val="Normal"/>
        <w:rPr/>
      </w:pPr>
      <w:r>
        <w:rPr>
          <w:rStyle w:val="Normal1"/>
          <w:lang w:val="es-ES_tradnl"/>
        </w:rPr>
        <w:t>Si bien las ordenanzas reguladoras incluyen elementos comunes a la hora de desarrollar la regulación, los conceptos difieren de manera notable cuando se establecen en cada caso las categorías de pistas, el tipo de autorización, la velocidad o la existencia o no de tasas por el uso.</w:t>
      </w:r>
    </w:p>
    <w:p>
      <w:pPr>
        <w:pStyle w:val="Normal"/>
        <w:rPr/>
      </w:pPr>
      <w:r>
        <w:rPr>
          <w:rStyle w:val="Normal1"/>
          <w:lang w:val="es-ES_tradnl"/>
        </w:rPr>
        <w:t>Así, nos podemos encontrar en unos casos con la diferenciación de las pistas en función de su tamaño (inferior a 2 metros) o su utilización (forestal, ganadera, etc).</w:t>
      </w:r>
    </w:p>
    <w:p>
      <w:pPr>
        <w:pStyle w:val="Normal"/>
        <w:rPr/>
      </w:pPr>
      <w:r>
        <w:rPr>
          <w:rStyle w:val="Normal1"/>
          <w:lang w:val="es-ES_tradnl"/>
        </w:rPr>
        <w:t>La velocidad máxima establecida por las entidades locales en las pistas forestales en también variable. Puede oscilar entre los 20 y los 40 kilómetros por hora. Hay ordenanzas que fijan una única velocidad para todo tipo de vehículos y en otros casos se establecen dos límites en función del número de ejes de los vehículos. El criterio más utilizado es el de los 30 km/h, si bien en algún caso se establecen los 25 km/h.</w:t>
      </w:r>
    </w:p>
    <w:p>
      <w:pPr>
        <w:pStyle w:val="Normal"/>
        <w:rPr/>
      </w:pPr>
      <w:r>
        <w:rPr>
          <w:rStyle w:val="Normal1"/>
          <w:lang w:val="es-ES_tradnl"/>
        </w:rPr>
        <w:t>El uso de las pistas refleja todo tipo de posibilidades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hibición con carácter general y a los no autorizado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hibición en una determinada época del año (por ejemplo, del 15 de agosto al 15 de noviembre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hibición de determinados vehículos (por ejemplo, quads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imitada a la disposición de pases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ndiciones para acceder a los pases y a la autorización (ser propietario de viviendas o terrenos, ser natural de la población, pertenecer a la asociación local de cazadores, estar empadronado y tener el impuesto de circulación en el municipio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torización vinculada con el peso máximo del vehícul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xistencia de una tasa por la circulación de vehículos (de 1,40 o 2,70 euros por tonelada), que se fija por el peso del vehículo (20 o 30 toneladas) o por la utilización del vehículo (forestal).</w:t>
      </w:r>
    </w:p>
    <w:p>
      <w:pPr>
        <w:pStyle w:val="Normal"/>
        <w:rPr/>
      </w:pPr>
      <w:r>
        <w:rPr>
          <w:rStyle w:val="Normal1"/>
          <w:lang w:val="es-ES_tradnl"/>
        </w:rPr>
        <w:t>Las ordenanzas recogen también diferentes actividades prohibidas y regula en algunos casos otros conceptos, como la creación de aparcamientos.</w:t>
      </w:r>
    </w:p>
    <w:p>
      <w:pPr>
        <w:pStyle w:val="Normal"/>
        <w:rPr/>
      </w:pPr>
      <w:r>
        <w:rPr>
          <w:rStyle w:val="Normal1"/>
          <w:lang w:val="es-ES_tradnl"/>
        </w:rPr>
        <w:t>Finalmente, en una de las ordenanzas se establece textualmente que se encomienda la vigilancia de su cumplimiento al Guarderío del Departamento de Desarrollo Rural, Medio Ambiente y Administración Local y se insta a la División de Policía Administrativa de la Policía Foral y al Seprona de la Guardia Civil.</w:t>
      </w:r>
    </w:p>
    <w:p>
      <w:pPr>
        <w:pStyle w:val="Normal"/>
        <w:rPr/>
      </w:pPr>
      <w:r>
        <w:rPr>
          <w:rStyle w:val="Normal1"/>
          <w:lang w:val="es-ES_tradnl"/>
        </w:rPr>
        <w:t>A la vista de esta heterogeneidad en los contenidos de las ordenanzas, parece razonable que se establezcan criterios que resulten más comunes, al margen de las peculiaridades y singularidades de cada zona, salvaguardando y preservando en todos los casos los valores naturales. De este modo se plantea la colaboración con la Federación Navarra de Municipios y Concejos (FNMC) como entidad que las agrupa, protege sus intereses comunes y defiende la autonomía local.</w:t>
      </w:r>
    </w:p>
    <w:p>
      <w:pPr>
        <w:pStyle w:val="Normal"/>
        <w:rPr/>
      </w:pPr>
      <w:r>
        <w:rPr>
          <w:rStyle w:val="Normal1"/>
          <w:lang w:val="es-ES_tradnl"/>
        </w:rPr>
        <w:t>Esta colaboración con la FNMC se plantea como una vía complementaria al contenido de la respuesta ofrecida por el Gobierno de Navarra en la contestación del expediente 8-13/PES-00206, en la que refiere una serie de actuaciones sin considerar ni establecer ningún plazo temporal.</w:t>
      </w:r>
    </w:p>
    <w:p>
      <w:pPr>
        <w:pStyle w:val="Normal"/>
        <w:rPr/>
      </w:pPr>
      <w:r>
        <w:rPr>
          <w:rStyle w:val="Normal1"/>
          <w:lang w:val="es-ES_tradnl"/>
        </w:rPr>
        <w:t>Por todo ello, el Parlamento insta al Gobierno de Navarra a:</w:t>
      </w:r>
    </w:p>
    <w:p>
      <w:pPr>
        <w:pStyle w:val="Normal"/>
        <w:rPr/>
      </w:pPr>
      <w:r>
        <w:rPr>
          <w:rStyle w:val="Normal1"/>
          <w:lang w:val="es-ES_tradnl"/>
        </w:rPr>
        <w:t>1. Establecer un equipo de trabajo con la FNMC con el fin de regular de forma homogénea el uso de las pistas forestales o comunales existentes en Navarra.</w:t>
      </w:r>
    </w:p>
    <w:p>
      <w:pPr>
        <w:pStyle w:val="Normal"/>
        <w:rPr/>
      </w:pPr>
      <w:r>
        <w:rPr>
          <w:rStyle w:val="Normal1"/>
          <w:lang w:val="es-ES_tradnl"/>
        </w:rPr>
        <w:t>2. Disponer de dichos criterios en un plazo de 6 meses, a fin de que puedan ser aplicados por las entidades locales.</w:t>
      </w:r>
    </w:p>
    <w:p>
      <w:pPr>
        <w:pStyle w:val="Normal"/>
        <w:rPr/>
      </w:pPr>
      <w:r>
        <w:rPr>
          <w:rStyle w:val="Normal1"/>
          <w:lang w:val="es-ES_tradnl"/>
        </w:rPr>
        <w:t>Pamplona, 22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