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azaroaren 25e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adierazten du bere nahia dela urtero handitu daitezela berdintasun politikak gauzatzeko giza baliabideak eta baliabide ekonomikoak.</w:t>
      </w:r>
    </w:p>
    <w:p>
      <w:pPr>
        <w:pStyle w:val="Normal"/>
        <w:rPr/>
      </w:pPr>
      <w:r>
        <w:rPr>
          <w:rStyle w:val="Normal1"/>
          <w:lang w:val="es-ES_tradnl"/>
        </w:rPr>
        <w:t>2. Nafarroako Parlamentuak adierazten du bere borondatea dela partaidetzan oinarritutako prozesuak abian jartzea edo halakoak bultzatzen jarraitzea, emakumeek jai giroko erritu sinbolikoetan eta gizarteko zein kulturako esparru guztietan parte har dezaten sustatzea helburu.</w:t>
      </w:r>
    </w:p>
    <w:p>
      <w:pPr>
        <w:pStyle w:val="Normal"/>
        <w:rPr/>
      </w:pPr>
      <w:r>
        <w:rPr>
          <w:rStyle w:val="Normal1"/>
          <w:lang w:val="es-ES_tradnl"/>
        </w:rPr>
        <w:t>3. Nafarroako Parlamentuak konpromisoa hartzen du emakumeen ahalduntze programak sustatu eta garatzeko, emakumeen aurkako indarkeriari aurrea hartzen dioten jarduerak egin daitezen eta gizonekiko lankidetza bultza dadin.</w:t>
      </w:r>
    </w:p>
    <w:p>
      <w:pPr>
        <w:pStyle w:val="Normal"/>
        <w:rPr/>
      </w:pPr>
      <w:r>
        <w:rPr>
          <w:rStyle w:val="Normal1"/>
          <w:lang w:val="es-ES_tradnl"/>
        </w:rPr>
        <w:t>4. Nafarroako Parlamentuak konpromisoa hartzen du indarkeria matxistaren aurkako protokoloa prestatu eta abian jartzeko.</w:t>
      </w:r>
    </w:p>
    <w:p>
      <w:pPr>
        <w:pStyle w:val="Normal"/>
        <w:rPr/>
      </w:pPr>
      <w:r>
        <w:rPr>
          <w:rStyle w:val="Normal1"/>
          <w:lang w:val="es-ES_tradnl"/>
        </w:rPr>
        <w:t>5. Nafarroako Parlamentuak deia egin nahi du mugimendu feministak egun horretarako antolatutako mobilizazio eta jarduera guztietara biltzeko. Nafarroako Parlamentuak adierazten du oso garrantzitsua dela egun horretan kalera irtetea eta edozein eratako indarkeria matxistatik guztiok askatu arte lanean segituko dugula aldarrikatzea”.</w:t>
      </w:r>
    </w:p>
    <w:p>
      <w:pPr>
        <w:pStyle w:val="Normal"/>
        <w:rPr/>
      </w:pPr>
      <w:r>
        <w:rPr>
          <w:rStyle w:val="Normal1"/>
          <w:lang w:val="es-ES_tradnl"/>
        </w:rPr>
        <w:t>Iruñean, 2013ko azaroaren 2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