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0 de enero de 2014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de máxima actualidad sobre el cumplimiento por el Gobierno de Navarra de la la ejecución de las sentencias firmes en la distribución de las frecuencias o licencias de FM en Navarra, formulada por el  Ilmo. Sr. D. Patxi Zabaleta Zabalet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l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20 de enero de 2014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Patxi Zabaleta Zabaleta, Parlamentario Foral adscrito al Grupo Parlamentario Aralar-Nafarroa Bai, al amparo del Reglamento de la Cámara, presenta la siguiente pregunta oral de máxima actualidad para el Pleno del día 23 de enero y que sea respondida por la Presidenta del Gobierno, Sra. Barcina.</w:t>
      </w:r>
    </w:p>
    <w:p>
      <w:pPr>
        <w:pStyle w:val="Normal"/>
        <w:rPr/>
      </w:pPr>
      <w:r>
        <w:rPr>
          <w:rStyle w:val="Normal1"/>
          <w:lang w:val="es-ES_tradnl"/>
        </w:rPr>
        <w:t>¿Pretende o está dispuesto el Gobierno de Navarra a que la ejecución de las sentencias firmes recaídas en el asunto sobre la distribución de las frecuencias o licencias de FM en Navarra a partir de 1998 sea realizada por el propio tribunal competente, dado que todos los pronunciamientos e incidentes judiciales desde 2006 tanto del Tribunal Superior de Justicia del Navarra como del Tribunal Supremo se han derivado del cumplimiento de resoluciones judiciales por parte de dicho Gobierno?</w:t>
      </w:r>
    </w:p>
    <w:p>
      <w:pPr>
        <w:pStyle w:val="Normal"/>
        <w:rPr/>
      </w:pPr>
      <w:r>
        <w:rPr>
          <w:rStyle w:val="Normal1"/>
          <w:lang w:val="es-ES_tradnl"/>
        </w:rPr>
        <w:t>Pamplona Iruña, 20 de enero de 2014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Patxi Zabaleta Zabalet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