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Nafarroako Udal eta Kontzejuen Ffederazioarekein elkarlanean aritu dadin, Nafarroan UNICEFen Umeen hiri lagunak programa bultza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urtarril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ezarritakoaren babesean, Unicefek sustatzen duen “Umeen Hiri Lagunak “ programa bultzatzeko mozio hau aurkeztu du, Osoko Bilkuran eztabaidatzeko eta onesteko.</w:t>
      </w:r>
    </w:p>
    <w:p>
      <w:pPr>
        <w:pStyle w:val="Normal"/>
        <w:rPr/>
      </w:pPr>
      <w:r>
        <w:rPr>
          <w:rStyle w:val="Normal1"/>
          <w:lang w:val="es-ES_tradnl"/>
        </w:rPr>
        <w:t>Umeen Hiri Lagunak Unicef Espainiak 2002tik bultzatzen duen programa bat da, Haurraren Eskubideei buruzko Konbentzioa toki entitateen esparruan aplika dadin sustatzekoa.</w:t>
      </w:r>
    </w:p>
    <w:p>
      <w:pPr>
        <w:pStyle w:val="Normal"/>
        <w:rPr/>
      </w:pPr>
      <w:r>
        <w:rPr>
          <w:rStyle w:val="Normal1"/>
          <w:lang w:val="es-ES_tradnl"/>
        </w:rPr>
        <w:t>Unicef Espainiak “Umeen Hiri Lagunak” programaren lehentasunezko helburuen artean ezarrita dauzka udalen haurtzaro-planak sortzea, haur guztiek udalaren bizitza publikoan herritar gisa parte har dezaten sustatzea, neska-mutilen eskubideak garatzea erraztuko duten gisa guztietako udal-politikak bultzatzea eta, gainera, Unicef Espainiak toki entitateekin sareko lana egin dezan sustatzea.</w:t>
      </w:r>
    </w:p>
    <w:p>
      <w:pPr>
        <w:pStyle w:val="Normal"/>
        <w:rPr/>
      </w:pPr>
      <w:r>
        <w:rPr>
          <w:rStyle w:val="Normal1"/>
          <w:lang w:val="es-ES_tradnl"/>
        </w:rPr>
        <w:t>Nafarroako Parlamentuak berak, zehazki Bizikidetasun eta Nazioarteko Elkartasun Batzordeak, 2012ko martxoaren 21ean lan-bilera bat egin zuen Unicefek gure erkidegoan duen koordinatzailearekin. Elkarte horrek legebiltzarrari planteatu zion haurrak babesteko planak sortu beharko liratekeela. Ordezkariak berariaz aipatu zuen “Umeen Hiri Lagunak” programa eta harekin bat egiteko gonbit egin zuen.</w:t>
      </w:r>
    </w:p>
    <w:p>
      <w:pPr>
        <w:pStyle w:val="Normal"/>
        <w:rPr/>
      </w:pPr>
      <w:r>
        <w:rPr>
          <w:rStyle w:val="Normal1"/>
          <w:lang w:val="es-ES_tradnl"/>
        </w:rPr>
        <w:t>Lan-bilera horretatik iragan den denbora dela eta, eta ikusita gaur egun Nafarroako toki entitate bakar bat ere ez dagoela “Umeen Hiri Lagunak” programan, beharrezko gertatzen da erakundeek hura bultzatzea eta Nafarroako Gobernuak eta Parlamentuak babesa ematea.</w:t>
      </w:r>
    </w:p>
    <w:p>
      <w:pPr>
        <w:pStyle w:val="Normal"/>
        <w:rPr/>
      </w:pPr>
      <w:r>
        <w:rPr>
          <w:rStyle w:val="Normal1"/>
          <w:lang w:val="es-ES_tradnl"/>
        </w:rPr>
        <w:t>Horrenbestez, Nafarroako Parlamentuak Nafarroako Gobernua premiatzen du:</w:t>
      </w:r>
    </w:p>
    <w:p>
      <w:pPr>
        <w:pStyle w:val="Normal"/>
        <w:rPr/>
      </w:pPr>
      <w:r>
        <w:rPr>
          <w:rStyle w:val="Normal1"/>
          <w:lang w:val="es-ES_tradnl"/>
        </w:rPr>
        <w:t>1. Nafarroako Udal eta Kontzejuen Federazioarekin elkarlanean aritu dadin, Nafarroan “Umeen Hiri Lagunak” programa bultzatzeko, halako moduz non toki entitateak 2014rako harekin bat egiteko moduan egonen diren.</w:t>
      </w:r>
    </w:p>
    <w:p>
      <w:pPr>
        <w:pStyle w:val="Normal"/>
        <w:rPr/>
      </w:pPr>
      <w:r>
        <w:rPr>
          <w:rStyle w:val="Normal1"/>
          <w:lang w:val="es-ES_tradnl"/>
        </w:rPr>
        <w:t>2. Unicefen ekimenaren xedeak bere egin ditzan, “Umeen Hiri Lagunak” programarako jarduketa batzuk politika orokorrean eta sektorialean jaso ahal izateko edo Administrazioak sustatu ahal izateko.</w:t>
      </w:r>
    </w:p>
    <w:p>
      <w:pPr>
        <w:pStyle w:val="Normal"/>
        <w:rPr/>
      </w:pPr>
      <w:r>
        <w:rPr>
          <w:rStyle w:val="Normal1"/>
          <w:lang w:val="es-ES_tradnl"/>
        </w:rPr>
        <w:t>Iruñean, 2014ko urtarrilaren 23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