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Nafarroako Gobernuak Europar Batasunetik kanpoko BAMen estatusa konpontzeko garatu dituen eki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hurrengo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Urtarrilaren 15ean –asteazkena–, Nafarroako Parlamentuko Osasun Batzordeak mozio bat onetsi zuen, hitzez hitz honakoa dio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ri exijitzen dio Europar Batasunetik kanpoko Barruko Mediku Egoiliarren estatusa alda dezan, orain duten ikasketa-baimenaren ordez lan- eta egonaldi-baimena emanda, horrek bermatuko bailuke langabezia-prestazioa jasotzea Nafarroako Osasun Sisteman Barruko Mediku Egoiliar sendagile gisa prestakuntza hartu ondoren”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gin du egoera konpontzeko eta mediku egoiliar guztiek aukera berdinak izan ditzaten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