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tako galdera, Pirinioetako Lan Komunitatearen XXXI. Osoko Bilkurara joateko behar bezala baimendutako pertsonak kanpora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ak Osoko Bilkuran ahoz erantzun dezan:</w:t>
      </w:r>
    </w:p>
    <w:p>
      <w:pPr>
        <w:pStyle w:val="Normal"/>
        <w:rPr/>
      </w:pPr>
      <w:r>
        <w:rPr>
          <w:rStyle w:val="Normal1"/>
          <w:lang w:val="es-ES_tradnl"/>
        </w:rPr>
        <w:t>Iragan azaroaren 7an Pirinioetako Lan Komunitatearen XXXI. Osoko Bilkura egin zen Baluarten. Osoko Bilkura horretara sartu ahal izateko, gonbit-eskaera bat egin behar zitzaien antolakuntza-arduradunei.</w:t>
      </w:r>
    </w:p>
    <w:p>
      <w:pPr>
        <w:pStyle w:val="Normal"/>
        <w:rPr/>
      </w:pPr>
      <w:r>
        <w:rPr>
          <w:rStyle w:val="Normal1"/>
          <w:lang w:val="es-ES_tradnl"/>
        </w:rPr>
        <w:t>Landa garapenari eta ingurumenari dagokienez Osoko Bilkura horretan jorratzen diren gaien garrantzia dela-eta, asko izaten dira bertan egoteko eskaria egiten duten pertsonak.</w:t>
      </w:r>
    </w:p>
    <w:p>
      <w:pPr>
        <w:pStyle w:val="Normal"/>
        <w:rPr/>
      </w:pPr>
      <w:r>
        <w:rPr>
          <w:rStyle w:val="Normal1"/>
          <w:lang w:val="es-ES_tradnl"/>
        </w:rPr>
        <w:t>Osoko Bilkurarako sarreran, poliziak zeuden harreragileekin batera. Polizia horiek aldameneko areto batera eraman zituzten zenbait herritar, eta ondoren Baluartearen eraikinetik bota zituzten. Herritar horiek izena eman izanaren egiaztagiria zeukaten, ekitaldiaren antolatzaileek behar bezala emana.</w:t>
      </w:r>
    </w:p>
    <w:p>
      <w:pPr>
        <w:pStyle w:val="Normal"/>
        <w:rPr/>
      </w:pPr>
      <w:r>
        <w:rPr>
          <w:rStyle w:val="Normal1"/>
          <w:lang w:val="es-ES_tradnl"/>
        </w:rPr>
        <w:t xml:space="preserve">Horrenbestez, ondoko galdera egiten diot Nafarroako Gobernuari: </w:t>
      </w:r>
    </w:p>
    <w:p>
      <w:pPr>
        <w:pStyle w:val="Normal"/>
        <w:rPr/>
      </w:pPr>
      <w:r>
        <w:rPr>
          <w:rStyle w:val="Normal1"/>
          <w:lang w:val="es-ES_tradnl"/>
        </w:rPr>
        <w:t xml:space="preserve">• </w:t>
      </w:r>
      <w:r>
        <w:rPr>
          <w:rStyle w:val="Normal1"/>
          <w:lang w:val="es-ES_tradnl"/>
        </w:rPr>
        <w:t>Zergatik ukatu zitzaien Osoko Bilkurara sartzea behar bezalako baimena zeukaten pertsonei? Nafarroako Gobernuak ba al darabil ekitaldi jakin batzuetan parte hartzeko betoa duten pertsonen zerrendarik? Zerrenda horietan egoteak zer ondorio ditu, eskubide-murrizketari dagokionez?</w:t>
      </w:r>
    </w:p>
    <w:p>
      <w:pPr>
        <w:pStyle w:val="Normal"/>
        <w:rPr/>
      </w:pPr>
      <w:r>
        <w:rPr>
          <w:rStyle w:val="Normal1"/>
          <w:lang w:val="es-ES_tradnl"/>
        </w:rPr>
        <w:t>Iruñean, 2013ko azaroaren 26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