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2013ko azaroaren 18ean egindako bilkuran, Nafarroako Parlamentuko Mahaiak, Eledunen Batzarrarekin bat, erabaki hau hartu zuen, besteak beste:</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2014rako Nafarroako Aurrekontu Orokorrei buruzko Foru Lege proiektua ikusita, Nafarroako Gobernuaren 2013ko azaroaren 15eko erabakiaren bidez Legebiltzarrera igorria eta Parlamentuko Erregistro Orokorrean 2013ko azaroaren 18an sartua, Erregelamenduko 154. eta 156. artikuluekin bat, honakoa ERABAKI DU:</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Lehena. 2014rako Nafarroako Aurrekontu Orokorrei buruzko Foru Lege proiektua –”proiektua”, aurrerantzean– eztabaidatu eta bozkatzeko hurrengo arauak oneste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 Proiektua Ekonomia, Ogasun, Industria eta Enplegu Batzordeari igorriko zaio, horrek irizpena eman dezan.</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2. Proiektua berehala argitaratuko da Legebiltzarreko Aldizkari Ofizialean, eta argitaratzearekin batera, eta hirugarren arauan xedatutakoa kontuan hartuta, epe bat irekiko da, 2013ko abenduaren 5ko 12:00etan bukatuko dena, parlamentu-taldeek eta foru parlamentariek osoko zuzenketak aurkezteko, eta beste epe bat irekiko da, 2013ko abenduaren 19ko 13:00etan bukatuko dena, artikuluei eta kontusailei zuzenketak aurkezteko. Aipatu zuzenketak Ekonomia, Ogasun, Industria eta Enplegu Batzordeko Mahaiari zuzenduko zaizkio.</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3. Zuzenketak honelakoak izan ahalko dir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a) Proiektu osoari aurkeztuak; proiektua Nafarroako Gobernuari itzultzeko proposatuko dute, eta hasierako proiektuaren oinarri izan zirenez bestelako printzipioetan oinarritutako proiektua lantzeko agindua emanen diote Nafarroako Gobernuari.</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Programa eta Ekonomia Korrelazioa izenekoan ageri diren departamentu edo entitate bateko programa multzoa aurkatzeko helburua duten zuzenketak osoko zuzenketa gisa aurkeztu beharko dir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b) Proiektuaren barruko edozein programa, proiektu zein kontusaili aurkeztuak.</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 xml:space="preserve">Aurrekontuetako kontusailei aurkeztekoak diren zuzenketak egiteko, “ProyectoPresupuestos2014.MDB” izeneko aplikazio informatikoa erabiliko da, abenduaren 19ko 10:00ak baino lehenago, eta, inprimatu eta sinatu ondoren, zuzenketak egun horretako 13:00ak baino lehenago aurkeztuko dira Erregistroan. Zuzenketa horiek egiteko, I. eranskinean jasotako jarraibideak aintzat hartuko dira. </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c) Proiektuaren edozein artikuluri aurkeztuak.</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4. Kontzepturen batean gastuak gehitzea edo diru-sarrerak gutxitzea dakarten zuzenketek Nafarroako Gobernuaren aurretiazko onespena beharko dute izapidetzeko onartuak izateko.</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 xml:space="preserve">Hala ere, aipatu onespena ez da derrigorrezkoa izanen aurkeztutako zuzenketak zehazten baldin badu zein diren proiektuan izendaturiko baliabideak, gastu gehikuntza edo diru-sarreren gutxitzea finantzatzeko. </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5. Proiektuari aurkeztutako zuzenketek ezin dute inola ere proposatu murrizketarik Nafarroako Ogasun Publikoari buruzko apirilaren 4ko 13/2007 Foru Legeko 47. artikuluko 1. idatz-zatiko a), b), c) eta e) letretan jasotako kreditu zabalgarrietarako aurreikusitako kontsignazioan, eta horrelako zuzenketarik aurkezten baldin bada, onartu gabe utziko da.</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6. Zuzenketak aurkezteko epea bukatu baino lehen, Parlamentuko lehendakariak Ekonomia, Ogasun, Industria eta Enplegu Batzordearen eta Ekonomia, Ogasun, Industria eta Enplegu kontseilariaren arteko lan bilerarako deia eginen du; zuzendari nagusiekin eta egoki iritzitako teknikariekin bertaratu daiteke aipatu kontseilaria.</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7. Osoko zuzenketarik aurkeztu baldin bada, Batzordeko Mahaiak izapidetzea onartu ala ez erabakiko du, eta batzordeburuak Parlamentuko lehendakariari bidaliko dizkio, eztabaidatu behar diren Osoko Bilkuraren gai zerrendan sar ditzan.</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8. Artikuluei eta kontusailei zuzenketak aurkezteko epea amaitu ondoren, Batzordeko Mahaiak zuzenketak ordenatuko ditu, eta, ondoren, igorriko zaizkie Parlamentuko lehendakariari, parlamentu-taldeei, atxiki gabeko parlamentariei, Ekonomia, Ogasun, Industria eta Enplegu Batzordeko kideei eta Nafarroako Gobernuari. Halaber, Erregelamenduaren 155. artikuluan xedatutakoari jarraikiz, erabakiko du Gobernuari igortzea gastuen gehitzea edo diru-sarreren gutxitzea dakarten zuzenketak.</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Nafarroako Gobernuak txostena egin beharko du eta bi egun balioduneko epean bidali beharko du. txostena jaso ondoren, Batzordeko Mahaiak iritzia emanen du Gobernuak txostena egin dueneko zuzenketak izapidera onartzeari buruz eta aurkeztutako gainerako zuzenketei buruz.</w:t>
      </w:r>
    </w:p>
    <w:p>
      <w:pPr>
        <w:pStyle w:val="Normal"/>
        <w:rPr>
          <w:rFonts w:ascii="Helvetica LT Std" w:hAnsi="Helvetica LT Std" w:cs="Helvetica LT Std"/>
          <w:b w:val="false"/>
          <w:b w:val="false"/>
          <w:bCs/>
          <w:iCs/>
          <w:sz w:val="24"/>
          <w:szCs w:val="24"/>
          <w:lang w:val="en-US" w:eastAsia="en-US"/>
        </w:rPr>
      </w:pPr>
      <w:r>
        <w:rPr>
          <w:rFonts w:cs="Helvetica LT Std" w:ascii="Helvetica LT Std" w:hAnsi="Helvetica LT Std"/>
          <w:b w:val="false"/>
          <w:bCs/>
          <w:iCs/>
          <w:sz w:val="24"/>
          <w:szCs w:val="24"/>
          <w:lang w:val="en-US" w:eastAsia="en-US"/>
        </w:rPr>
        <w:t>9. Parlamentuko lehendakariak Ekonomia, Ogasun, Industria eta Enplegu Batzordea biltzeko deia egin dezake, hogeita lau ordu baino gutxiagoko aurrerapenarekin, eztabaidari ekiteko.</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0. Osoko Bilkuran osoko zuzenketen eztabaida eta bozketa Erregelamenduko 90. eta 132. artikuluek ezarritakoaren arabera eginen d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1. Osoko eztabaida bukatu eta Osoko Bilkurak proiektua Nafarroako Gobernuari itzultzea erabaki ez badu, edo osoko zuzenketarik ez bada aurkeztu, Legebiltzarreko Lehendakaritzak kasuko deialdian finkaturiko toki, egun eta orduan bilduko da Ekonomia, Ogasun, Industria eta Enplegu Batzordea, 9. arauaren araber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2. Batzordean, honako hauek eztabaidatu eta bozkatuko dira lehenbizi, Erregelamenduaren 134. artikuluan eta hurrengoetan ezarritako moduan: 2014rako Nafarroako Aurrekontu Orokorrei buruzko Foru Lege proiektuaren artikuluak eta horiei aurkeztu zaizkien zuzenketak.</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3. Ondoren, honako hauek eztabaidatu eta bozkatuko dira, Erregelamenduaren 134. artikuluan eta hurrengoetan ezarritako moduan: zuzenketak aurkeztu zaizkien gastu eta diru-sarrera kategoria ezberdinak eta horiei aurkeztu zaizkien zuzenketak. Zuzenketarik jaso ez dutenak batera eztabaidatu eta bozkatuko dir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4. Zuzenketei eta boto partikularrei eusteko epea 2014ko urtarrilaren 13ko 12:00etan bukatuko d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5. Osoko Bilkuran eztabaidatu eta bozkatuko dira 2013rako Nafarroako Aurrekontu Orokorrei buruzko Foru Lege proiektuko artikuluak eta haiei buruzko zuzenketa eta boto partikularrak. Multzoka eztabaidatuko dira; hain zuzen ere, parlamentu-talde bakoitzari eta atxiki gabeko parlamentariei txanda bat egokituko zaie bere zuzenketa eta boto partikular guztiak defendatzeko. Horiek aparte bozkatzeko inork eskatzen ez baldin badu, elkarturik bozkatuko dira. Lehendakariak zehaztuko du mintzaldien iraupen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Testu artikuluduna bozkatuko da osotasunaren gaineko bozketa batean, salbu eta 2. artikulua, zeina amaieran bozkatuko baita, non eta ez den eskatzen arauren baten bozketa bereizia egite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6. Horren ondoren eztabaidatu eta bozkatuko dira zuzenketen edo boto partikularren xede izan diren gastu eta diru-sarrera kategoriak eta haiei buruzko zuzenketa eta boto partikularrak.</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Haien eztabaida multzoka eginen da, departamentuz departamentu, halako moduz non parlamentu-talde bakoitzak eta atxiki gabeko parlamentariek departamentu berari dagozkion bere zuzenketa edo boto partikular guztiak batera defendatuko dituzten; halaber, zuzenketa edo boto partikular horiei buruzko txandak bateratu eginen dira. Elkarturik bozkatuko dira, inork aparte bozkatzeko eskatzen ez baldin badu. Zuzenketen edo boto partikularren xede izan ez direnak elkarturik eztabaidatu eta bozkatuko dira.  Lehendakariak zehaztuko du mintzaldien iraupen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7. Baldin eta, zuzenketak onestearen edo artikuluak edo dirusarrera- edo gastu-kontzeptuak bozkatzearen ondorioz suertatu diren artikuluak edo kontzeptuak zentzugabeak edo osatugabeak badira Aurrekontuak kontusailka biltzen dituen liburukiarekin alderatuta, Ekonomia, Ogasun, Industria eta Enplegu Batzordeko Mahaiak eta, kasua bada, Legebiltzarreko Mahaiak, behar diren aldaketak sartzen ahalko dituzte, gertatu ahal izan litezkeen zentzugabeziak zuzentzeko.</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8. Arau hauetan aurreikusita ez dagoen guztian, Legebiltzarreko Erregelamenduan ezarritakoari jarraituko zaio.</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19. Legebiltzarreko Mahaiaren erabakiaren bidez aldatzen ahalko dira arau hauek, Eledunen Batzarrarekin bat.</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 xml:space="preserve">I. ERANSKINA </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Aurrekontuetako kontusailetarako zuzenketak prestatu eta aurkezteko jarraibideak</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 xml:space="preserve">1. 2014ko urterako aurrekontuen proiektuari aurkeztu beharreko zuzenketak prestatzeko aplikazioa 2013ko azaroaren 20an ipiniko da eskuragarri, Parlamentuko sareko “P:\” unitatean, “2014Presupuestos” izeneko karpetan. Aplikazio hori Access-en bitartez garatua dago, eta “ProyectoPresupuestos2014.MDB” izena du. Horrez gain, karpeta horretan argibide-dokumentu bat utziko da, programa nola erabili behar den azaltzen duena. </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Aplikazioaren informazioarekin eta funtzionamenduarekin zerikusia duen edozein zalantza argitzeko, Asun Marzal andrearengana jo daiteke (telefonoa: 1234).</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2. 2013ko abenduaren 19ko 10:00etan (horixe baita tresnaren eskuragarritasunaren epemuga), informatikako teknikariek parlamentu-talde bakoitzaren eta atxiki gabeko parlamentarien “2014Presupuestos” karpetetan dagoen datu-basearen kopia bat eginen dute. Kopia egin ondoren, ezabatu eginen da aipaturiko karpetatik, kopiaturiko datuak manipulatuak ezin izateko.</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3. Parlamentu-taldeek aukera izanen dute zuzenketak eskuz edo ziurtagiri digital baten bitartez sinatzeko. Eskuz sinatzekotan, informatikako teknikariek inprimatu eginen dituzte lehen aipaturiko aplikazioaren bidez prestatutako zuzenketak, eta parlamentu-taldeei helaraziko dizkiete, sina ditzaten eta Parlamentuko Erregistroan aurkez ditzaten 13:00ak baino lehen. Modu digitalean sinatzekotan, informatikako teknikariek PDF dokumentu bat sortuko dute, lehen aipaturiko aplikazioaren bidez prestatutako zuzenketa guztien edukiarekin, eta parlamentu-taldeei eta atxiki gabeko parlamentariei helaraziko diete, sinadura digitala egin dezaten.</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 xml:space="preserve">Sinaturiko dokumentu hau Parlamentuko Erregistro Telematikoaren bidez aurkezten ahal da 13:00ak baino lehen. Modu digitalean sinaturiko dokumentua paperean ere aurkezten ahal da Parlamentuko Erregistroan 13:00ak baino lehen. Horretarako, informatikako teknikariek inprimatuko dituzte dokumentuan jasotako zuzenketak, eta parlamentu-taldeei eta atxiki gabeko parlamentariei helaraziko dizkiete berriz ere, aurkez ditzaten. </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 xml:space="preserve">Parlamentu-taldeek eta atxiki gabeko parlamentariek 2013ko abenduaren 19ko 13:00ak baino lehen aurkeztu beharko dituzte zuzenketak, sinatuta, Legebiltzarreko Erregistroan. </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4. Zuzenketak Erregistroan aurkezten diren unetik aurrera, kopiaturiko datu-basean bildutako informazioarekin lan eginen dute Legebiltzarreko zerbitzuek. Informazio hori Erregistroan aurkeztutako informazio berbera izanen da, zuzenketen datuak hartatik inprimatuak baitir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Bigarrena. Arau hauek parlamentu-taldeen eledunei, atxiki gabeko parlamentariei, Ekonomia, Ogasun, Industria eta Enplegu Batzordeko Mahaiari eta Nafarroako Gobernuari igortzea, eta Legebiltzarreko Aldizkari Ofizialean argitara daitezen agintzea.</w:t>
      </w:r>
    </w:p>
    <w:p>
      <w:pPr>
        <w:pStyle w:val="Normal"/>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Iruñean, 2013ko azaroaren 18an</w:t>
      </w:r>
    </w:p>
    <w:p>
      <w:pPr>
        <w:pStyle w:val="Normal"/>
        <w:spacing w:before="0" w:after="200"/>
        <w:rPr>
          <w:rFonts w:ascii="Helvetica LT Std" w:hAnsi="Helvetica LT Std" w:cs="Helvetica LT Std"/>
          <w:b w:val="false"/>
          <w:b w:val="false"/>
          <w:bCs/>
          <w:iCs/>
          <w:sz w:val="24"/>
          <w:szCs w:val="24"/>
          <w:lang w:eastAsia="en-US"/>
        </w:rPr>
      </w:pPr>
      <w:r>
        <w:rPr>
          <w:rFonts w:cs="Helvetica LT Std" w:ascii="Helvetica LT Std" w:hAnsi="Helvetica LT Std"/>
          <w:b w:val="false"/>
          <w:bCs/>
          <w:iCs/>
          <w:sz w:val="24"/>
          <w:szCs w:val="24"/>
          <w:lang w:eastAsia="en-US"/>
        </w:rPr>
        <w:t>Lehendakaria: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0"/>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val="false"/>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val="false"/>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val="false"/>
      <w:bCs/>
      <w:spacing w:val="6"/>
      <w:sz w:val="19"/>
      <w:szCs w:val="19"/>
      <w:lang w:val="eu-ES"/>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lang w:val="eu-ES"/>
    </w:rPr>
  </w:style>
  <w:style w:type="paragraph" w:styleId="TxostenaTitulua02">
    <w:name w:val="Txostena Titulua 02"/>
    <w:basedOn w:val="TxostenaTitulua01"/>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3:00Z</dcterms:created>
  <dc:creator> </dc:creator>
  <dc:description/>
  <cp:keywords/>
  <dc:language>en-US</dc:language>
  <cp:lastModifiedBy> </cp:lastModifiedBy>
  <dcterms:modified xsi:type="dcterms:W3CDTF">2014-01-24T11:35:00Z</dcterms:modified>
  <cp:revision>1</cp:revision>
  <dc:subject/>
  <dc:title/>
</cp:coreProperties>
</file>