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acotados de caza que tienen precintos de ciervo y corzo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</w:t>
      </w:r>
    </w:p>
    <w:p>
      <w:pPr>
        <w:pStyle w:val="Normal"/>
        <w:rPr/>
      </w:pPr>
      <w:r>
        <w:rPr>
          <w:rStyle w:val="Normal1"/>
          <w:lang w:val="es-ES_tradnl"/>
        </w:rPr>
        <w:t>Solicita,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Recientemente se ha publicado la Ley de caza y pesca de Navarra (Ley Foral 23/2013, de 2 de julio), que establece la obligatoriedad de que los cotos cuenten con guarda de caza en determinados supuestos relativos a batidas y monterías</w:t>
      </w:r>
    </w:p>
    <w:p>
      <w:pPr>
        <w:pStyle w:val="Normal"/>
        <w:rPr/>
      </w:pPr>
      <w:r>
        <w:rPr>
          <w:rStyle w:val="Normal1"/>
          <w:lang w:val="es-ES_tradnl"/>
        </w:rPr>
        <w:t>Todos los cotos de caza han recibido con fecha 13/11/2013 una circular informativa del Departamento de Medio Ambiente sobre los casos en los que será necesario que el coto cuente con un sistema de guardería de caza.</w:t>
      </w:r>
    </w:p>
    <w:p>
      <w:pPr>
        <w:pStyle w:val="Normal"/>
        <w:rPr/>
      </w:pPr>
      <w:r>
        <w:rPr>
          <w:rStyle w:val="Normal1"/>
          <w:lang w:val="es-ES_tradnl"/>
        </w:rPr>
        <w:t>Solicitamos información sobre el nombre y matricula de todos los acotados de Navarra que tienen precintos de ciervo-corzo y cuántos de estos acotados tienen guarda de caza al día de hoy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