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ak, 2013ko abenduaren 19an egindako Osoko Bilkuran, erabaki zuen Kontratu Publikoei buruzko ekainaren 9ko 6/2006 Foru Legea aldatzen duen Foru Lege proposamena aintzat hartzea. Proposamen hori Manu Ayerdi Olaizola eta Patxi Leuza García jaunek aurkeztu zuten, eta 2013ko azaroaren 8ko 128. Nafarroako Parlamentuko Aldizkari Ofizialean argitaratu zen.</w:t>
      </w:r>
    </w:p>
    <w:p>
      <w:pPr>
        <w:pStyle w:val="Normal"/>
        <w:rPr/>
      </w:pPr>
      <w:r>
        <w:rPr>
          <w:rStyle w:val="Normal1"/>
          <w:lang w:val="es-ES_tradnl"/>
        </w:rPr>
        <w:t>Iruñean, 2013ko abenduaren 20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