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eta Aralar-Nafarroa Bai parlamentu-taldeek ondoko mozioa aurkeztu zuten: “Mozioa. Horren bidez, Nafarroako Parlamentuak salatzen ditu zilegitasunez eratutako Errepublikaren eta legez eratutako Espainiako, Euskadiko eta Kataluniako gobernuen aurka Franco jeneralak 1936ko uztailean gidatutako altxamendu militar faxista”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3ko abenduaren 19an egindako bilkuran, erabaki zuen aurkeztutako mozioa baztertzea. Mozio hori 2013ko abenduaren 5eko 14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