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Foru Araubideko Batzordeak, 2013ko abenduaren 18an egindako bileran, ondoko erabakia onetsi zuen: “Erabakia. Horren bidez, Nafarroako Gobernua premiatzen da desegin ditzan Nafarroaren etorkizunerako funtsezkoak diren elementuak –hala nola Nafarroako ikerketa teknologikoa, medikoa eta garapenekoa– kudeaketa pribatura bideratze aldera eginiko urrats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k Nafarroako Gobernua premiatzen du desegin ditzan Nafarroaren etorkizunerako funtsezkoak diren elementuak  –hala nola Nafarroako ikerketa teknologikoa, medikoa eta garapenekoa– kudeaketa pribatura bideratze aldera eginiko urrats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dierazten du borondate irmoa duela Moderna Fundazioa eta Aditech Corporación Tecnológica izenekoa koordinatuko duen fundazioa publikoak izan daitezen eta kontrol publikoaren mende egon daiteze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erresten du bere borondatea dela Osasun ikerkuntzako Institutua NUPen jarduerari lot dakion zuzenean"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