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benduaren 19an egindako bileran, ondoko erabakia onetsi zuen: “Erabakia. Horren bidez, Nafarroako Gobernua premiatzen da jarrera proaktiboa izan dezan eta lan egin dezan Nafarroan izaera publikoko osasun ikerketarako institutu bat kreditatz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Nafarroako Parlamentuak Nafarroako Gobernua premiatzen du jarrera proaktibo bat har dezan eta Nafarroako osasun ikerkuntzaren institutu bat, izaera nagusiki publikokoa, kreditatzearen alde lan egin dezan.</w:t>
      </w:r>
    </w:p>
    <w:p>
      <w:pPr>
        <w:pStyle w:val="Normal"/>
        <w:rPr/>
      </w:pPr>
      <w:r>
        <w:rPr>
          <w:rStyle w:val="Normal1"/>
          <w:lang w:val="es-ES_tradnl"/>
        </w:rPr>
        <w:t>Nafarroako Parlamentuak Nafarroako Gobernua premiatzen du ordezkari publikoen gehiengo nahikoa berma dezan (Osasun Departamentua, Nafarroako Ospitalegunea, NUP, beste eragile publiko batzuk) etorkizuneko institutua kudeatuko duen patronatuan, halako moduan non, eragile pribatuekin adostasunik lortzerik ez dagoen kasuetan, botere publikoek erabaki garrantzitsuak hartu ahal izanen baitituzte, batik bat institutuaren plan zientifikoa eta plan estrategikoa onesteari eta aldatzeari buruzkoak".</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