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Tuterako San Frantzisko komentu izandakoan kultur etxe bat eraikitzeko Tuterako Udalari emandako maileguari buruzkoa, Foru Diputazioak emana. Galdera argitaratu zen 2013ko urriaren 18ko 119. Nafarroako Parlamentuko Aldizkari Ofizialean.</w:t>
      </w:r>
    </w:p>
    <w:p>
      <w:pPr>
        <w:pStyle w:val="Normal"/>
        <w:rPr/>
      </w:pPr>
      <w:r>
        <w:rPr>
          <w:rStyle w:val="Normal1"/>
          <w:lang w:val="es-ES_tradnl"/>
        </w:rPr>
        <w:t>Iruñean, 2013ko azaroaren 1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Atxiki gabeko foru parlamentari Manuel Ayerdi Olaizola jaunak idatziz erantzuteko galdera egin du Tuterako Udalari emandako maileguari buruz (PES-00152). Hau erantzun dio Nafarroako Gobernuko bigarren lehendakariorde, eledun eta Kulturako, Turismoko eta Erakunde Harremanetako kontseilariak: </w:t>
      </w:r>
    </w:p>
    <w:p>
      <w:pPr>
        <w:pStyle w:val="Normal"/>
        <w:rPr/>
      </w:pPr>
      <w:r>
        <w:rPr>
          <w:rStyle w:val="Normal1"/>
          <w:lang w:val="es-ES_tradnl"/>
        </w:rPr>
        <w:t>Vianako Printzea Erakundea-Kultura eta Turismo Departamentuko kontseilariak emandako abenduaren 29ko 465/2006 Foru Aginduaren bidez Tuterako Udalari 12.000.000 euroko mailegua eman zitzaion Tuteran kultur etxea eraikitzeko, eta maileguaren baldintzak onetsi ziren. Mailegu horren baldintzetan aldaketa bakarra egin da, honako foru agindu hau dela medio: urriaren 21eko 41/2011 Foru Agindua, Kulturako, Turismoko eta Erakunde Harremanetako kontseilariak emana, hirugarren xedapena aldatzen diona Vianako Printzea Erakundea-Kultura eta Turismo Departamentuko kontseilariak emandako abenduaren 29ko 465/2006 Foru Aginduari, zeinaren bidez Tuterako Udalari 12.000.000 euroko mailegua eman baitzitzaion Tuteran kultur etxea eraikitzeko eta maileguaren baldintzak onetsi baitziren.</w:t>
      </w:r>
    </w:p>
    <w:p>
      <w:pPr>
        <w:pStyle w:val="Normal"/>
        <w:rPr/>
      </w:pPr>
      <w:r>
        <w:rPr>
          <w:rStyle w:val="Normal1"/>
          <w:lang w:val="es-ES_tradnl"/>
        </w:rPr>
        <w:t>Nafarroako Gobernuak ez dio mailegua kitatzeko eskatu Tuterako Udalari.</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 xml:space="preserve">Iruñean, 2013ko azaroan </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