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Haur Hezkuntzako ikastetxeetako titularrak diren toki entitateentzako diru-laguntzei buruzkoa, Foru Diputazioak emana. Galdera argitaratu zen 2013ko abenduaren 5eko 142. Nafarroako Parlamentuko Aldizkari Ofizialean.</w:t>
      </w:r>
    </w:p>
    <w:p>
      <w:pPr>
        <w:pStyle w:val="Normal"/>
        <w:rPr/>
      </w:pPr>
      <w:r>
        <w:rPr>
          <w:rStyle w:val="Normal1"/>
          <w:lang w:val="es-ES_tradnl"/>
        </w:rPr>
        <w:t>Iruñean, 2014ko urtarril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batzuk egin ditu udal titulartasuneko ikastetxeentzako diru-laguntzen araubideari buruz (8-13/PES-00200). Hau erantzun du Nafarroako Gobernuko Hezkuntzako kontseilariak, dagokion zerbitzuak egindako txostenean oinarriturik:</w:t>
      </w:r>
    </w:p>
    <w:p>
      <w:pPr>
        <w:pStyle w:val="Normal"/>
        <w:rPr/>
      </w:pPr>
      <w:r>
        <w:rPr>
          <w:rStyle w:val="Normal1"/>
          <w:lang w:val="es-ES_tradnl"/>
        </w:rPr>
        <w:t>Atarikoa: bertan azaltzen den kontuari jada konponbide positiboa eman zaio.</w:t>
      </w:r>
    </w:p>
    <w:p>
      <w:pPr>
        <w:pStyle w:val="Normal"/>
        <w:rPr/>
      </w:pPr>
      <w:r>
        <w:rPr>
          <w:rStyle w:val="Normal1"/>
          <w:lang w:val="es-ES_tradnl"/>
        </w:rPr>
        <w:t>1.- Haur Hezkuntzako ikastetxeen titular diren zenbat toki entitate daude (zeuden) egoera horretan?</w:t>
      </w:r>
    </w:p>
    <w:p>
      <w:pPr>
        <w:pStyle w:val="Normal"/>
        <w:rPr/>
      </w:pPr>
      <w:r>
        <w:rPr>
          <w:rStyle w:val="Normal1"/>
          <w:lang w:val="es-ES_tradnl"/>
        </w:rPr>
        <w:t xml:space="preserve">• </w:t>
      </w:r>
      <w:r>
        <w:rPr>
          <w:rStyle w:val="Normal1"/>
          <w:lang w:val="es-ES_tradnl"/>
        </w:rPr>
        <w:t>32 toki entitatek eta Atarrabiako eta San Adriango unitate transferitu gabeek (4+2) hartu dute parte diru-laguntzen deialdian.</w:t>
      </w:r>
    </w:p>
    <w:p>
      <w:pPr>
        <w:pStyle w:val="Normal"/>
        <w:rPr/>
      </w:pPr>
      <w:r>
        <w:rPr>
          <w:rStyle w:val="Normal1"/>
          <w:lang w:val="es-ES_tradnl"/>
        </w:rPr>
        <w:t>2.- Zenbatekoa da gaur egun Departamentuak ikastetxe horietako bakoitzari egindako ekarpenaren ehuneko erreala, 79/2012 Foru Aginduan ezarritako irizpideak aplikatuz legokiekeenaren aldean?</w:t>
      </w:r>
    </w:p>
    <w:p>
      <w:pPr>
        <w:pStyle w:val="Normal"/>
        <w:rPr/>
      </w:pPr>
      <w:r>
        <w:rPr>
          <w:rStyle w:val="Normal1"/>
          <w:spacing w:val="0"/>
          <w:lang w:val="es-ES_tradnl"/>
        </w:rPr>
        <w:t xml:space="preserve">Udalek jaso duten ehunekoa, gaur egun, Hezkuntzaren, Lanbide Heziketaren eta Unibertsitateen zuzendari nagusiaren abuztuaren 8ko 411/2013 Ebazpenaren hirugarren oinarriko a) letran ezarritakoa da. Ebazpen horrek toki entitateentzako diru-laguntzetarako deialdia onetsi zuen, uztailaren 25eko 72/2012 Foru Dekretuaren lehen xedapen gehigarriak aipatzen dituen udal titulartasuneko ikastetxeen kudeaketa 2012-2013 ikasturtean finantzatzeko; 72/2012 Foru Dekretu horrek Nafarroako Foru Komunitateko Haur Hezkuntzaren lehen zikloa arautzen du eta hori ematen duten ikastetxeek bete beharreko baldintzak zein zikloko hezkuntza arloko edukiak ezartzen ditu. Aipatutako oinarriak diru-laguntzaren zenbatekoa finkatzen du: martxoaren 26ko 28/2007 Foru Dekretuan –edo uztailaren 25eko 72/2012 Foru Dekretuan, 2012-2013/, 2013-2014 eta 2014-2015 ikasturteetarako– ezarritako baldintzak betetzeagatik finantzaketa-hitzarmenerako eskubidea izan balute zegokiekeen zenbatekoaren % 90. </w:t>
      </w:r>
    </w:p>
    <w:p>
      <w:pPr>
        <w:pStyle w:val="Normal"/>
        <w:rPr/>
      </w:pPr>
      <w:r>
        <w:rPr>
          <w:rStyle w:val="Normal1"/>
          <w:spacing w:val="0"/>
          <w:lang w:val="es-ES_tradnl"/>
        </w:rPr>
        <w:t xml:space="preserve">Hezkuntza behar bereziak dituzten haurrez arduratzen diren langileak finantzatzeko ekarpena, oinarri horretako c) letran ezarritakoarekin bat, diru-laguntzen zenbateko metatuak baimendutako gastua gaindituz gero eginen litzatekeen hainbanaketatik aparte utzi da, izan ere ekarpen hori Hezkuntzako kontseilariaren abuztuaren 27ko 79/2012 Foru Aginduan ezarritako zenbatekoaren % 100 izan baita. Foru agindu horren bidez Hezkuntza Departamentuaren eta toki entitateen artean lankidetza hitzarmenak izenpetzeko oinarriak ezarri ziren, udal titulartasuneko Haur Hezkuntzako lehen zikloko ikastetxeen kudeaketa finantzatzeko asmoz. </w:t>
      </w:r>
    </w:p>
    <w:p>
      <w:pPr>
        <w:pStyle w:val="Normal"/>
        <w:rPr/>
      </w:pPr>
      <w:r>
        <w:rPr>
          <w:rStyle w:val="Normal1"/>
          <w:lang w:val="es-ES_tradnl"/>
        </w:rPr>
        <w:t>3.- Zein da 411/2013 Ebazpenaren bidez onetsitako diru-laguntzen deialdiko hirugarren oinarriko a) letra aplikatuta onuradun horiei legokiekeen zenbatekora iristeko behar izanen liratekeen funts osagarrien zenbateko zehatza?</w:t>
      </w:r>
    </w:p>
    <w:p>
      <w:pPr>
        <w:pStyle w:val="Normal"/>
        <w:rPr/>
      </w:pPr>
      <w:r>
        <w:rPr>
          <w:rStyle w:val="Normal1"/>
          <w:lang w:val="es-ES_tradnl"/>
        </w:rPr>
        <w:t xml:space="preserve">Deialdiaren hirugarren oinarriko a) letran aipatzen den ehunekora iristeko 1.340.541, 48 euro gehiago jarri behar izan dira. </w:t>
      </w:r>
    </w:p>
    <w:p>
      <w:pPr>
        <w:pStyle w:val="Normal"/>
        <w:rPr/>
      </w:pPr>
      <w:r>
        <w:rPr>
          <w:rStyle w:val="Normal1"/>
          <w:lang w:val="es-ES_tradnl"/>
        </w:rPr>
        <w:t>4.- Departamentuak ba al du behar den kreditua gaitzeko asmorik, inguruabar hori 2013. urte hau bukatu aitzin bermatzeko?</w:t>
      </w:r>
    </w:p>
    <w:p>
      <w:pPr>
        <w:pStyle w:val="Normal"/>
        <w:rPr/>
      </w:pPr>
      <w:r>
        <w:rPr>
          <w:rStyle w:val="Normal1"/>
          <w:lang w:val="es-ES_tradnl"/>
        </w:rPr>
        <w:t>Dagoeneko gaitu da eta ordaindu da 2013. urte hau bukatu baino leh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30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