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Nafarroako Gobernuak zenbait unibertsitaterekin dauzkan lankidetza hitzarmenei buruzkoa, Foru Diputazioak emana. Galdera argitaratu zen 2013ko abenduaren 13ko 146. Nafarroako Parlamentuko Aldizkari Ofizialean.</w:t>
      </w:r>
    </w:p>
    <w:p>
      <w:pPr>
        <w:pStyle w:val="Normal"/>
        <w:rPr/>
      </w:pPr>
      <w:r>
        <w:rPr>
          <w:rStyle w:val="Normal1"/>
          <w:lang w:val="es-ES_tradnl"/>
        </w:rPr>
        <w:t>Iruñean, 2014ko urtarril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akartxo Ruiz Jaso andreak idatziz erantzuteko galdera egin du Nafarroako ikasleek Nafarroako ikastetxeetan praktikak egin ditzaten ahalbidetzeko hainbat unibertsitaterekin egindako lankidetza hitzarmenei buruz (8-13/PES-00205). Hauxe erantzun dio Nafarroako Gobernuko Hezkuntzako kontseilariak, dagokion zerbitzuak egindako txostenean oinarriturik:</w:t>
      </w:r>
    </w:p>
    <w:p>
      <w:pPr>
        <w:pStyle w:val="Normal"/>
        <w:rPr/>
      </w:pPr>
      <w:r>
        <w:rPr>
          <w:rStyle w:val="Normal1"/>
          <w:lang w:val="es-ES_tradnl"/>
        </w:rPr>
        <w:t>2013-14 ikastarorako proposatu den hitzarmen ereduak erraztu egiten du irakasleen onarpenaren kudeaketa, eta aurreko hitzarmenen aldean ez die ezer eransten edo aldatzen baldintzei. Izan ere, unibertsitateei hitzarmena sinatzea besterik ez zaie eskatzen  praktikak egin ahal izateko.</w:t>
      </w:r>
    </w:p>
    <w:p>
      <w:pPr>
        <w:pStyle w:val="Normal"/>
        <w:rPr/>
      </w:pPr>
      <w:r>
        <w:rPr>
          <w:rStyle w:val="Normal1"/>
          <w:lang w:val="es-ES_tradnl"/>
        </w:rPr>
        <w:t>2013-2014 ikasturtea</w:t>
      </w:r>
    </w:p>
    <w:p>
      <w:pPr>
        <w:pStyle w:val="Normal"/>
        <w:rPr/>
      </w:pPr>
      <w:r>
        <w:rPr>
          <w:rStyle w:val="Normal1"/>
          <w:lang w:val="es-ES_tradnl"/>
        </w:rPr>
        <w:t>Hitzarmen eredu berriari buruzko informazioa igorri zaie aurreko ikasturtean hitzarmena sinatu zuten unibertsitate guztiei. Egungo egoera hau da:</w:t>
      </w:r>
    </w:p>
    <w:p>
      <w:pPr>
        <w:pStyle w:val="Normal"/>
        <w:rPr/>
      </w:pPr>
      <w:r>
        <w:rPr>
          <w:rStyle w:val="Normal1"/>
          <w:lang w:val="es-ES_tradnl"/>
        </w:rPr>
        <w:t>Sinatutako hitzarmenak: NUP; UHUN; Nafarroako Unibertsitatea; Salamancako Unibertsitate Publikoa; Errioxako Nazioarteko Unibertsitatea; Madrileko Urruneko Unibertsitatea. Zerbitzuen Katalogoan jasotzeko daude.</w:t>
      </w:r>
    </w:p>
    <w:p>
      <w:pPr>
        <w:pStyle w:val="Normal"/>
        <w:rPr/>
      </w:pPr>
      <w:r>
        <w:rPr>
          <w:rStyle w:val="Normal1"/>
          <w:lang w:val="es-ES_tradnl"/>
        </w:rPr>
        <w:t>Hitzarmenak noiznahi sina daitezke ikasturtean zehar, unibertsitateek praktikak egiteko garai desberdinak baitituzt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