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Foru Araubideko Batzordeak, 2014ko urtarrilaren 29an egindako bilkuran, erabaki zuen baimenik ez ematea “Hizkuntzen Autoikaskuntzarako Nafarroako Zentroa” sozietatearen akzioen % 51, gutxienez, bertako langileei eskualdatzeko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gindu dut erabaki hau argitara dadin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Araubideko Batzordeko Lehendakaria: Román Felo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