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abenduaren 12an egindako bileran, ondoko erabakia onetsi zuen: “Erabakia. Horren bidez, Espainiako Gobernua premiatzen da erlijioaren irakaskuntza ken dezan irakaskuntza ez-unibertsitarioetako curriculumetik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Espainiako Gobernua premiatzen du unibertsitateaz kanpoko irakaskuntzako curriculumetik ken dezan erlijioaren irakaskuntza eta, hortaz, curriculumetik eta eskola-orduetatik kanpo gera daitezen izaera konfesionaleko arloak edo ikasgaia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painiako Gobernua premiatzen du beharrezkoak diren tresnak taxutu ditzan salatze aldera Espainiako Estatuaren eta Egoitza Santuaren arteko Akordioa, irakaskuntzei eta gai kulturalei buruzko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