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negociar con ADIF y el Estado el convenio existente sobre la ejecución de las obras del TAP, presentada por el Grupo Parlamentario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en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Aralar-Nafarroa Bai, al amparo del Reglamento de esta Cámara, presenta para su debate y votación en Pleno la siguiente moción:</w:t>
      </w:r>
    </w:p>
    <w:p>
      <w:pPr>
        <w:pStyle w:val="Normal"/>
        <w:rPr/>
      </w:pPr>
      <w:r>
        <w:rPr>
          <w:rStyle w:val="Normal1"/>
          <w:lang w:val="es-ES_tradnl"/>
        </w:rPr>
        <w:t>Motivación</w:t>
      </w:r>
    </w:p>
    <w:p>
      <w:pPr>
        <w:pStyle w:val="Normal"/>
        <w:rPr/>
      </w:pPr>
      <w:r>
        <w:rPr>
          <w:rStyle w:val="Normal1"/>
          <w:lang w:val="es-ES_tradnl"/>
        </w:rPr>
        <w:t>La situación en las que se encuentra la construcción de las nuevas infraestructuras ferroviarias en Navarra no puede ser más complicada. En estos momentos y por razón del convenio firmado con ADIF y el Estado, mediante el cual se permite a Navarra el adelanto en la ejecución de una parte de las obras en diferentes tramos, se está viendo cuestionada por la inactividad del Gobierno del Estado, en lo que tiene que ver con la conexión de los escasos 25 kilómetros sobre los que actuamos.</w:t>
      </w:r>
    </w:p>
    <w:p>
      <w:pPr>
        <w:pStyle w:val="Normal"/>
        <w:rPr>
          <w:rStyle w:val="Normal1"/>
          <w:lang w:val="es-ES_tradnl"/>
        </w:rPr>
      </w:pPr>
      <w:r>
        <w:rPr>
          <w:rStyle w:val="Normal1"/>
          <w:lang w:val="es-ES_tradnl"/>
        </w:rPr>
        <w:t>De igual manera, las características técnicas, TAV, sobre las que se diseñaron dichos tramos y sobre los que hoy se están ejecutando, han sido cuestionadas de forma general y actualmente es el propio Ministerio quien ha anunciado que renuncia, en sus pretensiones actuales, a dichos proyectos, apostando por una alternativa mucho más racional y sostenible. Esta alternativa supone mejoras en los corredores actuales y la implantación de un tercer rail, que permitirá la conexión en ancho de banda con Europa.</w:t>
      </w:r>
    </w:p>
    <w:p>
      <w:pPr>
        <w:pStyle w:val="Normal"/>
        <w:rPr/>
      </w:pPr>
      <w:r>
        <w:rPr>
          <w:rStyle w:val="Normal1"/>
          <w:lang w:val="es-ES_tradnl"/>
        </w:rPr>
        <w:t>Es ante esta realidad, por la que el Parlamento de Navarra considera necesario responder a la misma y por ello, este Grupo Parlamentario formula la siguiente propuesta de resolución:</w:t>
      </w:r>
    </w:p>
    <w:p>
      <w:pPr>
        <w:pStyle w:val="Normal"/>
        <w:rPr/>
      </w:pPr>
      <w:r>
        <w:rPr>
          <w:rStyle w:val="Normal1"/>
          <w:lang w:val="es-ES_tradnl"/>
        </w:rPr>
        <w:t>1. El Parlamento de Navarra considera que en la apuesta por el desarrollo en Navarra del ferrocarril, como medio prioritario de movilidad de mercancías y personas, la modernización de las infraestructuras actuales, trazado, desdoblamiento y adecuación de anchos compatibles a nivel europeo, la resolución del bucle existente en la comarca de Pamplona es prioritaria y fundamental.</w:t>
      </w:r>
    </w:p>
    <w:p>
      <w:pPr>
        <w:pStyle w:val="Normal"/>
        <w:rPr/>
      </w:pPr>
      <w:r>
        <w:rPr>
          <w:rStyle w:val="Normal1"/>
          <w:lang w:val="es-ES_tradnl"/>
        </w:rPr>
        <w:t>2. El Parlamento de Navarra insta al Gobierno de Navarra a renegociar con ADIF y el Estado el convenio existente sobre la ejecución de las obras del TAP, de manera que sea posible trasladar los acuerdos recogidos en el mismo, al tramo de la Comarca de Pamplona y la eliminación del bucle ferroviario de la misma.</w:t>
      </w:r>
    </w:p>
    <w:p>
      <w:pPr>
        <w:pStyle w:val="Normal"/>
        <w:rPr/>
      </w:pPr>
      <w:r>
        <w:rPr>
          <w:rStyle w:val="Normal1"/>
          <w:lang w:val="es-ES_tradnl"/>
        </w:rPr>
        <w:t>3. El Parlamento de Navarra considera que las características técnicas de dichas infraestructuras deben  garantizar planteamientos de modernización y futuro, dando a Navarra una oportunidad definitiva para quedar vinculada y conectada al ferrocarril con el resto de Europa.</w:t>
      </w:r>
    </w:p>
    <w:p>
      <w:pPr>
        <w:pStyle w:val="Normal"/>
        <w:rPr/>
      </w:pPr>
      <w:r>
        <w:rPr>
          <w:rStyle w:val="Normal1"/>
          <w:lang w:val="es-ES_tradnl"/>
        </w:rPr>
        <w:t>En Pamplona-Iruña 13 de enero de 2013</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